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1                                              SECTION  15E 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1,235,162     153,419   1,238,597     125,904   1,240,286     127,593   1,238,597     125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9.28)      (5.41)     (29.28)      (5.41)     (29.28)      (5.41)     (29.28)      (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2,996,325   1,916,282   3,109,005   2,015,872   3,110,694   2,017,561   3,109,005   2,015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44.25)     (21.25)     (44.25)     (21.25)     (44.25)     (21.25)     (44.25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980,490       4,514   1,035,387               1,035,387               1,035,3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5,211,977   2,074,215   5,382,989   2,141,776   5,386,367   2,145,154   5,382,989   2,141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73.53)     (26.66)     (73.53)     (26.66)     (73.53)     (26.66)     (73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4,132,280               4,132,280               4,132,280               4,132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 9,344,257   2,074,215   9,515,269   2,141,776   9,518,647   2,145,154   9,515,269   2,141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73.53)     (26.66)     (73.53)     (26.66)     (73.53)     (26.66)     (73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    473                  15,317                  15,317                  15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(.50)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287,312                 287,312                 287,312                 287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147,146                 126,632                 126,632                 126,6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434,931                 429,261                 429,261                 429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3,314,110               3,500,262               3,500,262               3,500,2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RESTRICTED                  3,749,041               3,929,523               3,929,523               3,929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DUCATION &amp; GENERAL         13,093,298   2,074,215  13,444,792   2,141,776  13,448,170   2,145,154  13,444,792   2,141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76.03)     (26.66)     (76.03)     (26.66)     (76.03)     (26.66)     (76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   25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PERSONAL SERVICE               25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OTHER OPERATING EXPENSES             25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2                                              SECTION  15E                                                PAGE 0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AUXILIARY        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MPLOYER CONTRIBUTIONS           1,342,555     569,573   1,343,524     549,725   1,344,651     550,852   1,343,524     549,7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INGE BENEFITS             1,342,555     569,573   1,343,524     549,725   1,344,651     550,852   1,343,524     549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MPLOYEE BENEFITS            1,342,555     569,573   1,343,524     549,725   1,344,651     550,852   1,343,524     549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REPAIR/RENOVATION                   800,000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APPRO.           80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NON-RECURRING                  80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RECURRING BASE              14,485,853   2,643,788  14,838,316   2,691,501  14,842,821   2,696,006  14,838,316   2,691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FUNDS AVAILABLE             15,285,853   3,443,788  14,838,316   2,691,501  14,842,821   2,696,006  14,838,316   2,691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AUTHORIZED FTE POSITIONS       (77.03)     (26.66)     (77.03)     (26.66)     (77.03)     (26.66)     (77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