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19,631     161,450     821,098     162,917     819,631     1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22,054   1,552,059   1,923,521   1,553,526   1,922,054   1,552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67,287                 267,287                 267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08,972   1,713,509   3,011,906   1,716,443   3,008,972   1,7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               2,799,117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908,549   1,813,969   5,911,483   1,816,903   5,908,549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                 806,657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                 806,657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               2,771,502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               3,578,159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86,708   1,813,969   9,489,642   1,816,903   9,486,708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                   3,905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                   3,905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                 249,909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                 253,814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892,955     491,224     893,933     492,202     892,955     491,2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892,955     491,224     893,933     492,202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892,955     491,224     893,933     492,202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8,657,953   2,290,937  10,633,477   2,305,193  10,637,389   2,309,105  10,633,477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2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