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5                                              SECTION  15G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62,408     927,397   2,114,913     879,902   2,117,603     882,592   2,114,913     879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0.24)     (27.29)     (57.00)     (27.29)     (57.00)     (27.29)     (57.00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427,969   2,559,191   3,509,535   2,640,757   3,512,225   2,643,447   3,509,535   2,6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8.60)     (29.11)     (40.60)     (29.11)     (40.60)     (29.11)     (40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68,299                 269,795                 269,795                 269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858,676   3,486,588   5,894,243   3,520,659   5,899,623   3,526,039   5,894,243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8.84)     (56.40)     (97.60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982,975               1,982,975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7,841,651   3,486,588   7,877,218   3,520,659   7,882,598   3,526,039   7,877,218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8.84)     (56.40)     (97.60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 58                  27,015                  27,015                  2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943                  84,94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1,343                 141,436                 141,436                 14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26,344                 253,394                 253,394                 2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134,369               3,234,225               3,234,225               3,23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360,713               3,487,619               3,487,619               3,4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1,202,364   3,486,588  11,364,837   3,520,659  11,370,217   3,526,039  11,364,837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0.30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8,777                  73,771                  73,771                  7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1,268                  20,539                  20,539                  20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045                  94,310                  94,310                  94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575,716                 575,716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6                                              SECTION  15G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  645,761                 670,026                 670,026                 67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605,253     793,041   1,573,589     761,377   1,575,384     763,172   1,573,589     761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605,253     793,041   1,573,589     761,377   1,575,384     763,172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605,253     793,041   1,573,589     761,377   1,575,384     763,172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13,453,378   4,279,629  13,608,452   4,282,036  13,615,627   4,289,211  13,608,452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102.06)     (56.40)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