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7-0001                                              SECTION  17A                                                PAGE 0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MEDICAL UNIVERSITY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 EDUCATIONAL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PRESIDENT                         196,281     196,281     196,281     196,281     196,281     196,281     196,281     196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60,054,566  29,854,673  62,134,771  30,461,534  62,185,243  30,512,006  62,134,771  30,461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(1505.05)    (839.76)   (1505.05)    (839.76)   (1505.05)    (839.76)   (1505.05)    (839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</w:t>
      </w:r>
      <w:r>
        <w:rPr>
          <w:rFonts w:eastAsia="MS Mincho;ＭＳ 明朝" w:cs="Letter Gothic" w:ascii="Letter Gothic" w:hAnsi="Letter Gothic"/>
          <w:i/>
          <w:sz w:val="18"/>
        </w:rPr>
        <w:t xml:space="preserve">     ADMINISTRATIVE ASSISTANT                                 627,500                 700,000                 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                       (21.00)                 (23.50)                 (23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</w:t>
      </w:r>
      <w:r>
        <w:rPr>
          <w:rFonts w:eastAsia="MS Mincho;ＭＳ 明朝" w:cs="Letter Gothic" w:ascii="Letter Gothic" w:hAnsi="Letter Gothic"/>
          <w:i/>
          <w:sz w:val="18"/>
        </w:rPr>
        <w:t xml:space="preserve">     ADMINISTRATIVE COORDINATOR                               280,000                 310,000                 3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                        (6.00)                  (7.00)            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</w:t>
      </w:r>
      <w:r>
        <w:rPr>
          <w:rFonts w:eastAsia="MS Mincho;ＭＳ 明朝" w:cs="Letter Gothic" w:ascii="Letter Gothic" w:hAnsi="Letter Gothic"/>
          <w:i/>
          <w:sz w:val="18"/>
        </w:rPr>
        <w:t xml:space="preserve">     ADMINISTRATIVE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</w:t>
      </w:r>
      <w:r>
        <w:rPr>
          <w:rFonts w:eastAsia="MS Mincho;ＭＳ 明朝" w:cs="Letter Gothic" w:ascii="Letter Gothic" w:hAnsi="Letter Gothic"/>
          <w:i/>
          <w:sz w:val="18"/>
        </w:rPr>
        <w:t xml:space="preserve">     II                                                        25,000                  25,000     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</w:t>
      </w:r>
      <w:r>
        <w:rPr>
          <w:rFonts w:eastAsia="MS Mincho;ＭＳ 明朝" w:cs="Letter Gothic" w:ascii="Letter Gothic" w:hAnsi="Letter Gothic"/>
          <w:i/>
          <w:sz w:val="18"/>
        </w:rPr>
        <w:t xml:space="preserve">     DEVELOPMENTAL MANAGER II                                  30,000                  60,000            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                         (.5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</w:t>
      </w:r>
      <w:r>
        <w:rPr>
          <w:rFonts w:eastAsia="MS Mincho;ＭＳ 明朝" w:cs="Letter Gothic" w:ascii="Letter Gothic" w:hAnsi="Letter Gothic"/>
          <w:i/>
          <w:sz w:val="18"/>
        </w:rPr>
        <w:t xml:space="preserve">     AUDITS MANAGER I                                          32,500                  65,000                  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                         (.5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</w:t>
      </w:r>
      <w:r>
        <w:rPr>
          <w:rFonts w:eastAsia="MS Mincho;ＭＳ 明朝" w:cs="Letter Gothic" w:ascii="Letter Gothic" w:hAnsi="Letter Gothic"/>
          <w:i/>
          <w:sz w:val="18"/>
        </w:rPr>
        <w:t xml:space="preserve">     DATA COORDINATOR II                                       22,000                  22,000                  2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                         (.50)                   (.50)            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</w:t>
      </w:r>
      <w:r>
        <w:rPr>
          <w:rFonts w:eastAsia="MS Mincho;ＭＳ 明朝" w:cs="Letter Gothic" w:ascii="Letter Gothic" w:hAnsi="Letter Gothic"/>
          <w:i/>
          <w:sz w:val="18"/>
        </w:rPr>
        <w:t xml:space="preserve">     ENVIRONMENTAL HEALTH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</w:t>
      </w:r>
      <w:r>
        <w:rPr>
          <w:rFonts w:eastAsia="MS Mincho;ＭＳ 明朝" w:cs="Letter Gothic" w:ascii="Letter Gothic" w:hAnsi="Letter Gothic"/>
          <w:i/>
          <w:sz w:val="18"/>
        </w:rPr>
        <w:t xml:space="preserve">     MANAGER                                                   25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                         (.5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</w:t>
      </w:r>
      <w:r>
        <w:rPr>
          <w:rFonts w:eastAsia="MS Mincho;ＭＳ 明朝" w:cs="Letter Gothic" w:ascii="Letter Gothic" w:hAnsi="Letter Gothic"/>
          <w:i/>
          <w:sz w:val="18"/>
        </w:rPr>
        <w:t xml:space="preserve">     FISCAL TECHNICIAN II                                      38,000                  38,000                  3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</w:t>
      </w:r>
      <w:r>
        <w:rPr>
          <w:rFonts w:eastAsia="MS Mincho;ＭＳ 明朝" w:cs="Letter Gothic" w:ascii="Letter Gothic" w:hAnsi="Letter Gothic"/>
          <w:i/>
          <w:sz w:val="18"/>
        </w:rPr>
        <w:t xml:space="preserve">     GRANTS ADMINISTRATOR II                 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</w:t>
      </w:r>
      <w:r>
        <w:rPr>
          <w:rFonts w:eastAsia="MS Mincho;ＭＳ 明朝" w:cs="Letter Gothic" w:ascii="Letter Gothic" w:hAnsi="Letter Gothic"/>
          <w:i/>
          <w:sz w:val="18"/>
        </w:rPr>
        <w:t xml:space="preserve">     PROGRAM MANAGER I                                         20,000                  40,000            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                         (.5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</w:t>
      </w:r>
      <w:r>
        <w:rPr>
          <w:rFonts w:eastAsia="MS Mincho;ＭＳ 明朝" w:cs="Letter Gothic" w:ascii="Letter Gothic" w:hAnsi="Letter Gothic"/>
          <w:i/>
          <w:sz w:val="18"/>
        </w:rPr>
        <w:t xml:space="preserve">     LAW ENFORCEMENT OFFICER I                                167,465                 167,465                 167,4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                        (5.00)                  (5.00)            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</w:t>
      </w:r>
      <w:r>
        <w:rPr>
          <w:rFonts w:eastAsia="MS Mincho;ＭＳ 明朝" w:cs="Letter Gothic" w:ascii="Letter Gothic" w:hAnsi="Letter Gothic"/>
          <w:i/>
          <w:sz w:val="18"/>
        </w:rPr>
        <w:t xml:space="preserve">     PROGRAM MANAGER II                                       300,000                 300,000            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                        (4.00)                  (4.00)            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</w:t>
      </w:r>
      <w:r>
        <w:rPr>
          <w:rFonts w:eastAsia="MS Mincho;ＭＳ 明朝" w:cs="Letter Gothic" w:ascii="Letter Gothic" w:hAnsi="Letter Gothic"/>
          <w:i/>
          <w:sz w:val="18"/>
        </w:rPr>
        <w:t xml:space="preserve">     INFORMATION TECHNOLOGY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</w:t>
      </w:r>
      <w:r>
        <w:rPr>
          <w:rFonts w:eastAsia="MS Mincho;ＭＳ 明朝" w:cs="Letter Gothic" w:ascii="Letter Gothic" w:hAnsi="Letter Gothic"/>
          <w:i/>
          <w:sz w:val="18"/>
        </w:rPr>
        <w:t xml:space="preserve">     MANAGER II                                                                       170,000                 1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                                                (2.00)                  (2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7-0002                                              SECTION  17A                                                PAGE 0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MEDICAL UNIVERSITY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</w:t>
      </w:r>
      <w:r>
        <w:rPr>
          <w:rFonts w:eastAsia="MS Mincho;ＭＳ 明朝" w:cs="Letter Gothic" w:ascii="Letter Gothic" w:hAnsi="Letter Gothic"/>
          <w:i/>
          <w:sz w:val="18"/>
        </w:rPr>
        <w:t xml:space="preserve">     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4                                                              (10.00)                 (10.00)            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</w:t>
      </w:r>
      <w:r>
        <w:rPr>
          <w:rFonts w:eastAsia="MS Mincho;ＭＳ 明朝" w:cs="Letter Gothic" w:ascii="Letter Gothic" w:hAnsi="Letter Gothic"/>
          <w:i/>
          <w:sz w:val="18"/>
        </w:rPr>
        <w:t xml:space="preserve">     ADMINISTRATIVE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</w:t>
      </w:r>
      <w:r>
        <w:rPr>
          <w:rFonts w:eastAsia="MS Mincho;ＭＳ 明朝" w:cs="Letter Gothic" w:ascii="Letter Gothic" w:hAnsi="Letter Gothic"/>
          <w:i/>
          <w:sz w:val="18"/>
        </w:rPr>
        <w:t xml:space="preserve">    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8                        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UNCLASSIFIED POSITIONS         93,735,545  43,013,661  97,081,955  43,885,533  97,154,669  43,958,247  97,081,955  43,885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(899.82)    (439.93)    (899.82)    (439.93)    (899.82)    (439.93)    (899.82)    (439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</w:t>
      </w:r>
      <w:r>
        <w:rPr>
          <w:rFonts w:eastAsia="MS Mincho;ＭＳ 明朝" w:cs="Letter Gothic" w:ascii="Letter Gothic" w:hAnsi="Letter Gothic"/>
          <w:i/>
          <w:sz w:val="18"/>
        </w:rPr>
        <w:t xml:space="preserve">     ASSISTANT PROFESSOR                                    3,795,000               3,795,000               3,79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                       (60.00)                 (60.00)                 (6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</w:t>
      </w:r>
      <w:r>
        <w:rPr>
          <w:rFonts w:eastAsia="MS Mincho;ＭＳ 明朝" w:cs="Letter Gothic" w:ascii="Letter Gothic" w:hAnsi="Letter Gothic"/>
          <w:i/>
          <w:sz w:val="18"/>
        </w:rPr>
        <w:t xml:space="preserve">     ASSOCIATE DEAN                                            62,500                 125,000                 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                         (.5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</w:t>
      </w:r>
      <w:r>
        <w:rPr>
          <w:rFonts w:eastAsia="MS Mincho;ＭＳ 明朝" w:cs="Letter Gothic" w:ascii="Letter Gothic" w:hAnsi="Letter Gothic"/>
          <w:i/>
          <w:sz w:val="18"/>
        </w:rPr>
        <w:t xml:space="preserve">     PROFESSOR                                                800,000                 900,000                 9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                        (8.00)                  (9.00)                  (9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</w:t>
      </w:r>
      <w:r>
        <w:rPr>
          <w:rFonts w:eastAsia="MS Mincho;ＭＳ 明朝" w:cs="Letter Gothic" w:ascii="Letter Gothic" w:hAnsi="Letter Gothic"/>
          <w:i/>
          <w:sz w:val="18"/>
        </w:rPr>
        <w:t xml:space="preserve">     DEAN                                                                             250,000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</w:t>
      </w:r>
      <w:r>
        <w:rPr>
          <w:rFonts w:eastAsia="MS Mincho;ＭＳ 明朝" w:cs="Letter Gothic" w:ascii="Letter Gothic" w:hAnsi="Letter Gothic"/>
          <w:i/>
          <w:sz w:val="18"/>
        </w:rPr>
        <w:t xml:space="preserve">     INSTRU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                        (5.00)                  (5.00)            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</w:t>
      </w:r>
      <w:r>
        <w:rPr>
          <w:rFonts w:eastAsia="MS Mincho;ＭＳ 明朝" w:cs="Letter Gothic" w:ascii="Letter Gothic" w:hAnsi="Letter Gothic"/>
          <w:i/>
          <w:sz w:val="18"/>
        </w:rPr>
        <w:t xml:space="preserve"> 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                       (10.00)                 (10.00)            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</w:t>
      </w:r>
      <w:r>
        <w:rPr>
          <w:rFonts w:eastAsia="MS Mincho;ＭＳ 明朝" w:cs="Letter Gothic" w:ascii="Letter Gothic" w:hAnsi="Letter Gothic"/>
          <w:i/>
          <w:sz w:val="18"/>
        </w:rPr>
        <w:t xml:space="preserve">     ASSOCIATE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                        (5.00)                  (5.00)            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</w:t>
      </w:r>
      <w:r>
        <w:rPr>
          <w:rFonts w:eastAsia="MS Mincho;ＭＳ 明朝" w:cs="Letter Gothic" w:ascii="Letter Gothic" w:hAnsi="Letter Gothic"/>
          <w:i/>
          <w:sz w:val="18"/>
        </w:rPr>
        <w:t xml:space="preserve">    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OTHER PERSONAL SERVICES         9,670,177              10,141,950              10,141,950              10,141,9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TOTAL PERSONAL SERVICE         163,656,569  73,064,615 175,829,922  74,543,348 176,745,608  74,666,534 176,622,422  74,543,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(2405.87)   (1280.69)   (2555.87)   (1280.69)   (2565.87)   (1280.69)   (2565.87)   (1280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OTHER OPERATING EXPENSES       179,045,058             207,331,974             207,331,974             207,331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DIABETES CENTER                   289,088     289,088     289,088     289,088     289,088     289,088     289,088     289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RURAL DENTISTS INCENTIVE          250,000     250,000     250,000     250,000     250,000     25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HYPERTENSION INITIATIVE           512,741     512,741     512,741     512,741     512,741     512,741     512,741     512,7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SCHOLARSHIPS &amp; FELLOWSHIPS      1,356,224               1,356,224               1,356,224               1,356,2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TOTAL SPECIAL ITEMS              2,408,053   1,051,829   2,408,053   1,051,829   2,408,053   1,051,829   2,408,053   1,051,829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7-0003                                              SECTION  17A                                                PAGE 0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MEDICAL UNIVERSITY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UNRESTRICTED              345,109,680  74,116,444 385,569,949  75,595,177 386,485,635  75,718,363 386,362,449  75,595,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(2405.87)   (1280.69)   (2555.87)   (1280.69)   (2565.87)   (1280.69)   (2565.87)   (1280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21,462,870              21,462,870              21,462,870              21,462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117.59)                (117.59)                (117.59)                (117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UNCLASSIFIED POSITIONS         58,667,521              58,667,521              58,667,521              58,667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(312.16)                (312.16)                (312.16)                (312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PERSONAL SERVICES        25,253,608              25,253,608              25,253,608              25,253,6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PERSONAL SERVICE         105,383,999             105,383,999             105,383,999             105,383,9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(429.75)                (429.75)                (429.75)                (42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OPERATING EXPENSES        44,875,185              35,875,185              35,875,185              35,875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SCHOLARSHIPS &amp; FELLOWSHIPS      1,353,905               1,353,905               1,353,905               1,353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TOTAL SPECIAL ITEMS              1,353,905               1,353,905               1,353,905               1,353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RESTRICTED                151,613,089             142,613,089             142,613,089             142,613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(429.75)                (429.75)                (429.75)                (42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EDUCATION &amp; GENERAL        496,722,769  74,116,444 528,183,038  75,595,177 529,098,724  75,718,363 528,975,538  75,595,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(2835.62)   (1280.69)   (2985.62)   (1280.69)   (2995.62)   (1280.69)   (2995.62)   (1280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I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CLASSIFIED POSITIONS               683,179                 683,179                 683,179                 683,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41.55)                 (41.55)                 (41.55)                 (41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OTHER PERSONAL SERVICES            142,203                 142,203                 142,203                 142,2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PERSONAL SERVICE              825,382                 825,382                 825,382                 825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41.55)                 (41.55)                 (41.55)                 (41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OTHER OPERATING EXPENSES          5,194,381               6,014,803               6,014,803               6,014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AUXILIARY ENTERPRISES        6,019,763               6,840,185               6,840,185               6,840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41.55)                 (41.55)                 (41.55)                 (41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EMPLOYER CONTRIBUTIONS          43,194,681  18,645,942  46,452,519  19,027,336  46,705,215  19,058,132  46,674,419  19,027,3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TOTAL FRINGE BENEFITS            43,194,681  18,645,942  46,452,519  19,027,336  46,705,215  19,058,132  46,674,419  19,027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7-0004                                              SECTION  17A                                                PAGE 0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MEDICAL UNIVERSITY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EMPLOYEE BENEFITS           43,194,681  18,645,942  46,452,519  19,027,336  46,705,215  19,058,132  46,674,419  19,027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COLLEGE OF DENTAL MEDICINE        7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HOLLINGS CANCER CENTER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REID HOUSE - HEALTH ED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DISEASE PREVENTION 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SC LIGHT RAIL                     1,5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CHARLESTON BREAST CENTER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EQUIPMENT                          450,000     4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NON-RECURRING APPRO.        10,200,000   2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NON-RECURRING               10,200,000   2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MEDICAL UNIVERSITY OF SOU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RECURRING BASE             545,937,213  92,762,386 581,475,742  94,622,513 582,644,124  94,776,495 582,490,142  94,622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FUNDS AVAILABLE            556,137,213  95,462,386 581,475,742  94,622,513 582,644,124  94,776,495 582,490,142  94,622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AUTHORIZED FTE POSITIONS     (2877.17)   (1280.69)   (3027.17)   (1280.69)   (3037.17)   (1280.69)   (3037.17)   (1280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15:00Z</dcterms:created>
  <dc:creator>NSC</dc:creator>
  <dc:description/>
  <dc:language>en-US</dc:language>
  <cp:lastModifiedBy>NSC</cp:lastModifiedBy>
  <dcterms:modified xsi:type="dcterms:W3CDTF">2008-05-28T13:15:00Z</dcterms:modified>
  <cp:revision>2</cp:revision>
  <dc:subject/>
  <dc:title>     SEC</dc:title>
</cp:coreProperties>
</file>