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19-0001                                              SECTION  19                                                 PAGE 008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EDUCATIONAL TELEVISION COMMISS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7-2008 ----  ------------------------------ 2008-2009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APPROPRIATED           HOUSE BILL               SENATE BILL             CONFERE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 I. INTERNAL ADMINISTR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  PRESIDENT &amp; GENERAL MGR.           125,134     125,134     125,134     125,134     125,134     125,134     125,134     125,13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                                       (1.00)      (1.00)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   CLASSIFIED POSITIONS             1,184,516   1,184,516   1,175,000   1,175,000   1,175,000   1,175,000   1,175,000   1,17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                                      (33.00)     (33.00)     (29.00)     (29.00)     (29.00)     (29.00)     (29.00)     (29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7   OTHER PERSONAL SERVICES            281,750     236,750     225,000     225,000     225,000     225,000     225,000     225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8  TOTAL PERSONAL SERVICE            1,591,400   1,546,400   1,525,134   1,525,134   1,525,134   1,525,134   1,525,134   1,525,13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9                                      (34.00)     (34.00)     (30.00)     (30.00)     (30.00)     (30.00)     (30.00)     (30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0  OTHER OPERATING EXPENSES          1,552,860     502,860   1,184,104     134,104   1,210,019     160,019   1,184,104     134,10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1  DEBT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2   PRINCIPAL                          759,796     759,796     759,796     759,796     759,796     759,796     759,796     759,79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3   INTEREST                            24,993      24,993      24,993      24,993      24,993      24,993      24,993      24,993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4  TOTAL DEBT SERVICE                  784,789     784,789     784,789     784,789     784,789     784,789     784,789     784,78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6 TOTAL INTERNAL ADMINISTRATION      3,929,049   2,834,049   3,494,027   2,444,027   3,519,942   2,469,942   3,494,027   2,444,02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7                                      (34.00)     (34.00)     (30.00)     (30.00)     (30.00)     (30.00)     (30.00)     (30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9 II. PROGRAM AND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0  A. PUBLIC EDUC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1   1. EARLY CHILDHOO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2    OTHER PERSONAL SERVICES                                    45,000                  45,000                  45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3   TOTAL PERSONAL SERVICE                                      45,000                  45,000                  4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4   OTHER OPERATING EXPENSES            75,000                  75,000                  75,000                  75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5  TOTAL EARLY CHILDHOOD                75,000                 120,000                 120,000                 12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7      2.SCHOOL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8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9    CLASSIFIED POSITIONS              105,750     105,75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0                                       (5.00)      (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1    OTHER PERSONAL SERVICES            10,800      10,8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2   TOTAL PERSONAL SERVICE             116,550     116,55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3                                       (5.00)      (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4   OTHER OPERATING EXPENSES           275,000      6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5  TOTAL SCHOOL SERVICES               391,550     176,55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6                                       (5.00)      (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8  3.GENERAL SUPPORT &amp;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9   PERSONAL SERVICE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19-0002                                              SECTION  19                                                 PAGE 008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EDUCATIONAL TELEVISION COMMISS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7-2008 ----  ------------------------------ 2008-2009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APPROPRIATED           HOUSE BILL               SENATE BILL             CONFERE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    CLASSIFIED POSITIONS            3,722,434   3,672,434   3,479,928   3,479,928   3,479,928   3,479,928   3,479,928   3,479,92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                                      (84.00)     (84.00)     (84.00)     (84.00)     (84.00)     (84.00)     (84.00)     (8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   OTHER PERSONAL SERVICES           619,000     114,000     225,000     125,000     225,000     125,000     225,000     125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   TOTAL PERSONAL SERVICE           4,341,434   3,786,434   3,704,928   3,604,928   3,704,928   3,604,928   3,704,928   3,604,92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                                      (84.00)     (84.00)     (84.00)     (84.00)     (84.00)     (84.00)     (84.00)     (8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   OTHER OPERATING EXPENSES         3,070,297   1,560,297   3,120,000   1,530,000   3,120,000   1,530,000   3,120,000   1,53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7  TOTAL GENERAL SUPPORT &amp;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8   SERVICES                         7,411,731   5,346,731   6,824,928   5,134,928   6,824,928   5,134,928   6,824,928   5,134,92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9                                      (84.00)     (84.00)     (84.00)     (84.00)     (84.00)     (84.00)     (84.00)     (8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1 TOTAL PUBLIC EDUCATION             7,878,281   5,523,281   6,944,928   5,134,928   6,944,928   5,134,928   6,944,928   5,134,92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2                                      (89.00)     (89.00)     (84.00)     (84.00)     (84.00)     (84.00)     (84.00)     (8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4 B. HIGHER EDUC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5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6   CLASSIFIED POSITIONS               544,000     544,000     425,000     425,000     425,000     425,000     425,000     42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7                                      (16.00)     (16.00)     (13.00)     (13.00)     (13.00)     (13.00)     (13.00)     (13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8  TOTAL PERSONAL SERVICE              544,000     544,000     425,000     425,000     425,000     425,000     425,000     42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9                                      (16.00)     (16.00)     (13.00)     (13.00)     (13.00)     (13.00)     (13.00)     (1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0  OTHER OPERATING EXPENSES            380,500     368,500     322,000     310,000     322,000     310,000     322,000     31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1 TOTAL HIGHER EDUCATION               924,500     912,500     747,000     735,000     747,000     735,000     747,000     73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2                                      (16.00)     (16.00)     (13.00)     (13.00)     (13.00)     (13.00)     (13.00)     (1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4 C. AGENCY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5    1.LOCAL GOVT. &amp; BUS. SRVC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6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7    CLASSIFIED POSITIONS              248,500     123,500     105,000      50,000     105,000      50,000     105,000      5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8                                       (8.00)      (2.00)      (3.00)      (1.00)      (3.00)      (1.00)      (3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9    OTHER PERSONAL SERVICES            45,000                  45,000                  45,000                  45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0   TOTAL PERSONAL SERVICE             293,500     123,500     150,000      50,000     150,000      50,000     150,000      5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1                                       (8.00)      (2.00)      (3.00)      (1.00)      (3.00)      (1.00)      (3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2   OTHER OPERATING EXPENSES            31,626      19,626      32,000      20,000      32,000      20,000      32,000      2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3  TOTAL LOCAL GOVERNMENT &amp;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4   BUSINESS SERVICES                  325,126     143,126     182,000      70,000     182,000      70,000     182,000      7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5                                       (8.00)      (2.00)      (3.00)      (1.00)      (3.00)      (1.00)      (3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7     2.GENERAL SUPPORT &amp;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8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9    CLASSIFIED POSITIONS              685,000     685,000     418,000     368,000     418,000     368,000     418,000     368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40                                      (19.00)     (19.00)     (11.00)     (10.00)     (11.00)     (10.00)     (11.00)     (10.00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19-0003                                              SECTION  19                                                 PAGE 009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EDUCATIONAL TELEVISION COMMISS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7-2008 ----  ------------------------------ 2008-2009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APPROPRIATED           HOUSE BILL               SENATE BILL             CONFERE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    OTHER PERSONAL SERVICES            10,000                  10,000                  10,000                  1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   TOTAL PERSONAL SERVICE             695,000     685,000     428,000     368,000     428,000     368,000     428,000     368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                                     (19.00)     (19.00)     (11.00)     (10.00)     (11.00)     (10.00)     (11.00)     (10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   OTHER OPERATING EXPENSES           560,000     190,000     564,000     194,000     564,000     194,000     564,000     194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  TOTAL GENERAL SUPPORT &amp;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   SERVICES                         1,255,000     875,000     992,000     562,000     992,000     562,000     992,000     562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7                                      (19.00)     (19.00)     (11.00)     (10.00)     (11.00)     (10.00)     (11.00)     (10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9 TOTAL AGENCY SERVICES              1,580,126   1,018,126   1,174,000     632,000   1,174,000     632,000   1,174,000     632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0                                      (27.00)     (21.00)     (14.00)     (11.00)     (14.00)     (11.00)     (14.00)     (1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2 D. COMMUNITY EDUC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3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4   CLASSIFIED POSITIONS             2,082,316   1,502,316   2,650,288   1,950,288   2,650,288   1,950,288   2,650,288   1,950,28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5                                      (42.00)     (26.00)     (63.00)     (44.00)     (63.00)     (44.00)     (63.00)     (4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6   OTHER PERSONAL SERVICES            180,250      90,250     200,000     110,000     200,000     110,000     200,000     11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7  TOTAL PERSONAL SERVICE            2,262,566   1,592,566   2,850,288   2,060,288   2,850,288   2,060,288   2,850,288   2,060,28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8                                      (42.00)     (26.00)     (63.00)     (44.00)     (63.00)     (44.00)     (63.00)     (4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9  OTHER OPERATING EXPENSES          2,546,000     565,000   2,548,283     567,283   2,548,283     567,283   2,548,283     567,283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0 TOTAL COMMUNITY EDUCATION          4,808,566   2,157,566   5,398,571   2,627,571   5,398,571   2,627,571   5,398,571   2,627,57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1                                      (42.00)     (26.00)     (63.00)     (44.00)     (63.00)     (44.00)     (63.00)     (4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3 E. PUBLIC AFFAIR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4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5   CLASSIFIED POSITIONS             1,024,160     959,160     920,000     850,000     920,000     850,000     920,000     85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6                                      (28.20)     (26.20)     (21.20)     (19.20)     (21.20)     (19.20)     (21.20)     (19.2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7   OTHER PERSONAL SERVICES             45,000      40,000      30,000      25,000      30,000      25,000      30,000      25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8  TOTAL PERSONAL SERVICE            1,069,160     999,160     950,000     875,000     950,000     875,000     950,000     87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9                                      (28.20)     (26.20)     (21.20)     (19.20)     (21.20)     (19.20)     (21.20)     (19.2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0  OTHER OPERATING EXPENSES            660,000     210,000     725,000     275,000     725,000     275,000     725,000     275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1 TOTAL PUBLIC AFFAIRS               1,729,160   1,209,160   1,675,000   1,150,000   1,675,000   1,150,000   1,675,000   1,15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2                                      (28.20)     (26.20)     (21.20)     (19.20)     (21.20)     (19.20)     (21.20)     (19.2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4 F. CULTURAL &amp; PERFORMING AR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5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6   CLASSIFIED POSITIONS               287,500     232,500     774,000     739,000     774,000     739,000     774,000     739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7                                       (7.00)      (6.00)     (18.00)     (17.00)     (18.00)     (17.00)     (18.00)     (17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8   OTHER PERSONAL SERVICES             20,000      20,000      30,000      15,000      30,000      15,000      30,000      15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9  TOTAL PERSONAL SERVICE              307,500     252,500     804,000     754,000     804,000     754,000     804,000     754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40                                       (7.00)      (6.00)     (18.00)     (17.00)     (18.00)     (17.00)     (18.00)     (17.00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19-0004                                              SECTION  19                                                 PAGE 009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EDUCATIONAL TELEVISION COMMISS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7-2008 ----  ------------------------------ 2008-2009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APPROPRIATED           HOUSE BILL               SENATE BILL             CONFERE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  OTHER OPERATING EXPENSES            610,000     150,000     640,000     180,000     640,000     180,000     640,000     18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 TOTAL CULTURAL &amp; PERFORMING ARTS     917,500     402,500   1,444,000     934,000   1,444,000     934,000   1,444,000     934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                                      (7.00)      (6.00)     (18.00)     (17.00)     (18.00)     (17.00)     (18.00)     (17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 TOTAL PROGRAM AND SERVICES        17,838,133  11,223,133  17,383,499  11,213,499  17,383,499  11,213,499  17,383,499  11,213,49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                                     (209.20)    (184.20)    (213.20)    (188.20)    (213.20)    (188.20)    (213.20)    (188.2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8 III. 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9  C. STATE EMPLOYER CONTRIBU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0   EMPLOYER CONTRIBUTIONS           3,256,240   2,791,240   3,130,000   2,775,000   3,130,000   2,775,000   3,130,000   2,775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1  TOTAL FRINGE BENEFITS             3,256,240   2,791,240   3,130,000   2,775,000   3,130,000   2,775,000   3,130,000   2,77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3 TOTAL EMPLOYEE BENEFITS            3,256,240   2,791,240   3,130,000   2,775,000   3,130,000   2,775,000   3,130,000   2,77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5 IV. NON-RECURRING APPROPRIA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6  EDUCATION SATELLITE SERVICES      1,400,000   1,4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7  RADIO &amp; TV TRANSMISSION             485,000     485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8 TOTAL NON-RECURRING APPRO.         1,885,000   1,88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0 TOTAL NON-RECURRING                1,885,000   1,88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2 EDUCATIONAL TELEVIS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3  COMMISS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4 TOTAL RECURRING BASE              25,023,422  16,848,422  24,007,526  16,432,526  24,033,441  16,458,441  24,007,526  16,432,52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6 TOTAL FUNDS AVAILABLE             26,908,422  18,733,422  24,007,526  16,432,526  24,033,441  16,458,441  24,007,526  16,432,52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7 TOTAL AUTHORIZED FTE POSITIONS      (243.20)    (218.20)    (243.20)    (218.20)    (243.20)    (218.20)    (243.20)    (218.2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jc w:val="left"/>
        <w:rPr>
          <w:rFonts w:ascii="WP TypographicSymbols;Times New Roman" w:hAnsi="WP TypographicSymbols;Times New Roman" w:eastAsia="MS Mincho;ＭＳ 明朝" w:cs="WP TypographicSymbols;Times New Roman"/>
          <w:sz w:val="18"/>
        </w:rPr>
      </w:pPr>
      <w:r>
        <w:rPr>
          <w:rFonts w:eastAsia="MS Mincho;ＭＳ 明朝" w:cs="WP TypographicSymbols;Times New Roman" w:ascii="WP TypographicSymbols;Times New Roman" w:hAnsi="WP TypographicSymbols;Times New Roman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WP TypographicSymbols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8T13:15:00Z</dcterms:created>
  <dc:creator>NSC</dc:creator>
  <dc:description/>
  <dc:language>en-US</dc:language>
  <cp:lastModifiedBy>NSC</cp:lastModifiedBy>
  <dcterms:modified xsi:type="dcterms:W3CDTF">2008-05-28T13:15:00Z</dcterms:modified>
  <cp:revision>2</cp:revision>
  <dc:subject/>
  <dc:title>     SEC</dc:title>
</cp:coreProperties>
</file>