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2-0001                                              SECTION   2                                                 PAGE 0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LOTTERY EXPENDITUR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LOTTERY EXPENDITURES            258,000,000             252,322,729             247,400,000             252,322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UNCLAIMED PRIZES                  8,400,000               8,400,000               8,400,000               8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SPECIAL ITEMS              266,400,000             260,722,729             255,800,000             260,722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LOTTERY EXPENDI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ACCOUNT                         266,400,000             260,722,729             255,800,000             260,722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FUNDS AVAILABLE            266,400,000             260,722,729             255,800,000             260,722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4:00Z</dcterms:created>
  <dc:creator>NSC</dc:creator>
  <dc:description/>
  <dc:language>en-US</dc:language>
  <cp:lastModifiedBy>NSC</cp:lastModifiedBy>
  <dcterms:modified xsi:type="dcterms:W3CDTF">2008-05-28T13:14:00Z</dcterms:modified>
  <cp:revision>2</cp:revision>
  <dc:subject/>
  <dc:title>     SEC</dc:title>
</cp:coreProperties>
</file>