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452,399   1,061,041   3,540,631   1,020,189   3,540,631   1,020,189   3,540,631   1,02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4,804      34,441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12,000      84,600     473,582      65,452     473,582      65,452     473,582      6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215,024   1,315,903   4,264,838   1,255,903   4,264,838   1,255,903   4,26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0,000               1,120,000               1,120,000               1,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265,024   1,315,903   5,384,838   1,255,903   5,384,838   1,255,903   5,38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6,057,404   7,323,145  27,299,113   7,581,824  27,299,113   7,581,824  27,299,113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2,600,000               2,592,193               2,592,193               2,59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8,657,404   7,323,145  29,891,306   7,581,824  29,891,306   7,581,824  29,891,306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740,574   1,675,000   8,175,000   1,577,321   8,175,000   1,577,321   8,175,000   1,57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022,174   1,574,756   9,685,973   1,085,973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022,174   1,574,756   9,685,973   1,085,973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8,420,152  10,572,901  47,752,279  10,245,118  47,752,279  10,245,118  47,752,279  10,24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658,000                 758,428                 758,428                 758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538,205               2,209,341               2,209,341               2,209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96,205               2,967,769               2,967,769               2,9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65,159      81,500   2,113,982      81,500   2,113,982      81,500   2,113,982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903,000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903,000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5,064,364      84,500   5,984,751      84,500   5,984,751      84,500   5,984,751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70,484,516  10,657,401  70,737,030  10,329,618  70,737,030  10,329,618  70,737,030  10,329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5.91)    (215.38)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15,435,000              15,500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22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1,425,000               1,410,000               1,410,000               1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6,860,000              16,910,000              16,910,000              16,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22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098,500               5,195,000               5,195,000               5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11,500,000              11,400,000              11,400,000              1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11,500,000              11,400,000              11,400,000              1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V                              33,458,500              33,505,000              33,505,000              33,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22.36)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954,201   2,637,405  15,644,655   2,718,383  15,644,655   2,718,383  15,644,655   2,718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954,201   2,637,405  15,644,655   2,718,383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954,201   2,637,405  15,644,655   2,718,383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YMAN CENTER                      1,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124,162,241  14,610,709 125,271,523  14,303,904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125,662,241  14,610,709 125,271,523  14,303,904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(1201.27)    (237.98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