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7,765     157,765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24,104   3,714,512   4,131,280   3,821,688   4,131,280   3,821,688   4,131,280   3,82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4.00)     (84.00)    (100.00)     (90.00)    (100.00)     (90.00)    (10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7,637      20,000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60,162   4,152,933   4,667,338   4,260,109   4,667,338   4,260,109   4,667,338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7.00)     (87.00)    (103.00)     (93.00)    (103.00)     (93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748,121               1,948,121               1,948,121               1,9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308,283   4,152,933   6,615,459   4,260,109   6,615,459   4,260,109   6,615,459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97.00)     (87.00)    (103.00)     (93.00)    (103.00)     (93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7,746,400   2,550,849   7,675,900   2,550,849   7,675,900   2,550,849   7,675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EVENTION PROGRAM          7,900,800   2,579,249   7,801,900   2,550,849   7,801,900   2,550,849   7,801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05,641     105,641     109,641     109,641     109,641     109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105,641     105,641     109,641     109,641     109,641     109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8,367,704   3,277,202  18,222,201   3,277,202  18,222,201   3,277,202  18,222,201   3,2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SPECIAL OLYMPICS            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225,000     225,000     225,000     2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REN'S SERVICES       18,698,345   3,607,843  18,556,842   3,611,843  18,331,842   3,386,843  18,331,842   3,38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155,253     155,253      83,253      83,253      83,253      83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55,253     155,253      83,253      83,253      83,253      83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49,808,976  25,357,956  47,108,792  24,357,772  54,802,637  24,357,772  54,802,637  24,357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                     190,000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190,000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-HOME FAMILY SUPPORTS    50,154,229  25,513,209  47,322,045  24,441,025  55,015,890  24,441,025  55,015,890  24,44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(4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36,570      36,570      36,570      36,570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36,570      36,570      36,570      36,570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61,959,414  13,792,855  62,709,414  14,542,855  62,709,414  14,542,855  62,709,414  14,542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UPPORTED EMPLOYME              61,995,984  13,829,425  62,745,984  14,579,425  62,745,984  14,579,425  62,745,984  14,5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70,412     370,412     384,412     384,412     384,412     384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370,412     370,412     384,412     384,412     384,412     384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8,369,260   3,428,269  20,679,763   4,428,269  20,679,763   4,428,269  20,679,763   4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ERVICE COORDINATION       18,939,672   3,798,681  21,264,175   4,812,681  21,264,175   4,812,681  21,264,175   4,812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0.00)     (10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FAMILY SUPPORT PROGR            149,788,230  46,749,158 149,889,046  47,444,974 157,357,891  47,219,974 157,357,891  47,21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18,312,034   3,666,764  19,312,034   4,666,764  26,262,434   4,666,764  26,262,434   4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67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67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                         18,870,719   4,158,449  19,840,719   5,158,449  26,791,119   5,158,449  26,791,119   5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36,403     236,403     244,627     244,627     244,627     244,627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36,403     236,403     244,627     244,627     244,627     244,627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25,120,031   9,214,241  20,590,031   7,399,241  22,713,361   7,399,241  22,713,361   7,39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FAMILY SUPPOR             25,591,434   9,500,644  21,069,658   7,693,868  23,192,988   7,693,868  23,192,988   7,693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742,866   2,452,750   2,664,266   2,419,750   2,664,266   2,419,750   2,664,266   2,4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0.00)     (53.00)     (52.00)     (48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65,000      65,000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907,866   2,517,750   2,829,266   2,484,750   2,829,266   2,484,750   2,829,266   2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0.00)     (53.00)     (52.00)     (48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214,138,944  52,328,856 217,702,712  54,731,227 217,702,712  54,731,227 217,702,712  54,731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15,146,130   3,183,867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15,146,130   3,183,867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OMMUNITY RESIDENTIA            232,192,940  58,030,473 235,678,108  60,399,844 235,678,108  60,399,844 235,678,108  60,39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60.00)     (53.00)     (52.00)     (48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62,324   1,287,713   1,464,324   1,289,713   1,464,324   1,289,713   1,464,324   1,2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0.00)     (43.00)     (51.00)     (45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301,696     168,312     299,696     166,312     299,696     166,312     299,696     166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764,020   1,456,025   1,764,020   1,456,025   1,764,020   1,456,025   1,764,020   1,4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0.00)     (43.00)     (51.00)     (45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12,494,407   2,376,516  14,744,407   2,376,516  14,744,407   2,376,516  14,74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IDENTIAL PROGRAM              14,286,778   3,839,841  16,536,778   3,839,841  16,536,778   3,839,841  16,536,778   3,8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0.00)     (43.00)     (51.00)     (45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311,081     923,012   2,311,081     923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INJURY COMMUNITY RE              2,311,081     923,012   2,311,081     923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53,887,113  39,187,526  52,301,255  37,987,526  52,301,255  37,987,526  52,301,255  37,98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2315.40)   (1552.98)   (2214.40)   (1496.85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3,321,212   1,070,083   3,321,212   1,070,083   3,321,212   1,070,083   3,321,212   1,070,0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57,208,325  40,257,609  55,622,467  39,057,609  55,622,467  39,057,609  55,622,467  39,057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315.40)   (1552.98)   (2214.40)   (1496.85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20,567,973              20,546,473              20,546,473              20,5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SIDENTIAL PROGRAM             78,308,570  40,375,470  76,701,212  39,175,470  76,701,212  39,175,470  76,701,212  39,17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2315.40)   (1552.98)   (2214.40)   (1496.85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 &amp; SERVICES         529,250,552 166,156,296 529,828,502 167,186,307 546,371,077 166,961,307 546,371,077 166,96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60.40)   (1683.98)   (2349.40)   (1621.85)   (2349.40)   (1621.85)   (2349.40)   (162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26,507,438  19,273,036  25,828,394  18,828,036  25,828,394  18,828,036  25,828,394  18,828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26,507,438  19,273,036  25,828,394  18,828,036  25,828,394  18,828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26,507,438  19,273,036  25,828,394  18,828,036  25,828,394  18,828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CENTER FOR THE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F GENETIC DISEA 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ISORDER WAIVER  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AMP SPEARHEAD                    1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562,066,273 189,582,265 562,272,355 190,274,452 578,814,930 190,049,452 578,814,930 190,04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571,066,273 198,082,265 562,272,355 190,274,452 578,814,930 190,049,452 578,814,930 190,04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2557.40)   (1770.98)   (2452.40)   (1714.85)   (2452.40)   (1714.85)   (2452.40)   (171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