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1                                              SECTION  25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2,082      84,062     112,082     112,082     112,082     112,082     112,082     11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75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39,880      20,064      37,470      18,735      37,470      18,735      37,470      1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51,962     104,126     151,552     131,817     151,552     131,817     151,552     13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1.25)      (2.00)      (1.50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21,617      14,680      29,094      23,094      29,094      23,094      29,094      2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73,579     118,806     180,646     154,911     180,646     154,911     180,646     15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1.25)      (2.00)      (1.50)      (2.00)      (1.50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0,963     187,055     376,529     187,900     376,529     187,900     376,529     1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81)      (6.91)     (14.66)      (6.06)     (14.66)      (6.06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9,332       9,523      19,051       9,523      19,051       9,523      19,051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400,295     196,578     395,580     197,423     395,580     197,423     395,580     197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4.81)      (6.91)     (14.66)      (6.06)     (14.66)      (6.06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526,002      90,774     463,658      66,102     463,658      66,102     463,658      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TATE BLOCK GRANT                  352,224     352,224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LOCAL SALARY SUPPLEMENT          3,564,564   3,564,564   3,564,562   3,564,562   3,564,562   3,564,562   3,564,562   3,564,5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3,916,788   3,916,788   3,916,786   3,916,786   3,916,786   3,916,786   3,916,786   3,916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 OTHER STATE AGENCIES         372,390                 556,790                 556,790                 55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COHOL AND DRUG TREATMENT      16,277,731              15,782,408              15,782,408              15,782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&amp; DRUG MATCH FUNDS       1,336,842               1,502,942               1,502,942               1,50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COHOL &amp; DRUG PREVENTION        5,444,746               4,987,672               4,987,672               4,987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ID OTHER STATE AGENCIES         4,360,240   4,360,240   4,360,240   4,360,240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ID TO OTHER ENTITIES         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COHOL &amp; DRUG TREATMENT         1,961,972   1,961,972   1,132,454   1,132,454   1,132,454   1,132,454   1,132,454   1,13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MATCH FUNDS                       684,274     684,274     969,274     969,274     969,274     969,274     969,274     96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TO ENTITIES - ALCOH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RUG PREVENTION                                           280,000     280,000     280,000     280,000     280,000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DIST SUBDIVISIONS          30,494,212   7,062,503  29,571,780   6,741,968  29,571,780   6,741,968  29,571,780   6,741,96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2                                              SECTION  25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INANCE &amp; OPERATIONS        35,337,297  11,266,643  34,347,804  10,922,279  34,347,804  10,922,279  34,347,804  10,92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4.81)      (6.91)     (14.66)      (6.06)     (14.66)      (6.06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251,717      63,035     275,483      77,948     275,483      77,948     275,483      7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50)      (5.15)      (1.75)      (5.15)      (1.75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52,530                  84,039                  84,039                  84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04,247      63,035     359,522      77,948     359,522      77,948     359,522      7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1.50)      (5.15)      (1.75)      (5.15)      (1.75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94,848      16,500     175,698      19,200     175,698      19,200     175,698      1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MANAGEMENT INFO &amp; RESEARCH     599,095      79,535     535,220      97,148     535,220      97,148     535,220      9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5.00)      (1.50)      (5.15)      (1.75)      (5.15)      (1.75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169,778      65,072     180,673      51,000     180,673      51,000     180,673      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155,831                 208,702       6,000     208,702       6,000     208,702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25,609      65,072     389,375      57,000     389,375      57,000     389,375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430,341      11,000     326,226       9,000     326,226       9,000     326,226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ERVICES                       755,950      76,072     715,601      66,000     715,601      66,000     715,601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473,792      86,488     455,148     116,572     455,148     116,572     455,148     11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8.00)      (1.45)      (8.00)      (2.05)      (8.00)      (2.0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190,498                 324,515                 324,515                 32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664,290      86,488     779,663     116,572     779,663     116,572     779,663     11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1.45)      (8.00)      (2.05)      (8.00)      (2.0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568,306      20,000     483,709      24,600     483,709      24,600     483,709      24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PROGRAMS                     1,232,596     106,488   1,263,372     141,172   1,263,372     141,172   1,263,372     141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00)      (1.45)      (8.00)      (2.05)      (8.00)      (2.0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3                                              SECTION  25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565,061     161,010     598,109     161,010     598,109     161,010     598,109     16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565,061     161,010     598,109     161,010     598,109     161,010     598,109     16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565,061     161,010     598,109     161,010     598,109     161,010     598,109     16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ENTITIES - ALCOH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NFORCEMENT TEAMS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WISDOM IN LIVING LIFE MINISTRY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RADAC - NEW BUILDING             5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 6,90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 6,90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38,663,578  11,808,554  37,640,752  11,542,520  37,640,752  11,542,520  37,640,752  11,54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45,563,578  13,558,554  37,640,752  11,542,520  37,640,752  11,542,520  37,640,752  11,54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33.81)     (12.11)     (33.81)     (12.36)     (33.81)     (12.36)     (33.81)     (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