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516      88,516      88,516      88,516      88,516      88,516      88,516      8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26,873     265,873     326,873     265,873     326,873     265,873     326,873     26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ORARY GRANTS EMPLOYEE                                   96,586                  96,586                  9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14,000      50,000     114,000      50,000     114,000      50,000     11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29,389     404,389     625,975     404,389     625,975     404,389     625,975     4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94,070   1,006,161     996,566     908,656   1,003,252     915,342     996,566     9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PLANNING    1,623,459   1,410,550   1,622,541   1,313,045   1,629,227   1,319,731   1,622,541   1,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66,561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66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205,454                 490,454                 490,454                 49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PROGRAMS                272,015                 557,015                 557,015                 55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568,494   1,545,494   1,568,494   1,545,494   1,568,494   1,545,494   1,568,494   1,54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67,100      12,000      67,100      12,000      67,100      12,000      67,1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635,594   1,557,494   1,635,594   1,557,494   1,635,594   1,557,494   1,635,594   1,55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5,824      35,824     576,286      16,286     576,286      16,286     576,286      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ANAGEMENT                        1,901,418   1,593,318   2,211,880   1,573,780   2,211,880   1,573,780   2,211,880   1,57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902,672     281,252     902,672     281,252     902,672     281,252     902,672     28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2                                              SECTION  2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7,875         800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940,547     282,052     940,547     282,052     940,547     282,052     940,547     28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HISTORICAL SERVICES          1,880,547     457,052   1,880,547     457,052   1,880,547     457,052   1,880,547     45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929,076     669,336     929,076     669,336     929,076     669,336     929,076     669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929,076     669,336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929,076     669,336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LECTRONIC ARCHIVES DEVELOPMENT     218,000     2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CCESS UPGRADES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ATIONAL HISTORIC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ITE-RANDOLPH CEM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QUAKER CEMETERY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ORRIS ISLAND LIGHTHOUSE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HISTOR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3                                              SECTION  2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6,606,515   4,130,256   7,201,059   4,013,213   7,207,745   4,019,899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7,634,515   5,158,256   7,201,059   4,013,213   7,207,745   4,019,899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71.00)     (62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