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9,555      89,555      89,555      89,555      89,555      89,555      89,555      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6,316     196,316     296,929     296,929     296,929     296,929     296,929     2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83,334     368,334     403,984     388,984     403,984     388,984     403,984     3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21,875     941,167   1,021,875     941,167   1,021,875     94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5,859   1,340,151   1,425,859   1,330,151   1,425,859   1,330,151   1,425,859   1,33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63,813                 372,614                 372,614                 37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800                   7,8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71,613                 380,414                 380,414                 38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48,199                  48,199                  4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28,613                 428,613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92,638     541,717     812,218     561,297     812,218     561,297     812,218     56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802,638     551,717     822,218     571,297     822,218     571,297     822,218     57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74,896     185,790     545,316     156,210     545,316     156,210     545,316     15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265,460   2,265,460   2,208,823   2,208,823   2,230,669   2,230,669   2,208,823   2,208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525,460   2,265,460   2,468,823   2,208,823   2,490,669   2,230,669   2,468,823   2,20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902,994   3,002,967   3,836,357   2,936,330   3,858,203   2,958,176   3,836,357   2,93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305,297     174,426     318,772     179,431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05,297     174,426     318,772     179,431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198,928       3,795     198,928       3,795     198,928       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9,224,870   9,224,870   8,948,197   8,948,197   8,948,197   8,948,197   8,948,197   8,948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9,784,870   9,224,870   9,508,197   8,948,197   9,508,197   8,948,197   9,508,197   8,94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10,302,570   9,408,096  10,025,897   9,131,423  10,025,897   9,131,423  10,025,897   9,131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665,475     391,439     665,475     391,439     665,475     391,439     665,475     391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665,475     391,439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665,475     391,439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ARLINGTON OLD CARNEGIE LIBRARY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JOHNSONVILLE LIBRARY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735,511  14,142,653  16,382,201  13,789,343  16,404,047  13,811,189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3                                              SECTION  2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7,410,511  14,817,653  16,382,201  13,789,343  16,404,047  13,811,189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