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1                                              SECTION   3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7,674      77,674      77,674      77,674      77,674      77,674      77,674      7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27,619     227,619     227,619     227,619     227,619     227,619     227,619     2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085       3,085       3,085       3,085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08,378     308,378     308,378     308,378     308,378     308,378     308,378     30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4,419       4,419       4,419       4,419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12,797     312,797     312,797     312,797     312,797     312,797     312,797     31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EMPORARY GRANTS EMPLOYEE                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380,780     357,944     380,780     357,944     380,780     357,944     380,780     35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54)      (8.27)      (8.54)      (8.27)      (8.54)      (8.27)      (8.54)      (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898,927     489,303     923,928     489,303     923,928     489,303     923,928     48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61)      (7.59)     (13.61)      (7.59)     (13.61)      (7.59)     (13.61)      (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 5,000       5,000      20,532      20,532      20,532      20,532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1,284,707     852,247   1,390,240     867,779   1,390,240     867,779   1,390,240     867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2.15)     (15.86)     (22.15)     (15.86)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214,611      57,589     198,610      58,589     198,610      58,589     198,610      58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ACADEMIC PROGRAM            1,499,318     909,836   1,588,850     926,368   1,588,850     926,368   1,588,850     926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2.15)     (15.86)     (22.15)     (15.86)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182,619     108,854     182,619     108,854     182,619     108,854     182,619     108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198,151     124,386     182,619     108,854     182,619     108,854     182,619     108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  2,040       2,040       2,040       2,0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VOCATIONAL EDUCATION          200,191     126,426     184,659     110,894     184,659     110,894     184,659     110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2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 56,941      42,436      56,941      42,436      56,941      42,436      56,941      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 56,941      42,436      56,941      42,436      56,941      42,436      56,941      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 2,837       2,837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LIBRARY                        59,778      45,273      59,778      45,273      59,778      45,273      59,778      45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DUCATIONAL PROGRAM          1,759,287   1,081,535   1,833,287   1,082,535   1,833,287   1,082,535   1,833,287   1,08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6.19)     (18.47)     (26.19)     (18.47)     (26.19)     (18.47)     (26.19)     (1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398,991     398,991     398,991     398,991     398,991     398,991     398,991     398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39)     (12.39)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401,991     401,991     401,991     401,991     401,991     401,991     401,991     401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39)     (12.39)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 13,000       5,000      23,000      15,000      23,000      15,000      23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TUDENT SERVICES               414,991     406,991     424,991     416,991     424,991     416,991     424,991     41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2.39)     (12.39)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531,516     460,516     546,516     460,516     546,516     460,516     546,516     46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 42,273       7,273      27,273       7,273      27,273       7,273      2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  573,789     467,789     573,789     467,789     573,789     467,789     573,789     467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1,834,090     804,590   2,037,301     902,801   1,843,066     908,566   1,837,301     90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SUPPORT SERVICES             2,407,879   1,272,379   2,611,090   1,370,590   2,416,855   1,376,355   2,411,090   1,370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STATE EMPLOYER CONTRIBU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3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MPLOYER CONTRIBUTIONS             877,273     689,909     907,273     689,909     907,273     689,909     907,273     689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FRINGE BENEFITS               877,273     689,909     907,273     689,909     907,273     689,909     907,273     68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EMPLOYEE BENEFITS              877,273     689,909     907,273     689,909     907,273     689,909     907,273     68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OMPUTER REPLACEMENT                 62,500      6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SBESTOS FLOO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ONTAINMENT/REMOVAL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CREATIONAL &amp; PERIME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LIGHTING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UPPORT SERVICES - SHOWER ROOMS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TUDENT TRANSPORTATION - 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MINI BUSES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  587,500     5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  587,500     5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  5,772,227   3,763,611   6,089,438   3,872,822   5,895,203   3,878,587   5,889,438   3,87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 6,359,727   4,351,111   6,089,438   3,872,822   5,895,203   3,878,587   5,889,438   3,87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 (64.19)     (53.70)     (64.19)     (53.70)     (64.19)     (53.70)     (64.19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4:00Z</dcterms:created>
  <dc:creator>NSC</dc:creator>
  <dc:description/>
  <dc:language>en-US</dc:language>
  <cp:lastModifiedBy>NSC</cp:lastModifiedBy>
  <dcterms:modified xsi:type="dcterms:W3CDTF">2008-05-28T13:14:00Z</dcterms:modified>
  <cp:revision>2</cp:revision>
  <dc:subject/>
  <dc:title>     SEC</dc:title>
</cp:coreProperties>
</file>