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     440,832     430,811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       1,100       1,1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     533,596     523,575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4,238     444,238     444,238     444,238     444,238     4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77,834     967,813     977,834     967,813     977,834     96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44,480     925,687   1,044,480     925,687   1,044,480     92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71,980     953,187   1,071,980     953,187   1,071,980     9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87,194     112,707     287,194     112,707     287,194     1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208,747     208,747     208,747     208,747     208,747     20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                  51,05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                   4,67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                 132,750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                  41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                 737,478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                   2,675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3,891       3,891       3,891       3,891       3,891       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9,765       9,765       9,765       9,765       9,765       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58,158     158,158     158,158     158,158     158,158     15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87,060     187,060     187,060     187,060     187,060     187,0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542,542     542,542     548,554     548,554     542,542     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4,378      14,378      14,378      14,378      14,378      14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885,417     915,794   1,891,429     921,806   1,885,417     9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453,338   2,190,435   3,459,350   2,196,447   3,453,338   2,1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5,600     417,004     455,600     417,004     455,600     4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5,079,504   3,785,287   4,886,772   3,575,252   4,892,784   3,581,264   4,886,772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739,504   5,445,287   4,886,772   3,575,252   4,892,784   3,581,264   4,886,772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