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                 582,539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                 612,000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               6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               7,333,000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                 519,00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                 546,00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                 322,800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                 868,800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                 833,000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                 621,900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               1,464,900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               9,666,700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               1,325,00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                 322,000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              98,647,000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                 669,000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                 694,000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              10,409,000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                 723,000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                 767,000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                 328,760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              14,4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              21,095,760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                 299,000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                 117,000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                 441,000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             130,592,76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                 (64.0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                 316,000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                 356,000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                 330,000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               2,186,000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                 719,000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                 769,000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                 652,500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               1,421,500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               3,607,500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               1,962,025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