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324,077     909,380   1,479,663     865,274   1,523,769     909,380   1,479,663     865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339,484     339,484     339,484     339,484     339,484     339,484     339,484     33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677,561   1,248,864   1,833,147   1,204,758   1,877,253   1,248,864   1,833,147   1,204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625,155      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3,437,690   1,383,838   3,593,276   1,339,732   3,637,382   1,383,838   3,593,276   1,339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180,924                 180,924    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144,376                 144,376       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325,300                 325,300     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52,884                 100,081                 100,081                 100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RESTRICTED                   478,184                 425,381                 425,381                 425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3,915,874   1,383,838   4,018,657   1,339,732   4,062,763   1,383,838   4,018,657   1,339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243,618   1,243,618   1,243,618   1,243,618   1,243,618   1,243,618   1,243,618   1,24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999,153     999,153     999,153     999,153     999,153     999,153     999,153     99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33)      (5.33)      (5.33)      (5.33)      (5.33)      (5.33)      (5.33)      (5.3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2,242,771   2,242,771   2,242,771   2,242,771   2,242,771   2,242,771   2,242,771   2,24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33)     (57.3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00,614     605,641     717,146     522,173     751,977     557,004     717,146     522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GENERAL                     3,043,385   2,848,412   2,959,917   2,764,944   2,994,748   2,799,775   2,959,917   2,76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7.33)     (57.3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831,405                 831,405    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92,362      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923,767                 923,767     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490,313                 562,237                 562,237                 562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RESTRICTED                 1,414,080               1,486,004               1,486,004               1,48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VESTOCK - POULTRY HEALTH   4,457,465   2,848,412   4,445,921   2,764,944   4,480,752   2,799,775   4,445,921   2,76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78.83)     (57.33)     (78.83)     (57.3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6,750,928   6,074,443   6,750,928   6,074,443   6,750,928   6,074,443   6,750,928   6,07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83.50)    (156.07)    (183.50)    (156.07)    (183.50)    (156.07)    (183.50)    (1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10,608,312   9,959,951  10,608,312   9,959,951  10,608,312   9,959,951  10,608,312   9,95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8.87)     (93.34)    (108.87)     (93.34)    (108.87)     (93.34)    (108.87)     (9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17,738,184  16,034,394  17,738,184  16,034,394  17,738,184  16,034,394  17,738,184  16,03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92.37)    (249.41)    (292.37)    (249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5,641,827   3,178,291   5,641,746   2,623,754   5,641,746   2,623,754   5,641,746   2,62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GRICULTURAL RESEARCH       23,380,011  19,212,685  23,379,930  18,658,148  23,379,930  18,658,148  23,379,930  18,65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92.37)    (249.41)    (292.37)    (249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6,778,661   4,846,564   7,074,669   4,846,564   7,074,669   4,846,564   7,074,669   4,84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15.54)    (136.04)    (215.54)    (136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3                                              SECTION  3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14,770,264  12,781,545  13,897,658  11,281,545  13,897,658  11,281,545  13,897,658  11,28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08.69)    (109.43)    (208.69)    (109.43)    (208.69)    (109.43)    (208.69)    (109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1,422,565      13,100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22,971,490  17,641,209  22,394,892  16,141,209  22,394,892  16,141,209  22,394,892  16,14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4.23)    (245.47)    (424.23)    (245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6,772,823     236,148   7,735,021   1,198,346   7,735,021   1,198,346   7,735,021   1,19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OOPERATIVE EXTENSION SERV  29,744,313  17,877,357  30,129,913  17,339,555  30,129,913  17,339,555  30,129,913  17,33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24.23)    (245.47)    (424.23)    (245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 35,488      35,488      35,488      35,488      35,488      35,488      35,488      3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UNCLASSIFIED POSITIONS              34,485      34,485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69,973      69,973      69,973      69,973      69,973      69,973      69,973      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5,691       5,691       3,444       3,444       3,444       3,444       3,444       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TATE ENERGY PROGRAM            75,664      75,664      73,417      73,417      73,417      73,417      73,417      7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58,106      58,106      58,106      58,106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58,106      58,106      58,106      58,106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 42,604      42,604      39,915      39,915      39,915      39,915      39,915      3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IOENGINEERING ALLIANCE        100,710     100,710      98,021      98,021      98,021      98,021      98,021      9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103,596     103,596     102,183     102,183     102,183     102,183     102,183     10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91,551      91,551      91,551      91,551      91,551      91,551      91,551      9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195,147     195,147     193,734     193,734     193,734     193,734     193,734     193,7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4                                              SECTION  35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 3,941       3,941          41          41          41          41          41          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GROMEDICINE                   199,088     199,088     193,775     193,775     193,775     193,775     193,775     19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13,805,546  10,429,279  14,162,025  10,428,852  14,162,025  10,428,852  14,162,025  10,428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13,805,546  10,429,279  14,162,025  10,428,852  14,162,025  10,428,852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13,805,546  10,429,279  14,162,025  10,428,852  14,162,025  10,428,852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GRI-BUSINESS, BIOTECH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ENETICS                         3,600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ARTANBURG HUMANE SOCIETY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75,678,671  52,127,033  76,501,659  50,896,444  76,580,596  50,975,381  76,501,659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79,378,671  55,827,033  76,501,659  50,896,444  76,580,596  50,975,381  76,501,659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867.95)    (599.73)    (867.95)    (599.73)    (867.95)    (599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