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751,595      70,870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 (1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803,722     298,215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9.00)      (5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3,148,761   2,797,708   3,271,767   2,705,546   3,277,679   2,711,458   3,271,767   2,70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5,054,221   3,166,793   5,177,227   3,074,631   5,183,139   3,080,543   5,177,227   3,0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60,870     219,764     660,870     219,764     660,870     219,764     660,870     21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60,870     219,764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60,870     219,764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7,002,756   3,903,938   7,125,762   3,811,776   7,131,674   3,817,688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7,202,756   4,103,938   7,125,762   3,811,776   7,131,674   3,817,688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