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   2,344,900   1,929,900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     (61.25)     (4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     240,576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   2,809,813   2,198,313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569,196     114,196   1,569,196     114,196   1,569,196     1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29,009   2,312,509   4,429,009   2,312,509   4,429,009   2,3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   1,037,664     946,305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     (24.25)     (21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   1,135,440   1,044,081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3,379      73,631     203,379      73,631     203,379      73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38,819   1,117,712   1,338,819   1,117,712   1,338,819   1,11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   1,255,505     998,105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                     1,260,505     998,105   1,260,505     998,105   1,260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27.00)     (22.00)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                      1,098,298     593,798   1,098,298     593,798   1,098,298     593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INFORMATION TECHNOLOGY                             2,358,803   1,591,903   2,358,803   1,591,903   2,358,803   1,59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27.00)     (22.00)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UTREACH                    2,599,163   1,053,393   4,972,622   2,709,615   4,972,622   2,709,615   4,972,622   2,709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4.25)     (20.00)     (58.25)     (44.00)     (58.25)     (44.00)     (58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833,776                 815,000                 815,000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893,776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1,312,200               1,200,0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EGISTRATION                     2,205,976               2,090,000               2,090,000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2,938,857               3,524,242               3,524,242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65.57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UNCLASSIFIED POSITIONS            85,777                  94,000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91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3,215,634               3,968,242               3,968,242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3,533,865               4,609,865               4,609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ROJECTS                        6,839,499               8,668,107               8,668,107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738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11,000                  26,000                  26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849,000                 706,000                 706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89,257               1,530,000               1,530,000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ROJECTS                        2,238,257               2,236,000               2,236,000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  658,679     337,679     726,202     321,202     726,202     321,202     726,20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301,980                 183,980                 183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  960,659     337,679     910,182     321,202     910,182     321,202     910,18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481,197                 491,197                 49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ENDANGERED SPECIES         1,441,856     337,679   1,401,379     321,202   1,401,379     321,202   1,401,379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WILDLIFE                   10,519,612     337,679  12,305,486     321,202  12,305,486     321,202  12,305,486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4.69)      (5.97)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1. DISTRICT OPER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1,252,000               1,337,000               1,337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251,000      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1,503,000               1,652,000               1,652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1,045,700               1,055,000               1,055,0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RICT OPERATIONS        2,548,700               2,707,000               2,707,0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939,000               1,039,000               1,0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95,000                  85,000                  8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034,000               1,124,000               1,12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00,000                 965,000                 965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HATCHERY OPERATIONS        1,934,000               2,089,000               2,089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159,437                 148,937                 148,9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   77,515                  80,515                  80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236,952                 229,452                 229,4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120,000                 115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REDIVERSION                  356,952                 344,452                 344,4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ESHWATER FISHERIES        4,839,652               5,140,452               5,140,4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6.58)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11,204,941   7,387,276  11,310,223   7,253,879  11,310,223   7,163,588  11,310,223   7,16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01.12)    (207.68)    (301.12)    (207.68)    (301.12)    (207.68)    (301.12)    (207.6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94,077      94,077      94,077      94,077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588,432      15,000     648,432      15,000     64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11,887,450   7,496,353  12,052,732   7,362,956  12,052,732   7,272,665  12,052,732   7,2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02.12)    (208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5,205,078   1,672,983   5,536,983   1,279,983   5,536,983   1,269,983   5,536,983   1,269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FORCEMENT OPERATIONS    17,092,528   9,169,336  17,589,715   8,642,939  17,589,715   8,542,648  17,589,715   8,542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02.12)    (208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LLOC MUNI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OC CNTY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435,780    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   39,938       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475,718     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422,425                 462,425                 46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HUNTER SAFETY                898,143                 938,143                 93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AW ENFORCEMENT            18,994,358   9,169,336  19,531,545   8,642,939  19,531,545   8,542,648  19,531,545   8,542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11.12)    (208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87,106   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024,094    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576,514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MUNI-RESTRICTED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825,900                 825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BOATING SAFETY              3,426,508 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672,016     553,288   1,596,016     477,288   1,596,016     477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UNCLASSIFIED POSITIONS           115,364      49,241     185,364     119,241     185,364     11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60)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351,316                 357,316       6,000     357,316       6,000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2,138,696     602,529   2,138,696     602,529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4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5,152,023     415,835   5,357,302     621,114   5,357,302     621,114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TLANTIC ST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MAR.FISHERIES COMM.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MAR.RES.ADMIN.             7,310,030   1,018,364   7,515,309   1,223,643   7,515,309   1,223,643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4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957,920     435,284     946,920     424,284     946,920     424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867                 376,867      11,000     376,867      11,000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1,323,787     435,284   1,323,787     435,284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1,280,457     148,000   1,132,457               1,132,457               1,132,45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FISHERIES CONSERVATION     2,604,244     583,284   2,456,244     435,284   2,456,244     435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1,138,497     477,571   1,138,497     477,571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647,913     505,452     632,461     490,000     632,461     490,000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9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2,458,032               2,473,484      15,452   2,473,484      15,452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4,244,442     983,023   4,244,442     983,023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40.0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2,904,647     157,279   2,847,368     100,000   2,847,368     100,000   2,847,36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WADDELL MARICULTURE CENTER       400,000     400,000     351,523     351,523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400,000     400,000     351,523     351,523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MARINE RESEARCH            7,549,089   1,540,302   7,443,333   1,434,546   7,443,333   1,434,546   7,443,333   1,43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0.0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RINE RESOURCES           17,463,363   3,141,950  17,414,886   3,093,473  17,414,886   3,093,473  17,414,886   3,09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2,216,932   2,156,485   1,673,867   1,553,420   1,673,867   1,553,420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25)     (42.65)     (33.25)     (30.65)     (33.25)     (30.65)     (33.25)     (3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UNCLASSIFIED POSITIONS            53,641      5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500,206      25,206     465,206      50,206     465,206      50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2,770,779   2,235,332   2,192,714   1,657,267   2,192,714   1,657,267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6.75)     (43.15)     (33.75)     (31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994,728     773,751   1,739,817     518,840   1,739,817     518,840   1,739,817     518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EARTH SCIENCE              4,765,507   3,009,083   3,932,531   2,176,107   3,932,531   2,176,107   3,932,531   2,17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6.75)     (43.15)     (33.75)     (31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1,200,239   1,010,480   1,078,092     921,773   1,078,092     921,773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7.00)     (32.50)     (35.00)     (30.50)     (35.00)     (30.50)     (35.00)     (30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54,603       8,072     408,103       8,072     408,1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1,404,842   1,068,552   1,536,195     979,845   1,536,195     979,845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7.50)     (33.00)     (35.50)     (31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7,575,285      52,451   9,447,964      43,258   9,454,906      50,200   9,447,964      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ID CONSERV.DISTRICTS            690,000     690,000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   690,000     690,000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ONSERVATION               9,670,127   1,811,003  11,674,159   1,713,103  11,681,101   1,720,045  11,674,159   1,71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50)     (33.00)     (35.50)     (31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549,387     191,941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580,133     191,941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49,244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HERITAGE TRUST               629,377     191,941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NSERVATION                    15,065,011   5,012,027  16,236,067   4,081,151  16,243,009   4,088,093  16,236,067   4,08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0.64)     (81.62)     (85.64)     (67.62)     (85.64)     (67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PROGRAMS AND SERVICES       75,113,643  18,714,385  81,117,566  18,848,380  81,124,508  18,755,031  81,117,566  18,74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773.95)    (364.52)    (788.95)    (374.52)    (788.95)    (374.52)    (788.95)    (37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0,832,662   5,033,084  11,496,317   4,995,733  11,533,668   5,000,709  11,496,317   4,96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0,832,662   5,033,084  11,496,317   4,995,733  11,533,668   5,000,709  11,496,317   4,96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0,832,662   5,033,084  11,496,317   4,995,733  11,533,668   5,000,709  11,496,317   4,96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91,576,576  26,950,439  97,042,892  26,156,622  97,087,185  26,068,249  97,042,892  26,02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110,677,105  46,050,968  97,042,892  26,156,622  97,087,185  26,068,249  97,042,892  26,02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853.20)    (423.52)    (853.20)    (423.52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