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1,000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176,000                 176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47,000                 147,000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323,000                 323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 46,500                  46,50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 46,50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 46,50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369,50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