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54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91,136  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4.00)                 (74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429,000               3,750,00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AVAL &amp; MARITIME MUSEUM      6,327,300               6,648,300               6,648,300               6,64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5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25,000                 850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25,000                 85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25,000                 85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7,152,300               7,498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75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