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  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                  49,263                  49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78,743                 128,006                 128,006                 12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46,728     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NSERV.BANK TRUST              21,107,529              21,047,626              21,047,626              21,04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1,107,529              21,047,626              21,047,626              21,04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21,233,000              21,222,360              21,222,360              21,22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17,000                  27,640                  27,640                  2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17,000                  27,64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17,000                  27,64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21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6,250,000   5,000,000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