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7,028     117,028     117,028     117,028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58,113     258,113     258,113     258,113     258,113     258,113     258,113     25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76,375     376,375     376,375     376,375     376,375     376,375     376,375     376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6,336     346,336     117,299     117,299     131,142     131,142     117,299     117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3,050,000      50,000   3,050,000      50,000   3,050,000      50,000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500,000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IVIL APPOINTMENT FUND           1,750,000               1,750,000    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UI DEFENSE OF INDIGENTS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RIMINAL DOMESTIC VIOLENCE    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20,031,703   7,058,651   9,000,000      50,000   9,000,000      50,000   9,0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20,754,414   7,781,362   9,493,674     543,674   9,507,517     557,517   9,493,674     543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02,783     100,183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FENSE                             975,488     772,888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I.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FENDE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EF CIRCUIT PUBLIC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DEFEND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FENSE OF INDIGENTS 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PITA                                                  8,711,703   4,688,651   8,711,703   4,68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UI DEFENSE OF INDIGENTS 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RIMINAL DOMESTIC VIOLENCE                               1,320,000   1,320,000   1,320,000   1,320,000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SPECIAL ITEMS                                      11,031,703   7,008,651  11,031,703   7,008,651  11,031,703   7,0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EFENDERS                                                11,031,703   7,008,651  11,031,703   7,008,651  11,031,703   7,0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  292,677     292,677     292,677     292,677     292,677     292,677     292,677     292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292,677     292,677     292,677     292,677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  292,677     292,677     292,677     292,677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IVIL APPOINTMENT FUND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EFENSE OF INDIGENTS PER CAPITA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ATH PENALTY TRIAL UNI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22,022,579   8,846,927  21,793,542   8,617,890  21,807,385   8,631,733  21,793,542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27,022,579  13,846,927  21,793,542   8,617,890  21,807,385   8,631,733  21,793,542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60.00)     (60.00)     (60.00)     (60.00)     (60.00)     (60.00)     (60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