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1                                              SECTION  49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37,389     110,889     137,389     110,889     137,389     110,889     137,389     110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80)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395,538   4,980,038   6,309,135   4,693,635   6,309,135   4,693,635   6,309,135   4,693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83.75)    (143.07)    (181.75)    (141.07)    (181.75)    (141.07)    (181.75)    (141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06,801     106,801     106,801     106,801     106,801     106,801     106,801     1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30,000      80,000     537,800      85,000     537,800      85,000     537,8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6,769,728   5,277,728   7,091,125   4,996,325   7,091,125   4,996,325   7,091,125   4,99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85.75)    (144.87)    (183.75)    (142.87)    (183.75)    (142.87)    (183.75)    (14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12,826,567   1,379,093  11,003,500   1,608,821  11,003,500   1,608,821  11,003,500   1,608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BT SERVICE                     2,257,400               2,257,400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EBT SERVICE                2,257,400               2,257,400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LLOC MUN - RESTRICTED           4,513,000               4,055,000               4,055,000               4,0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ALLOC CNTY-RESTRICTED            6,980,000               5,162,000               5,162,000               5,1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LLOC OTHER STATE AGENCIES       4,445,400               3,290,945               3,290,945               3,290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LLOC OTHER ENTITIES             6,725,000               6,343,000               6,343,000               6,3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DIST SUBDIVISIONS          22,663,400              18,850,945              18,850,945              18,850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DMINISTRATIVE SERVICES     44,517,095   6,656,821  39,202,970   6,605,146  39,202,970   6,605,146  39,202,970   6,605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85.75)    (144.87)    (183.75)    (142.87)    (183.75)    (142.87)    (183.75)    (14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49,633,720  47,572,017  48,395,899  46,334,196  48,395,899  46,334,196  48,395,899  46,33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1293.00)   (1210.45)   (1293.00)   (1210.45)   (1293.00)   (1210.45)   (1293.00)   (12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115,562     115,562     115,562     115,562     115,562     115,562     115,562     115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2,210,000     700,000   2,320,000     800,000   2,320,000     800,000   2,32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51,959,282  48,387,579  50,831,461  47,249,758  50,831,461  47,249,758  50,831,461  47,24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(1294.00)   (1211.45)   (1294.00)   (1211.45)   (1294.00)   (1211.45)   (1294.00)   (121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21,516,683   5,763,826  26,939,550   5,497,529  26,913,883   5,471,862  26,913,883   5,471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HIGHWAY PATROL             73,475,965  54,151,405  77,771,011  52,747,287  77,745,344  52,721,620  77,745,344  52,721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(1294.00)   (1211.45)   (1294.00)   (1211.45)   (1294.00)   (1211.45)   (1294.00)   (121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2                                              SECTION  49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.  STATE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6,082,260   3,014,831   6,378,066   3,022,986   6,378,066   3,022,986   6,378,066   3,022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58.75)     (76.65)    (158.75)     (76.65)    (158.75)     (76.65)    (158.75)     (7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   104,315     104,315     104,319     104,319     104,319     104,319     104,319     104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PERSONAL SERVICES           138,289       6,000      91,828       6,000      91,828       6,000      91,828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6,324,864   3,125,146   6,574,213   3,133,305   6,574,213   3,133,305   6,574,213   3,133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59.75)     (77.65)    (159.75)     (77.65)    (159.75)     (7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4,276,872     233,819   3,866,158     140,714   3,866,158     140,714   3,866,158     140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STATE TRANSPORT POLICE     10,601,736   3,358,965  10,440,371   3,274,019  10,440,371   3,274,019  10,440,371   3,27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59.75)     (77.65)    (159.75)     (77.65)    (159.75)     (7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3,250,038   1,811,469   3,044,168   1,643,261   2,956,715   1,555,808   2,956,715   1,555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82.00)     (44.03)     (84.00)     (46.03)     (84.00)     (46.03)     (84.00)     (46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PERSONAL SERVICES            97,594      30,000      72,800      30,000      72,800      30,000      72,8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3,347,632   1,841,469   3,116,968   1,673,261   3,029,515   1,585,808   3,029,515   1,585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2.00)     (44.03)     (84.00)     (46.03)     (84.00)     (46.03)     (84.00)     (46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854,327     213,866   2,290,080     332,412   2,280,080     322,412   2,280,080     32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HUNLEY SECURITY                   257,317     257,317     257,317     257,317     257,317     25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PECIAL ITEMS                257,317     257,317     257,317     257,317     257,317     25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ERVICES                         4,459,276   2,312,652   5,664,365   2,262,990   5,566,912   2,165,537   5,566,912   2,16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2.00)     (44.03)     (84.00)     (46.03)     (84.00)     (46.03)     (84.00)     (46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D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LASSIFIED POSITIONS              110,000                 112,000                 112,000                 1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00)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110,000                 112,000                 112,000                 1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287,000                 149,000                 149,000                 14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HALL OF FAME                  397,000                 261,000                 261,000                 2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3                                              SECTION  49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88,933,977  59,823,022  94,136,747  58,284,296  94,013,627  58,161,176  94,013,627  58,161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1538.75)   (1333.13)   (1540.75)   (1335.13)   (1540.75)   (1335.13)   (1540.75)   (133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25,579,814  21,622,858  25,313,442  20,857,593  25,313,442  20,857,593  25,313,442  20,857,5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25,579,814  21,622,858  25,313,442  20,857,593  25,313,442  20,857,593  25,313,442  20,85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25,579,814  21,622,858  25,313,442  20,857,593  25,313,442  20,857,593  25,313,442  20,85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VEHICLES - NEW LAW ENF OFFICERS   3,907,324   3,907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FLEET ROTATION - HWY. PATROL      6,482,961   6,482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FLEET ROTATION - STP                788,481     788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REOPEN I95 WEIGH STATION          6,710,096   6,710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BPS - OPERATING EXPENSES             51,520      51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APPRO.        17,940,382  17,94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              17,940,382  17,94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159,030,886  88,102,701 158,653,159  85,747,035 158,530,039  85,623,915 158,530,039  85,623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176,971,268 106,043,083 158,653,159  85,747,035 158,530,039  85,623,915 158,530,039  85,623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(1724.50)   (1478.00)   (1724.50)   (1478.00)   (1724.50)   (1478.00)   (1724.50)   (1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