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0-0001                                              SECTION  50                                                 PAGE 0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AW ENFORCEMENT TRAININ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 90,000                  90,000                  90,000            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1,926,912      73,587   2,193,635      73,587   2,193,635      73,587   2,193,635      73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53.00)      (3.00)     (53.00)      (3.00)     (53.00)      (3.00)     (5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35,000                  47,000                  47,000                  4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2,051,912      73,587   2,330,635      73,587   2,330,635      73,587   2,330,635      73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54.00)      (3.00)     (54.00)      (3.00)     (54.00)      (3.00)     (5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2,262,411               1,789,803               1,789,803               1,789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4,314,323      73,587   4,120,438      73,587   4,120,438      73,587   4,120,438      73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54.00)      (3.00)     (54.00)      (3.00)     (54.00)      (3.00)     (5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2,561,281     548,080   2,954,403     548,080   2,954,403     548,080   2,954,403     548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65.25)     (12.00)     (59.25)     (12.00)     (59.25)     (12.00)     (59.25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NEW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OTHER PERSONAL SERVICES             90,000                 110,000                 110,000                 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PERSONAL SERVICE            2,651,281     548,080   3,064,403     548,080   3,064,403     548,080   3,064,403     548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65.25)     (12.00)     (59.25)     (12.00)     (59.25)     (12.00)     (59.25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OTHER OPERATING EXPENSES          2,427,315      65,325   2,309,358      44,566   2,309,358      44,566   2,309,358      44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TRAINING                     5,078,596     613,405   5,373,761     592,646   5,373,761     592,646   5,373,761     592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65.25)     (12.00)     (59.25)     (12.00)     (59.25)     (12.00)     (59.25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EMPLOYER CONTRIBUTIONS           1,387,414     192,341   1,581,299     192,341   1,581,299     192,341   1,581,299     192,3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FRINGE BENEFITS             1,387,414     192,341   1,581,299     192,341   1,581,299     192,341   1,581,299     192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EMPLOYEE BENEFITS            1,387,414     192,341   1,581,299     192,341   1,581,299     192,341   1,581,299     192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FIREARMS/DRIVING INSTRUCTOR           6,000       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DEFENSIVE TACTICS INSTRUCTOR          6,500       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CDV TRAINING UNIT - INSTRUCTOR        6,000       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MASTER INSTRUCTOR PROGRAM             6,600       6,6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0-0002                                              SECTION  50                                                 PAGE 0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AW ENFORCEMENT TRAININ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LEADERSHIP TRAINING PROGRAM          77,800      77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GANG TRAINING INSTRUCTORS            42,000      4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DORMITORY RENOVATIONS             2,210,000   2,2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ACADEMY HVAC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WEAPONS RANGES 1 &amp; 2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RENOVATIONS CJA WRAP-AROUND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RENOVATIONS DINING HALL             233,000     23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NON-RECURRING APPRO.         5,587,900   5,587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NON-RECURRING                5,587,900   5,587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LAW ENFORCEMENT TRAININ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RECURRING BASE              10,780,333     879,333  11,075,498     858,574  11,075,498     858,574  11,075,498     858,5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FUNDS AVAILABLE             16,368,233   6,467,233  11,075,498     858,574  11,075,498     858,574  11,075,498     858,5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AUTHORIZED FTE POSITIONS      (119.25)     (15.00)    (113.25)     (15.00)    (113.25)     (15.00)    (113.25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5:00Z</dcterms:created>
  <dc:creator>NSC</dc:creator>
  <dc:description/>
  <dc:language>en-US</dc:language>
  <cp:lastModifiedBy>NSC</cp:lastModifiedBy>
  <dcterms:modified xsi:type="dcterms:W3CDTF">2008-05-28T13:15:00Z</dcterms:modified>
  <cp:revision>2</cp:revision>
  <dc:subject/>
  <dc:title>     SEC</dc:title>
</cp:coreProperties>
</file>