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1                                              SECTION  51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9,474     139,474     139,474     139,474     139,474     139,474     139,474     1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607,534   6,202,534   6,607,534   6,202,534   6,607,534   6,202,534   6,607,534   6,20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50.00)    (141.00)    (150.00)    (141.00)    (150.00)    (141.00)    (150.00)    (1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3,185     323,185     323,185     323,185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EMPORARY GRANTS EMPLOYEE                                  162,400                 162,400                 16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285,913     250,913     285,913     250,913     285,913     250,913     285,913     25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7,356,106   6,916,106   7,518,506   6,916,106   7,518,506   6,916,106   7,518,506   6,9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54.00)    (145.00)    (154.00)    (145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4,019,947   3,386,872   5,476,443   3,386,872   5,476,443   3,386,872   5,476,443   3,38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ASE SERVICES                        2,061       2,061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CASE SRVC/PUB ASST              2,061       2,061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ALLOC CNTY-RESTRICTED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LLOC OTHER STATE AGENCIES         6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DIST SUBDIVISIONS        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INTERNAL ADMIN &amp; SUPPORT    12,628,114  10,305,039  12,997,010  10,305,039  12,997,010  10,305,039  12,997,010  10,30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54.00)    (145.00)    (154.00)    (145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.  HOUSING, CARE, SECUR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173,357,867 169,052,867 173,357,867 169,052,867 173,357,867 169,052,867 173,357,867 169,05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5751.00)   (5652.00)   (5751.00)   (5652.00)   (5751.00)   (5652.00)   (5751.00)   (56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RRECTIONAL OFFICER                                     798,746     798,746                             798,746     798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(27.00)     (27.00)                             (27.00)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MATE EVALU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 CASEWORKER                                                34,408      34,408                              34,408      34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EMPORARY GRANTS EMPLOYEE         183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1,964,997   1,697,997   1,964,997   1,697,997   1,964,997   1,697,997   1,964,997   1,697,99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2                                              SECTION  51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175,506,397 170,750,864 176,156,018 171,584,018 175,322,864 170,750,864 176,156,018 171,58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5751.00)   (5652.00)   (5779.00)   (5680.00)   (5751.00)   (5652.00)   (5779.00)   (56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80,684,948  61,549,650  75,858,799  57,918,606  75,204,445  57,264,252  75,858,799  57,918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QUOTA ELIMINATION               1,967,720   1,96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1,967,720   1,96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ASE SERVICES                  14,258,685  14,208,685  17,768,733  14,718,733  17,258,685  14,208,685  17,768,733  14,718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ROSTHETICS    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CASE SRVC/PUB ASST        14,358,685  14,308,685  17,868,733  14,818,733  17,358,685  14,308,685  17,868,733  14,818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&amp; SUPERVISION                  272,517,750 248,576,919 269,883,550 244,321,357 267,885,994 242,323,801 269,883,550 244,321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(5751.00)   (5652.00)   (5779.00)   (5680.00)   (5751.00)   (5652.00)   (5779.00)   (56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B.  QUOTA ELI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QUOTA ELIMINATION                                      1,967,720   1,967,720   1,967,720   1,967,720   1,967,720   1,96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PECIAL ITEMS                                     1,967,720   1,967,720   1,967,720   1,967,720   1,967,720   1,96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QUOTA ELIMINATION                                  1,967,720   1,967,720   1,967,720   1,967,720   1,967,720   1,96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. 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CLASSIFIED POSITIONS          5,163,294     663,294   5,163,294     663,294   5,163,294     663,294   5,163,294     66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54.00)     (20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OTHER PERSONAL SERVICES      12,281,542     281,542  12,281,542     281,542  12,281,542     281,542  12,281,542     2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PERSONAL SERVICE        17,444,836     944,836  17,444,836     944,836  17,444,836     944,836  17,444,836     94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54.00)     (20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OPERATING EXPENSES      15,217,098     297,098  17,235,498     297,098  17,235,498     297,098  17,235,498     2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UBLIC ASSISTANCE PAYMENTS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CASE SERVICES                    15,500         500   1,515,500         500   1,515,500         500   1,5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TOTAL CASE SRVC/PUB ASST          30,500         500   1,530,500         500   1,530,500         500   1,5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CTIVITIES                    32,692,434   1,242,434  36,210,834   1,242,434  36,210,834   1,242,434  36,210,834   1,24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54.00)     (20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3                                              SECTION  51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D.  PALMETTO UNIFI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SCHOOL DISTRICT #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CLASSIFIED POSITIONS           890,868     740,868     890,868     740,868     890,868     740,868     890,868     74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50)     (11.50)     (14.50)     (11.50)     (14.50)     (11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UNCLASSIFIED POSITIONS       6,226,534   2,126,534   6,266,534   2,126,534   6,266,534   2,126,534   6,266,534   2,1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75.50)     (35.33)     (75.50)     (35.33)     (75.50)     (35.3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OTHER PERSONAL SERVICES      1,032,000     360,000   1,095,000     360,000   1,095,000     360,000   1,095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TEMPORARY GRANTS EMPLOYEE      439,000                 519,000                 519,000                 5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PERSONAL SERVICE        8,588,402   3,227,402   8,771,402   3,227,402   8,771,402   3,227,402   8,771,402   3,22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90.00)     (46.83)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OTHER OPERATING EXPENSES      1,925,776               1,880,950               1,880,950               1,88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CASE SERVICES   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TOTAL CASE SRVC/PUB ASST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TOTAL PALMETTO UNIFI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SCHOOL DISTRICT #1           10,614,178   3,227,402  10,752,352   3,227,402  10,752,352   3,227,402  10,752,352   3,22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90.00)     (46.83)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E.  INDIVIDUAL GROW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LASSIFIED POSITIONS         3,594,874   3,544,874   3,594,874   3,544,874   3,594,874   3,544,874   3,594,874   3,544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04.00)    (103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OTHER PERSONAL SERVICES         48,895       3,895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TOTAL PERSONAL SERVICE        3,643,769   3,548,769   3,643,769   3,548,769   3,643,769   3,548,769   3,643,769   3,5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04.00)    (103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OTHER OPERATING EXPENSES        161,586      81,586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ASE SERVICES                   79,950      29,950      79,950      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TOTAL CASE SRVC/PUB ASST         79,950      29,950      79,950      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MOTIVATION                    3,885,305   3,660,305   3,885,305   3,660,305   3,885,305   3,660,305   3,885,305   3,66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4.00)    (103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4                                              SECTION  51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F.  PENAL FAC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CLASSIFIED POSITIONS            71,136      71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PERSONAL SERVICE           71,136      71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OTHER OPERATING EXPENSES          7,000       7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INSPECTION SERVICE               78,136      78,136      78,136      78,136      78,136      78,136      78,136      7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ROGRAMS AND SERVICES      319,787,803 256,785,196 322,777,897 254,497,354 320,780,341 252,499,798 322,777,897 254,497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(6101.00)   (5823.83)   (6129.00)   (5851.83)   (6101.00)   (5823.83)   (6129.00)   (585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74,136,595  69,245,859  74,560,573  69,591,770  74,214,662  69,245,859  74,560,573  69,59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74,136,595  69,245,859  74,560,573  69,591,770  74,214,662  69,245,859  74,560,573  69,59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74,136,595  69,245,859  74,560,573  69,591,770  74,214,662  69,245,859  74,560,573  69,59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FACILITY MAINTENANCE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VEHICLES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ROAD RIVER HOUSING UNIT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PERATING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MACDOUGALL/WATEREE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2,670,000   2,6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 2,670,000   2,6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406,552,512 336,336,094 410,335,480 334,394,163 407,992,013 332,050,696 410,335,480 334,394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5                                              SECTION  51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409,222,512 339,006,094 410,335,480 334,394,163 407,992,013 332,050,696 410,335,480 334,394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(6255.00)   (5968.83)   (6283.00)   (5996.83)   (6255.00)   (5968.83)   (6283.00)   (599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