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5,919     405,919     390,516     390,516     390,516     390,516     390,516     3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6,258      66,258      66,258      66,258      66,258      66,258      66,258      6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19,409     519,409     504,006     504,006     504,006     504,006     504,006     50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4      69,754      69,754      69,754      69,754      6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89,164     589,164     573,760     573,760     573,760     573,760     573,760     57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513,754   3,317,107   3,476,510   3,448,801   3,476,510   3,448,801   3,476,510   3,44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0.00)     (66.50)     (70.00)     (66.50)     (70.00)     (69.00)     (7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201,148     201,148     201,148     201,148     201,148     201,148     201,148     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30,570      30,570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3,860,414   3,663,767   3,823,170   3,795,461   3,823,170   3,795,461   3,823,170   3,79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3.00)     (69.50)     (73.00)     (69.50)     (73.00)     (72.00)     (73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468,128   1,221,807   1,522,026   1,221,808   1,522,026   1,221,808   1,522,026   1,2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DMINISTRATION               5,328,542   4,885,574   5,345,196   5,017,269   5,345,196   5,017,269   5,345,196   5,0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3.00)     (69.50)     (73.00)     (69.50)     (73.00)     (72.00)     (73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117,995  11,402,549  13,142,650  13,142,650  13,302,141  13,302,141  13,142,650  13,14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0.00)    (339.15)    (390.00)    (339.15)    (390.00)    (389.35)    (390.00)    (38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 COORDINATOR                                405,500     405,500                             405,500     40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(10.00)                             (10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0,800     100,800     100,800     100,800     100,800     100,800     100,800     1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80,212      39,376      39,376      39,376      39,376      39,376      39,376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299,007  11,542,725  13,688,326  13,688,326  13,442,317  13,442,317  13,688,326  13,68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91.00)    (340.15)    (401.00)    (350.15)    (391.00)    (390.35)    (401.00)    (40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2,700,446   2,269,970   3,147,292   2,118,746   2,969,513   1,940,967   3,147,292   2,11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3,218,633   2,358,119   3,608,896   2,268,119   3,608,896   2,268,119   3,608,896   2,26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3,218,633   2,358,119   3,608,896   2,268,119   3,608,896   2,268,119   3,608,896   2,2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OMMUNITY ADVOCACY PROGRAM        250,000     250,000     250,000     250,000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EX OFFENDER MONITORING           377,410     377,410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ITEMS                627,410     627,410     627,410     627,410     377,410     377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MMUNITY SERVICES         19,880,496  16,798,224  21,106,924  18,702,601  20,433,136  18,028,813  21,106,924  18,702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1.00)    (340.15)    (401.00)    (350.15)    (391.00)    (390.35)    (401.00)    (40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17,241,008  17,014,406  17,113,822  17,014,406  17,113,822  17,014,406  17,113,822  17,01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599.05)    (560.60)    (599.05)    (560.60)    (599.05)    (592.62)    (599.05)    (59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I                                   586,052     586,052                             586,052     58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20.00)     (20.00)                        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96,028      96,028      96,028      96,028      96,028      96,028      96,028      9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338,303     279,016     337,664     279,016     337,664     279,016     337,664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17,675,339  17,389,450  18,133,566  17,975,502  17,547,514  17,389,450  18,133,566  17,975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0.05)    (561.60)    (620.05)    (581.60)    (600.05)    (593.62)    (620.05)    (6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5,144,808   3,396,118   5,012,012   3,348,432   4,922,499   3,258,919   5,012,012   3,34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ASE SERVICES                     101,564     101,564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   101,564     101,564     101,564     10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LONGTERM FACILITIES        22,921,711  20,887,132  23,247,142  21,425,498  22,571,577  20,749,933  23,247,142  21,42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00.05)    (561.60)    (620.05)    (581.60)    (600.05)    (593.62)    (620.05)    (6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010,582   4,984,580   7,146,266   4,965,095   7,146,266   4,965,095   7,146,266   4,96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47,564      47,564       9,064       9,064       9,064       9,064       9,064       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7,058,146   5,032,144   7,155,330   4,974,159   7,155,330   4,974,159   7,155,330   4,97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577,394     497,866   1,499,001     497,866   1,499,001     497,866   1,499,001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          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CASE SRVC/PUB ASST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RECEPTION AND EVALUATION    8,640,067   5,534,537   8,658,858   5,476,552   8,658,858   5,476,552   8,658,858   5,47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783,039     235,119   2,766,275     196,619   2,766,275     196,619   2,76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60,080                 160,00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2,943,119     235,119   2,926,275     196,619   2,926,275     196,619   2,926,275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41,982                 141,982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SSISTANCE                       16,850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16,850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ETENTION CENTER                3,101,951     235,119   3,085,107     196,619   3,085,107     196,619   3,085,107     19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528,590   1,902,105   2,727,766   2,727,766   2,727,766   2,727,766   2,727,766   2,72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4.00)     (59.78)     (84.00)     (59.78)     (84.00)     (83.72)     (84.00)     (83.7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57,593     111,674     111,674     111,674     111,674     111,674     111,674     111,6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2,686,183   2,013,779   2,839,440   2,839,440   2,839,440   2,839,440   2,839,440   2,839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00)     (59.78)     (84.00)     (59.78)     (84.00)     (83.72)     (84.00)     (83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81,549     168,074     295,640     168,074     295,640     168,074     295,640     168,07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 ASS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23,629,370  17,038,174  24,565,979  17,582,616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23,629,370  17,038,174  24,565,979  17,582,616  24,565,979  17,582,616  24,565,979  17,582,6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RESIDENTIAL OPERATIONS    26,597,102  19,220,027  27,701,059  20,590,130  27,701,059  20,590,130  27,701,059  20,590,1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59.78)     (84.00)     (59.78)     (84.00)     (83.72)     (84.00)     (83.7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F. JUVENILE HEALTH &amp; SAFET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3,280,395   3,063,776   3,254,587   3,063,776   3,254,587   3,063,776   3,254,587   3,063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0.00)     (95.00)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314,260     243,027     314,260     243,027     314,260     243,027     314,260     243,02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594,655   3,306,803   3,568,847   3,306,803   3,568,847   3,306,803   3,568,847   3,306,8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00.00)     (95.00)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949,091     848,135     894,240     848,135     894,240     848,135     894,240     848,1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ARGETED CASE MANAGEMENT       1,700,000   1,700,000   1,700,000   1,700,000   1,700,000   1,700,000   1,700,000   1,7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1,700,000   1,700,000   1,700,000   1,700,000   1,700,000   1,700,000   1,700,000   1,7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3,205,538   2,862,517   2,527,593   1,9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3,205,538   2,862,517   2,527,593   1,962,517   2,527,593   1,962,517   2,527,593   1,9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JUVENILE HEALTH            9,449,284   8,717,455   8,690,680   7,817,455   8,690,680   7,817,455   8,690,680   7,817,4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0.00)     (95.00)    (100.00)     (95.00)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G. PROGRAM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EVELOP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540,886   1,368,456   1,583,075   1,583,075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6.00)     (30.00)     (36.00)     (30.00)     (36.00)     (34.87)     (36.00)     (34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5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1,541,417   1,368,456   1,583,075   1,583,075   1,583,075   1,583,075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6.00)     (30.00)     (36.00)     (30.00)     (36.00)     (34.87)     (36.00)     (34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218,537     152,374     232,088     152,374     232,088     152,374     232,088     152,3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ROG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DEVEL &amp; QUALITY A               1,759,954   1,520,830   1,815,163   1,735,449   1,815,163   1,735,449   1,815,163   1,735,4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6.00)     (30.00)     (36.00)     (30.00)     (36.00)     (34.87)     (36.00)     (34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61,604     670,465   1,100,180     670,465   1,100,180     670,465   1,100,180     67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5.15)     (21.10)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6,739,034     946,218   6,478,799     649,719   6,478,799     649,719   6,478,799     64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1.16)     (20.75)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324,839       1,000     374,549       1,000     374,549       1,000     374,54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8,025,477   1,617,683   7,953,528   1,321,184   7,953,528   1,321,184   7,953,528   1,321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6.31)     (41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340,698     671,591   1,086,910     632,641   1,086,910     632,641   1,086,910     632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EDUCATION                  9,366,175   2,289,274   9,040,438   1,953,825   9,040,438   1,953,825   9,040,438   1,95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6.31)     (41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101,716,740  75,202,598 103,345,371  77,898,129 101,996,018  76,548,776 103,345,371  77,898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719.11)   (1303.13)   (1749.11)   (1333.13)   (1719.11)   (1414.16)   (1749.11)   (144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22,015,568  17,263,897  22,226,970  18,495,423  21,840,265  18,108,718  22,226,970  18,49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22,015,568  17,263,897  22,226,970  18,495,423  21,840,265  18,108,718  22,226,970  18,4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22,015,568  17,263,897  22,226,970  18,495,423  21,840,265  18,108,718  22,226,970  18,4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RITICAL TRANS. NEEDS               123,142     12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NTENSIVE P &amp; P SUPERVISION          42,671      4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800MHZ DIGITAL RADIO SYSTEM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LIVE-SCAN FINGER PRINT SYS.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LACE OBSOLETE DORMITORIES      7,660,374   7,66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ES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ANG RPTG. &amp; PROGRAMMING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29,650,014  97,941,233 131,491,297 101,984,581 129,755,239 100,248,523 131,491,297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8,292,201 106,583,420 131,491,297 101,984,581 129,755,239 100,248,523 131,491,297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806.11)   (1386.63)   (1836.11)   (1416.63)   (1806.11)   (1500.16)   (1836.11)   (15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