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                 120,235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               1,970,953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               2,788,886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                 672,92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               3,461,807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                 767,501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                 767,501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