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54,840     154,840     154,840     154,840     154,840     154,840     154,840     15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53,679     753,679     753,679     753,679     753,679     753,679     753,679     7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23.70)     (20.70)     (20.70)     (20.70)     (20.70)     (20.70)     (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21,642      21,642      21,642      21,642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40,875     540,875     540,875     540,875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71,036   1,471,036   1,471,036   1,471,036   1,471,036   1,471,036   1,471,036   1,47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70)     (25.70)     (22.70)     (22.70)     (22.70)     (22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95,774     448,217   1,165,770     168,213   1,405,841     408,284   1,405,841     408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320,327     320,327     320,327     320,327     313,308     313,308     313,308     31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EGE-UNIVERSITY CNT            907,504     907,504     907,504     907,504     887,619     887,619     887,619     88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GREENVILLE HIGHER ED CENTER        180,287     180,287     180,287     180,287     176,337     176,337     176,337     17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GRNVLLE-OPERATIONS                427,101     427,101     427,101     427,101     417,743     417,743     417,743     41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LOWCOUNTRY GRADUATE CENTER       1,410,000   1,410,000   1,410,000   1,410,000   1,379,105   1,379,105   1,379,105   1,3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NTREPRENURIAL ED/MENTO           250,000     250,000     250,000     250,000     244,522     244,522     244,522     24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FTE                               250,000     250,000     250,000     250,000     244,522     244,522     244,522     24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CCESS AND EQUITY                  711,613     711,613     711,613     711,613     696,020     696,020     696,020     696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4,456,832   4,456,832   4,456,832   4,456,832   4,359,176   4,359,176   4,359,176   4,35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MINISTRATION               6,623,642   6,376,085   7,093,638   6,096,081   7,236,053   6,238,496   7,236,053   6,23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5.70)     (25.70)     (22.70)     (22.70)     (22.70)     (22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REB CONT PRO SCHOLA             1,371,930   1,371,930   1,371,930   1,371,93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REB FEES AND ASSESS             1,506,801   1,506,801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GEAR UP                          5,138,703     600,000   5,138,703     600,000   5,125,556     586,853   5,125,556     58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RTNERSHIP                     1,227,921   1,227,921   1,227,921   1,227,921   1,201,015   1,201,015   1,201,015   1,20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RTS PROGRAM                        10,274      10,274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EACHERS                        1,106,328               1,106,328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ENTERS OF EXCELLENCE              721,101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OUTH LEADERSHIP CONFERENCE         50,000      50,000      50,000      50,000      48,904      48,904      48,904      4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PSCOR                              75,000      75,000      75,000      75,000      73,357      73,357      73,357      73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ERVICE LEARNING ENGAGEMENT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NSTITUTIONS                 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EDA                             1,683,000   1,683,000   1,683,000   1,683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HARLESTON TRANSITION COLLEGE      300,000     300,000     300,000     300,000     293,427     293,427     293,427     29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RITICAL NEEDS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INITIATIVE      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TATE ELECTRONIC LIBRARY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GRAM                         5,871,014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39,169,228  26,867,082  20,327,072   8,024,926  20,277,707   7,975,561  20,277,707   7,975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ERVICE PROGRAMS            39,169,228  26,867,082  20,327,072   8,024,926  20,277,707   7,975,561  20,277,707   7,975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101,844     101,844     101,844     101,844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85)      (1.85)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26,787      26,787      26,787      26,787      23,968      23,968      23,968      2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128,631     128,631     128,631     128,631     125,812     125,812     125,812     125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FESSOR OF THE YEAR               14,850      14,850      14,850      14,850      14,525      14,525      14,525      14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DUCATIONAL ENDOWMENT           24,000,000  21,572,425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PECIAL ITEMS              24,014,850  21,587,275  24,014,850  21,587,275  24,014,525  21,586,950  24,014,525  21,5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UTTING EDGE                24,143,481  21,715,906  24,143,481  21,715,906  24,140,337  21,712,762  24,140,337  21,712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 72,048      72,048      72,048      72,048      70,469      70,469      70,469      7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5.51)      (1.00)      (5.80)      (1.00)      (5.80)      (1.00)      (5.8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UNCLASSIFIED POSITIONS              21,012                  21,012            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2.6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265,725                 265,725     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358,785      72,048     358,785      72,048     357,206      70,469     357,206      7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8.11)      (1.00)      (8.30)      (1.00)      (8.30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141,746                 141,746     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APPROVING SECTION        500,531      72,048     500,531      72,048     498,952      70,469     498,952      7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11)      (1.00)      (8.30)      (1.00)      (8.30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 39,769      39,769      74,136      74,136      74,136      74,136      74,136      7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70)       (.70)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 21,012      21,012      21,642      21,642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30)       (.30)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122,802     122,802     142,891     142,891     135,246     135,246     135,246     135,2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183,583     183,583     238,669     238,669     231,024     231,024     231,024     23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65,298     165,298       1,713       1,713       1,713       1,713       1,713       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WARENESS PROGRAM                   348,881     348,881     240,382     240,382     232,737     232,737     232,737     232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(.1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IPSE         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680,243     490,963     665,984     490,963     655,608     480,587     655,608     480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680,243     490,963     665,984     490,963     655,608     480,587     655,608     48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680,243     490,963     665,984     490,963     655,608     480,587     655,608     48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FRICAN AMERICAN LOAN PROGRAM      202,874     202,874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FORMANCE FUNDING              2,463,806   2,463,806   2,463,806   2,463,806   2,409,820   2,409,820   2,409,820   2,409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PSCOR                             300,000     300,000     300,000     300,000     293,427     293,427     293,427     29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NATIONAL GUARD TUITION             129,187     129,187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CADEMIC ENDOWMENT                 444,828     444,828     444,828     444,828     435,081     435,081     435,081     435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FE SCHOLARSHIPS               85,123,335  85,123,335  81,032,307  81,032,307  85,123,335  85,123,335  81,032,307  81,03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ALMETTO FELLOWS SCHOLARSHIPS                                                      831,701     831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88,664,030  88,664,030  84,573,002  84,573,002  89,425,425  89,425,425  84,502,696  84,502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SSISTANCE                       88,664,030  88,664,030  84,573,002  84,573,002  89,425,425  89,425,425  84,502,696  84,502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GEAR-UP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ASK FORCE ON HIGHER ED-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OMM  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GREENVILLE TECH                   1,123,000   1,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GREENVILLE UNIVERSITY CENTER      1,112,229   1,11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ECHNOLOGY                          13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NATIONAL GUARD SCHOLA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OGRAM    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COMMUNITY ENTERPRISE CENTER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160,199,480 144,534,995 137,544,090 121,213,308 142,466,819 126,136,037 137,544,090 121,21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67,489,709 151,825,224 137,544,090 121,213,308 142,466,819 126,136,037 137,544,090 121,21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7.00)     (29.70)     (34.00)     (26.70)     (34.00)     (26.70)     (34.0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4:00Z</dcterms:created>
  <dc:creator>NSC</dc:creator>
  <dc:description/>
  <dc:language>en-US</dc:language>
  <cp:lastModifiedBy>NSC</cp:lastModifiedBy>
  <dcterms:modified xsi:type="dcterms:W3CDTF">2008-05-28T13:14:00Z</dcterms:modified>
  <cp:revision>2</cp:revision>
  <dc:subject/>
  <dc:title>     SEC</dc:title>
</cp:coreProperties>
</file>