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                 412,60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               1,422,19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                 308,20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