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1                                              SECTION  62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OF INSURANCE              112,407     112,407     112,407     112,407     112,407     112,407     112,407     11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223,079   1,223,079   1,264,385   1,264,385   1,264,385   1,264,385   1,264,385   1,264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50)     (27.50)     (27.50)     (27.50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54,595     154,595     196,550     196,550     196,550     196,550     196,550     19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0,500      20,500      20,500      20,500      20,500      20,500      20,500      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510,581   1,510,581   1,593,842   1,593,842   1,593,842   1,593,842   1,593,842   1,59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9.50)     (29.50)     (29.50)     (29.50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868,051     604,934     685,382     422,265     693,292     430,175     685,382     422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2,378,632   2,115,515   2,279,224   2,016,107   2,287,134   2,024,017   2,279,224   2,01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9.50)     (29.50)     (29.50)     (29.50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1,106,473     455,933     906,473     255,933     906,473     255,933     906,473     25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1.20)      (8.50)     (19.20)      (5.50)     (21.20)      (7.50)     (21.2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95,135                  95,135                  95,135                  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124,143                 124,143                 124,143                 124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1,325,751     455,933   1,125,751     255,933   1,125,751     255,933   1,125,751     25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2.20)      (8.50)     (20.20)      (5.50)     (22.20)      (7.50)     (22.2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1,039,132      50,142   1,039,132      50,142   1,039,132      50,142   1,039,132      50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OLVENCY                    2,364,883     506,075   2,164,883     306,075   2,164,883     306,075   2,164,883     30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2.20)      (8.50)     (20.20)      (5.50)     (22.20)      (7.50)     (22.2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342,170      72,620     342,170      72,620     342,170      72,620     342,170      7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50)      (3.00)     (12.50)      (3.00)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 38,325                  38,325                  38,325            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(.50)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380,495      72,620     380,495      72,620     380,495      72,620     380,495      7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3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280,593      15,024     280,593      15,024     280,593      15,024     280,593      15,02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2                                              SECTION  62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LICENSING                     661,088      87,644     661,088      87,644     661,088      87,644     661,088      87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 30,419      30,419      30,419      30,419      30,419      30,419      30,419      30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72,368      72,368      72,368      72,368      72,368      72,368      72,368      72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102,787     102,787     102,787     102,787     102,787     102,787     102,787     102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 66,749      30,024      66,749      30,024      66,749      30,024      66,749      30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TAXATION                      169,536     132,811     169,536     132,811     169,536     132,811     169,536     132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325,508     325,508     311,390     311,390     311,390     311,390     311,390     311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50)     (11.5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50,771      50,771      50,771      50,771      50,771      50,771      50,771      5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376,279     376,279     362,161     362,161     362,161     362,161     362,161     362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182,572      70,047     182,572      70,047     182,572      70,047     182,572      70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ERVICES/COMPLAINTS                558,851     446,326     544,733     432,208     544,733     432,208     544,733     43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348,499     348,499     520,662     520,662     520,662     520,662     520,662     52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80)      (7.80)      (7.80)      (7.80)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 38,694      38,694      38,694      38,694      38,694      38,694      38,694      38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113,368     113,368     113,368     113,368     113,368     113,368     113,368     113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500,561     500,561     672,724     672,724     672,724     672,724     672,724     67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8.80)      (8.80)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336,131     230,119     336,131     230,119     336,131     230,119     336,131     230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OLICY FORMS AND RATES        836,692     730,680   1,008,855     902,843   1,008,855     902,843   1,008,855     90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8.80)      (8.80)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3                                              SECTION  62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. LOSS M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LASSIFIED POSITIONS                      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       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      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-PRIVATE SECTOR                                     2,118,565               2,118,565               2,118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IST SUBDIVISIONS                                   2,118,565               2,118,565               2,118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LOSS MITIGATION                                      2,223,565               2,223,565               2,223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G. UNINSURED MOTORI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705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OTHER ENTITIES              200,000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-PRIVATE SECTOR            1,107,391               1,712,391               1,712,391               1,712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1,307,391               1,912,391               1,912,391               1,912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UNINSURED MOTORISTS         2,012,391               2,012,391               2,012,391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H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613,508      98,921     613,508      98,921     613,508      98,921     613,508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2.00)      (4.00)      (6.00)      (2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69,938                  69,938                  69,938                  6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683,446      98,921     683,446      98,921     683,446      98,921     683,446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2.00)      (4.00)      (6.00)      (2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693,794                 693,794                 693,794                 693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PTIVES                    1,377,240      98,921   1,377,240      98,921   1,377,240      98,921   1,377,240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2.00)      (4.00)      (6.00)      (2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4                                              SECTION  62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 7,980,681   2,002,457  10,162,291   1,960,502  10,162,291   1,960,502  10,162,291   1,960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8.50)     (36.80)     (66.50)     (31.80)     (68.50)     (33.80)     (68.50)     (33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1,405,547     962,088   1,419,263     973,654   1,419,263     973,654   1,419,263     973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1,405,547     962,088   1,419,263     973,654   1,419,263     973,654   1,419,263     973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1,405,547     962,088   1,419,263     973,654   1,419,263     973,654   1,419,263     973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UNINTERRUPTIBLE POWER 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&amp; GENERATOR       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 11,764,860   5,080,060  13,860,778   4,950,263  13,868,688   4,958,173  13,860,778   4,95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11,784,860   5,100,060  13,860,778   4,950,263  13,868,688   4,958,173  13,860,778   4,95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 (98.00)     (66.30)     (96.00)     (61.30)     (98.00)     (63.30)     (98.00)     (6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