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1                                              SECTION  63 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PERSONAL SERVICES              3,465                   3,465                   3,465                   3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PERSONAL SERVICE                3,465                   3,465                   3,465                   3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OTHER OPERATING EXPENSES             24,212                  24,212                  24,212                  24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DMINISTRATION                  27,677                  27,677                  27,677                  27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I. BANKING EXAMI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OMMISSIONER OF BANKING             73,345                  73,345                  73,345                  73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LASSIFIED POSITIONS             1,163,376               1,200,477               1,200,477               1,200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24.00)                 (24.00)                 (24.00)            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1,236,721               1,273,822               1,273,822               1,273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5.00)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  363,353                 363,353                 363,353                 36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BANKING EXAMINERS            1,600,074               1,637,175               1,637,175               1,637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5.00)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I. CONSUMER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DIRECTOR                            70,836                  70,836                  70,836                  70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  758,194                 816,408                 816,408                 816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6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  2,600                   2,600                   2,600                   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  831,630                 889,844                 889,844                 889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  260,048                 273,050                 273,050                 273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CONSUMER FINANCE             1,091,678               1,162,894               1,162,894               1,162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MPLOYER CONTRIBUTIONS             572,324                 611,959                 611,959                 611,9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RINGE BENEFITS               572,324                 611,959                 611,959                 611,95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2                                              SECTION  63 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EMPLOYEE BENEFITS              572,324                 611,959                 611,959                 611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 3,291,753               3,439,705               3,439,705               3,439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 (42.00)                 (42.00)                 (42.00)            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