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1                                              SECTION  64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MINISTRATOR                      101,295     101,295     101,295     101,295     101,295     101,295     101,295     10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43,632     373,632     443,633     373,633     443,633     373,633     443,633     37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 95,491      95,491      95,491      95,491      95,491      95,491      95,491      95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643,418     573,418     643,419     573,419     643,419     573,419     643,419     573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5.00)     (13.00)     (15.00)     (13.00)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391,311     131,747     346,585     101,585     350,506     105,506     346,585     10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1,034,729     705,165     990,004     675,004     993,925     678,925     990,004     675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5.00)     (13.00)     (15.00)     (13.00)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  775,719      88,169     790,333      88,169     790,333      88,169     790,333      8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2.00)      (2.00)     (22.00)      (2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PERSONAL SERVICES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  810,719      88,169     825,333      88,169     825,333      88,169     825,333      8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2.00)      (2.00)     (22.00)      (2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THER OPERATING EXPENSES            245,000                 297,500                 297,500                 29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LEGAL                        1,055,719      88,169   1,122,833      88,169   1,122,833      88,169   1,122,833      8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2.00)      (2.00)     (22.00)      (2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LASSIFIED POSITIONS               543,329     543,329     543,329     543,329     543,329     543,329     543,329     54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PERSONAL SERVICES             32,000      32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              575,329     575,329     548,329     548,329     548,329     548,329     548,329     548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THER OPERATING EXPENSES             40,119      10,119      46,537      17,537      46,537      17,537      46,537      17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2                                              SECTION  64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CONSUMER SERVICES              615,448     585,448     594,866     565,866     594,866     565,866     594,866     56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324,548     176,712     324,548     176,712     324,548     176,712     324,548     176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24,548     176,712     324,548     176,712     324,548     176,712     324,548     176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6,101      96,101      94,887      84,887      94,887      84,887      94,887      84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CONSUMER ADVOCACY              440,649     272,813     419,435     261,599     419,435     261,599     419,435     261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  134,405     134,405     134,405     134,405     134,405     134,405     134,405     134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24,000      24,000       4,961       4,961       4,961       4,961       4,961       4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158,405     158,405     139,366     139,366     139,366     139,366     139,366     139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35,119       7,619      42,000      13,000      42,000      13,000      42,000      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EDUCATION                           193,524     166,024     181,366     152,366     181,366     152,366     181,366     152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  714,796     471,438     721,438     471,438     721,438     471,438     721,438     471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  714,796     471,438     721,438     471,438     721,438     471,438     721,438     471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  714,796     471,438     721,438     471,438     721,438     471,438     721,438     471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MEDIA CENTER    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NON-RECURRING APPRO.           2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3                                              SECTION  64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 4,054,865   2,289,057   4,029,942   2,214,442   4,033,863   2,218,363   4,029,942   2,21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 4,254,865   2,289,057   4,029,942   2,214,442   4,033,863   2,218,363   4,029,942   2,21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 (65.00)     (40.00)     (65.00)     (40.00)     (65.00)     (40.00)     (65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