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7-0001                                              SECTION  67                                                 PAGE 0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HAIRMAN                           105,937                 109,115                 109,115                 109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OMMISSIONER/S                     207,392                 213,612                 213,612                 213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EXECUTIVE DIRECTOR                 125,330                 131,596                 131,596                 131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AXABLE SUBSISTENCE                 10,000                  12,000                  12,000            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CLASSIFIED POSITIONS             6,801,876               7,131,995               7,131,995               7,131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147.90)                (156.38)                (156.38)                (156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UNCLASSIFIED POSITIONS              95,983                  94,549                  94,549                  94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PERSONAL SERVICES            128,7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PERSONAL SERVICE            7,475,301               7,692,867               7,692,867               7,692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152.90)                (161.38)                (161.38)                (161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OTHER OPERATING EXPENSES          2,111,121               1,887,103               1,887,103               1,887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ADMINISTRATION               9,586,422               9,579,970               9,579,970               9,579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152.90)                (161.38)                (161.38)                (161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II. EMPLOYMEN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CLASSIFIED POSITIONS            15,974,183              17,774,201              17,774,201              17,774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296.44)                (290.95)                (290.95)                (290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UNCLASSIFIED POSITIONS              95,983                  98,862                  98,862                  9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PERSONAL SERVICES          3,884,190               6,134,149               6,134,149               6,134,1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19,954,356              24,007,212              24,007,212              24,007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297.44)                (291.95)                (291.95)                (29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 5,394,975               6,760,926               6,760,926               6,760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DEBT SERVICE                       169,083                 164,035                 164,035                 164,0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DEBT SERVICE                  169,083                 164,035                 164,035                 164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CASE SERVICES/ASSIST PAYMENTS       92,000               1,292,000               1,292,000               1,29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CASE SRVC/PUB ASST             92,000               1,292,000               1,292,000               1,2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7-0002                                              SECTION  67                                                 PAGE 0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MPLOYMENT SERVICE          25,610,414              32,224,173              32,224,173              32,224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297.44)                (291.95)                (291.95)                (29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I. UNEMPLOYMENT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LASSIFIED POSITIONS            20,369,218              19,327,694              19,327,694              19,327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527.66)                (509.30)                (509.30)                (50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UNCLASSIFIED POSITIONS             100,867                 103,893                 103,893                 103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PERSONAL SERVICES          1,909,491               1,510,939               1,510,939               1,510,9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22,379,576              20,942,526              20,942,526              20,942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528.66)                (510.30)                (510.30)                (510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 7,127,316              12,802,282              12,802,282              12,802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DEBT SERVICE                       191,135                 193,073                 193,073                 193,0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DEBT SERVICE                  191,135                 193,073                 193,073                 193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ASE SERVICES                    5,021,5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CASE SRVC/PUB ASST          5,021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UNEMPLOYMENT INSURANCE      34,719,600              33,937,881              33,937,881              33,937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528.66)                (510.30)                (510.30)                (510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IV. SCOIC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LASSIFIED POSITIONS               177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8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PERSONAL SERVICES              6,4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   184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8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   863,678     823,157     853,724     803,724     854,971     804,971     853,724     803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SCOICC                       1,047,863     823,157     853,724     803,724     854,971     804,971     853,724     803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8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EMPLOYER CONTRIBUTIONS          14,549,981              15,109,005              15,109,005              15,109,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FRINGE BENEFITS            14,549,981              15,109,005              15,109,005              15,109,00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7-0003                                              SECTION  67                                                 PAGE 0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EMPLOYEE BENEFITS           14,549,981              15,109,005              15,109,005              15,109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FUNDS AVAILABLE             85,514,280     823,157  91,704,753     803,724  91,706,000     804,971  91,704,753     803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UTHORIZED FTE POSITIONS      (987.00)      (4.00)    (967.63)      (4.00)    (967.63)      (4.00)    (967.63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