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5                                              SECTION  68B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360,000                 350,500                 350,500                 3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DEBT SERVICE                        40,0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DEBT SERVICE                   40,000                  40,000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RANSPORTATION INFRASTRUCTURE   70,000,000              20,000,000              20,000,000    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70,000,000              20,000,000              20,000,000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70,400,000              20,390,500              20,390,500              20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70,400,000              20,390,500              20,390,500              20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