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881      67,881      67,881      67,881      67,881      67,881      67,881      6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3,099     123,099     123,099     123,099     123,099     123,099     123,099     12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91,880     191,880     191,880     191,880     191,880     191,880     191,880     19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4,600     104,600     104,600     104,600     104,600     10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26,359     326,359     321,480     321,480     321,480     321,480     321,480     32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5,009,492  21,802,247  27,151,736  21,793,822  27,151,736  21,793,822  27,151,736  21,79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5,009,492  21,802,247  27,151,736  21,793,822  27,151,736  21,793,822  27,151,736  21,79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9,843      59,843      59,843      59,843      59,843      59,843      59,843      59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9,843      59,843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9,843      59,843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5,395,694  22,188,449  27,533,059  22,175,145  27,533,059  22,175,145  27,533,059  22,17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