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0-0002                                              SECTION  70B                                                PAGE 0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EG. DEPT-HOUSE OF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REPRESENTATIVES @ $10,400        1,289,600   1,289,600   1,289,600   1,289,600   1,289,600   1,289,600   1,289,600   1,28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(124.00)    (124.00)    (124.00)    (124.00)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HE SPEAKER                         11,000      11,000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SPEAKER PRO TEMPORE                  3,600       3,600       3,600       3,600       3,600       3,600       3,600       3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4,475,225   4,475,225   4,475,225   4,475,225   4,475,225   4,475,225   4,475,225   4,475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127.00)    (127.00)    (127.00)    (127.00)    (127.00)    (127.00)    (127.00)    (12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5,779,425   5,779,425   5,779,425   5,779,425   5,779,425   5,779,425   5,779,425   5,779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251.00)    (251.00)    (251.00)    (251.00)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4,293,837   4,293,837   3,737,838   3,737,838   3,763,989   3,763,989   3,737,838   3,737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DMINISTRATION              10,073,262  10,073,262   9,517,263   9,517,263   9,543,414   9,543,414   9,517,263   9,517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251.00)    (251.00)    (251.00)    (251.00)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EMPLOYER CONTRIBUTIONS           3,894,402   3,894,402   3,894,402   3,894,402   3,894,402   3,894,402   3,894,402   3,894,4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FRINGE BENEFITS             3,894,402   3,894,402   3,894,402   3,894,402   3,894,402   3,894,402   3,894,402   3,894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EMPLOYEE BENEFITS            3,894,402   3,894,402   3,894,402   3,894,402   3,894,402   3,894,402   3,894,402   3,894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ECHNOLOGY ASSESSMENT          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NON-RECURRING APPRO.            60,000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NON-RECURRING                   60,000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LEG. DEPT-HOUS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RECURRING BASE              13,967,664  13,967,664  13,411,665  13,411,665  13,437,816  13,437,816  13,411,665  13,411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FUNDS AVAILABLE             14,027,664  14,027,664  13,411,665  13,411,665  13,437,816  13,437,816  13,411,665  13,411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AUTHORIZED FTE POSITIONS      (251.00)    (251.00)    (251.00)    (251.00)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5:00Z</dcterms:created>
  <dc:creator>NSC</dc:creator>
  <dc:description/>
  <dc:language>en-US</dc:language>
  <cp:lastModifiedBy>NSC</cp:lastModifiedBy>
  <dcterms:modified xsi:type="dcterms:W3CDTF">2008-05-28T13:15:00Z</dcterms:modified>
  <cp:revision>2</cp:revision>
  <dc:subject/>
  <dc:title>     SEC</dc:title>
</cp:coreProperties>
</file>