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3                                              SECTION  70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5,130     135,130     135,130     135,130     135,130     135,130     135,130     135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855,064   1,855,064   1,783,971   1,783,971   1,788,579   1,788,579   1,783,971   1,78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90,194   1,990,194   1,919,101   1,919,101   1,923,709   1,923,709   1,919,101   1,91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56,439     106,439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1,748      11,748      11,748      11,748      11,748      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5,691      75,691      75,691      75,691      75,691      7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34,264     284,264     632,099     282,099     632,099     282,099     632,099     28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720,869   2,370,869   2,647,611   2,297,611   2,652,219   2,302,219   2,647,611   2,29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125,552     125,552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25,552     125,552     125,552     125,552     125,552     125,552     125,552     12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25,890     125,890     125,890     125,890     125,890     125,890     125,890     1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514,719     514,719     514,719     514,719     514,719     514,719     514,719     514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514,719     514,719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4                                              SECTION  70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514,719     514,719     514,719     514,719     514,719     514,719     514,719     514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361,478   3,011,478   3,288,220   2,938,220   3,292,828   2,942,828   3,288,220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