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E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924,863     924,863     891,814     891,814     894,193     894,193     891,814     8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1,815   1,021,815     988,766     988,766     991,145     991,145     988,766     98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25,913     125,913     114,178     114,178     114,178     114,178     114,178     11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47,728   1,147,728   1,102,944   1,102,944   1,105,323   1,105,323   1,102,944   1,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52,220     252,220     252,220     252,220     252,220     252,220     252,220     252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52,220     252,220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52,220     252,220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399,948   1,399,948   1,355,164   1,355,164   1,357,543   1,357,543   1,355,164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