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1                                              SECTION  72A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786,344   1,786,344   1,727,426   1,727,426   1,731,381   1,731,381   1,727,426   1,727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8.00)     (38.00)     (36.00)     (36.00)     (36.00)     (36.00)     (36.00)     (3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892,422   1,892,422   1,833,504   1,833,504   1,837,459   1,837,459   1,833,504   1,83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9.00)     (39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44,463     144,463     136,521     136,521     514,264     514,264     514,264     51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2,036,885   2,036,885   1,970,025   1,970,025   2,351,723   2,351,723   2,347,768   2,347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9.00)     (39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458,851     458,851     458,851     458,851     458,851     458,851     458,851     458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458,851     458,851     458,851     458,851     458,851     458,851     458,851     45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458,851     458,851     458,851     458,851     458,851     458,851     458,851     45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2,495,736   2,495,736   2,428,876   2,428,876   2,810,574   2,810,574   2,806,619   2,80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39.00)     (39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