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1                                              SECTION  75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19,398     419,398     246,612     210,115     246,612     210,115     246,612     21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4.00)      (6.00)      (4.00)      (6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5,964     115,964     222,576     222,576     222,576     222,576     222,576     2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7,250      25,000      98,000            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654,619     652,369     659,195     524,698     659,195     524,698     659,195     5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8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12,984      44,275      52,373      10,275      52,373      10,275      52,373      1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VE SERVICES        767,603     696,644     711,568     534,973     711,568     534,973     711,568     53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8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1,198,062   1,183,062   1,102,668   1,097,668   1,102,668   1,097,668   1,102,668   1,0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5.15)     (25.15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205,062   1,190,062   1,102,668   1,097,668   1,102,668   1,097,668   1,102,668   1,0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5.15)     (25.15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   78,177      57,452      63,343      57,452      63,343      57,452      63,343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AYROLL/ACCOUNTS PAYABLE          1,283,239   1,247,514   1,166,011   1,155,120   1,166,011   1,155,120   1,166,011   1,155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15)     (25.15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562,491     512,541     490,928     440,405     490,928     440,405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85)      (8.85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87,491     537,541     490,928     440,405     490,928     440,405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85)      (8.85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35,756      23,719      54,875      23,719      54,875      23,719      54,875      23,7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2                                              SECTION  75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REPORTING                           623,247     561,260     545,803     464,124     545,803     464,124     545,803     46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85)      (8.85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   775,493     575,038     600,353     594,353     600,353     594,353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1.00)     (12.00)     (10.00)     (12.00)     (10.00)     (12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775,493     575,038     600,353     594,353     600,353     594,353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5,911      42,167     147,477      16,898     147,477      16,898     147,477      16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INFORMATION TECHNOLOGY         931,404     617,205     747,830     611,251     747,830     611,251     747,830     611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76,833     360,833     458,883     364,120     458,883     364,120     458,883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7.40)     (10.00)      (9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38,000      38,000       3,502                   3,502                   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14,833     398,833     462,385     364,120     462,385     364,120     462,385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8.00)      (7.40)     (10.00)      (9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0,908      39,004      48,862      39,004      48,862      39,004      48,862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ERVICES                            465,741     437,837     511,247     403,124     511,247     403,124     511,247     40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8.00)      (7.40)     (10.00)      (9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981,153     811,927     746,363     680,230     754,511     688,378     746,363     680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981,153     811,927     746,363     680,230     754,511     688,378     746,363     68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981,153     811,927     746,363     680,230     754,511     688,378     746,363     68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3                                              SECTION  75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052,387   4,372,387   4,428,822   3,848,822   4,436,970   3,856,970   4,428,822   3,84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68.00)     (60.40)     (67.00)     (59.40)     (67.00)     (59.40)     (67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