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51,203     151,203     113,509     113,509     113,509     113,509     113,509     1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39,210     339,210     205,516     205,516     205,516     205,516     205,516     20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2,356      52,356      27,645      27,645      27,645      27,645      27,645      2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91,566     391,566     233,161     233,161     233,161     233,161     233,161     233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674,076   1,445,256   2,831,034   1,541,697   2,831,034   1,541,697   2,831,034   1,54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00)     (37.00)     (64.00)     (39.75)     (64.00)     (39.75)     (64.00)     (3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263,000     263,000     328,000     135,000     328,000     135,000     328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3.00)      (1.25)      (3.00)      (1.25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5,000       5,000      45,000       5,000      4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983,576   1,714,756   3,204,034   1,681,697   3,204,034   1,681,697   3,204,034   1,68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5.00)     (39.00)     (67.00)     (41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11,466     218,985   1,062,001     155,919   1,069,068     162,986   1,062,001     1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395,042   1,933,741   4,266,035   1,837,616   4,273,102   1,844,683   4,266,035   1,83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5.00)     (39.00)     (67.00)     (41.00)     (67.00)     (41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375,000     375,000     375,000     375,000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742,044     375,000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742,044     375,000   5,742,044     375,000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910,011     570,365     979,513     551,985     979,513     551,985     979,513     5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910,011     570,365     979,513     551,98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910,011     570,365     979,513     551,985     979,513     551,98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UITION PREPAYMENT PROGRAM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UPPLEMENTAL                    20,000,000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 11,438,663   3,270,672  11,220,753   2,997,762  11,227,820   3,004,829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31,438,663  23,270,672  11,220,753   2,997,762  11,227,820   3,004,829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  (70.00)     (44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