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7-0001                                              SECTION  77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1,719,689               1,898,593               1,898,593               1,898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9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119,000                 134,000                 134,000                 1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838,689               2,032,593               2,032,593               2,032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9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2,173,230               2,173,230               2,173,230               2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4,011,919               4,205,823               4,205,823               4,20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9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453,120                 569,126                 569,126                 569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453,120                 569,126                 569,126                 56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453,120                 569,126                 569,126                 56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4,465,039               4,774,949               4,774,949               4,77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19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