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1                                              SECTION  79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75      84,375      84,375      84,375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30,086     190,086     181,000     141,000     181,000     141,000     181,000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50)      (6.00)      (6.50)      (5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18,461     278,461     269,375     229,375     269,375     229,375     269,375     22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50)      (7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75,851     125,151     375,851     125,151     375,851     125,151     375,851     1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94,312     403,612     645,226     354,526     645,226     354,526     645,226     35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50)      (7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44,071     344,071     380,271     380,271     380,271     380,271     380,271     38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44,071     344,071     380,271     380,271     380,271     380,271     380,271     38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271,893     271,893     186,218     186,218     189,978     189,978     186,218     186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VOTER SERVICES                 615,964     615,964     566,489     566,489     570,249     570,249     566,489     566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116,114     116,114     129,000     129,000     129,000     129,000     129,000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116,114     116,114     129,000     129,000     129,000     129,000     129,000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 45,000      10,000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NFORMATION/TRAINING                161,114     126,114     174,000     139,000     174,000     139,000     174,000     1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ID CNTY-ELECTION COMM              449,017     449,017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2                                              SECTION  79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ID CNTY-LOCAL REGIS EXP.            65,997      65,997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DIST SUBDIVISIONS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UBDIVISIONS          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TATEWIDE PRIMARIES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PRIMARIES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SPECIAL ITEMS  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RIMARIES            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235,243     220,243     235,243     220,243     235,243     220,243     235,243     220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235,243     220,243     235,243     220,243     235,243     220,243     235,243     220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235,243     220,243     235,243     220,243     235,243     220,243     235,243     220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2008 PRESIDENTIAL PRE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RIMARIES                     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2008 STATEWIDE PRIMARY/RUNO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LECTIONS                        3,473,000   3,4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PERATIONS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VOTER EDUCATION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ALLOT SECURITY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6,748,560   6,5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6,748,560   6,5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  2,321,647   1,880,947   2,235,972   1,795,272   2,239,732   1,799,032   2,235,972   1,795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3                                              SECTION  79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9,070,207   8,437,507   2,235,972   1,795,272   2,239,732   1,799,032   2,235,972   1,795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19.50)     (18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