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1                                              SECTION   8 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4,181,948   6,458,358  15,038,936   6,446,915  15,067,086   6,475,065  15,038,936   6,446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61.15)    (182.01)    (361.15)    (182.01)    (361.15)    (182.01)    (361.15)    (18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GROUNDS KEEPER II                                                                 19,000            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 SPECIALIST III                      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 I                                                         29,790                  29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MPANY TACTICAL OFFICER                                                         205,000            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14,606,067   6,300,110  14,769,405   6,293,981  14,769,405   6,293,981  14,769,405   6,29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45.75)     (96.93)    (145.75)     (96.93)    (145.75)     (96.93)    (145.75)     (96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                          239,000                 2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IAN                                                       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      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4,373,612               4,679,765               4,679,765               4,679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33,301,627  12,898,468  34,628,106  12,880,896  35,244,046  12,909,046  35,215,896  12,880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507.90)    (279.94)    (507.90)    (279.94)    (520.65)    (279.94)    (520.65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12,472,104              13,345,151              13,345,151              13,34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OEDUCATION INITIATIVE            921,873                 986,404                 986,404                 986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921,873                 986,404                 986,404                 986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UNRESTRICTED               46,695,604  12,898,468  48,959,661  12,880,896  49,575,601  12,909,046  49,547,451  12,880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507.90)    (279.94)    (507.90)    (279.94)    (520.65)    (279.94)    (520.65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1,916,914               2,219,760               2,219,760               2,219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1,916,914               2,219,760               2,219,760               2,21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31,539,325              32,616,039              32,616,039              32,616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STRICTED                 33,456,239              34,835,799              34,835,799              34,835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2                                              SECTION   8 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DUCATION AND GENERAL       80,151,843  12,898,468  83,795,460  12,880,896  84,411,400  12,909,046  84,383,250  12,880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507.90)    (279.94)    (507.90)    (279.94)    (520.65)    (279.94)    (520.65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2,590,729               2,706,450               2,706,450               2,70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99.50)                 (99.50)                 (99.50)                 (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1,924,485               1,946,321               1,946,321               1,94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8.00)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1,191,434               1,258,498               1,258,498               1,258,4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5,706,648               5,911,269               5,911,269               5,91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27.50)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23,760,217              25,173,472              25,173,472              25,17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XILIARY ENTERPRISES       29,466,865              31,084,741              31,084,741              31,084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27.50)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9,896,125   2,964,140  10,662,092   2,864,605  10,827,567   2,864,605  10,827,567   2,864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9,896,125   2,964,140  10,662,092   2,864,605  10,827,567   2,864,605  10,827,567   2,864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9,896,125   2,964,140  10,662,092   2,864,605  10,827,567   2,864,605  10,827,567   2,864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RF - STEVENS BARRACKS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RECURRING BASE             119,514,833  15,862,608 125,542,293  15,745,501 126,323,708  15,773,651 126,295,558  15,745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FUNDS AVAILABLE            121,114,833  15,862,608 125,542,293  15,745,501 126,323,708  15,773,651 126,295,558  15,745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 (635.40)    (279.94)    (635.40)    (279.94)    (648.15)    (279.94)    (648.15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4:00Z</dcterms:created>
  <dc:creator>NSC</dc:creator>
  <dc:description/>
  <dc:language>en-US</dc:language>
  <cp:lastModifiedBy>NSC</cp:lastModifiedBy>
  <dcterms:modified xsi:type="dcterms:W3CDTF">2008-05-28T13:14:00Z</dcterms:modified>
  <cp:revision>2</cp:revision>
  <dc:subject/>
  <dc:title>     SEC</dc:title>
</cp:coreProperties>
</file>