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9                                              SECTION  80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7,469     107,469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3,901     183,901     183,901     183,901     183,901     183,901     183,901     18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91,370     291,370     291,370     291,370     291,370     291,370     291,370     29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20,550      20,550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11,920     311,920     311,920     311,920     311,920     311,920     311,920     31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2,181,605   2,181,605   2,140,685   2,140,685   2,146,903   2,146,903   2,140,685   2,1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9.00)     (49.00)     (49.00)     (49.00)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11,610     111,610     111,610     111,610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2,303,215   2,303,215   2,262,295   2,262,295   2,268,513   2,268,513   2,262,295   2,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1,031,315     466,315     987,355     407,355     987,355     407,355     987,355     4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DITS                       3,334,530   2,769,530   3,249,650   2,669,650   3,255,868   2,675,868   3,249,650   2,66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704,557     704,557     693,099     693,099     693,099     693,099     693,099     693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704,557     704,557     693,099     693,099     693,099     693,099     693,099     69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704,557     704,557     693,099     693,099     693,099     693,099     693,099     69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0                                              SECTION  80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4,351,007   3,786,007   4,254,669   3,674,669   4,260,887   3,680,887   4,254,669   3,67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