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628,820     628,820     628,820     628,820     623,357     623,357     623,357     623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  985,600     985,600     985,600     985,600     980,600     980,600     980,600     98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53,178      53,178      53,178      53,178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4,052,137   4,052,137   4,052,137   4,052,137   4,052,137   4,052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5,705,772   5,705,772   5,809,685   5,809,685   5,799,222   5,799,222   5,799,222   5,7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5,705,772   5,705,772   5,809,685   5,809,685   5,799,222   5,799,222   5,799,222   5,7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2,843,310   2,248,409  21,577,613  20,982,712  22,065,874  21,121,874  21,937,175  20,993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843,310   2,248,409  21,577,613  20,982,712  22,065,874  21,121,874  21,937,175  20,993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2,843,310   2,248,409  21,577,613  20,982,712  22,065,874  21,121,874  21,937,175  20,99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PEB TRUST FUND PAYMENT         47,400,000  47,400,000   5,400,000   5,400,000   5,400,000   5,400,000   5,400,000   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47,400,000  47,400,000   5,400,000   5,400,000   5,400,000   5,400,000   5,400,000   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ATE INCREASE               47,400,000  47,400,000   5,400,000   5,400,000   5,400,000   5,400,000   5,400,000   5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D. OT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TATE EMPLOYEE BENEFITS     50,243,310  49,648,409  26,977,613  26,382,712  27,465,874  26,521,874  27,337,175  26,39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PEB TRUST FUND PAYMENT          16,079,104  16,0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16,079,104  16,07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55,949,082  55,354,181  32,787,298  32,192,397  33,265,096  32,321,096  33,136,397  32,19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72,028,186  71,433,285  32,787,298  32,192,397  33,265,096  32,321,096  33,136,397  32,19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