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13,496     313,496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22,156     122,156     122,156     122,156     122,156     122,156     122,156     1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07,708     607,708     592,708     592,708     592,708     592,708     592,708     592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74,960      74,960      49,500      49,500      49,500      49,500      49,500      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682,668     682,668     642,208     642,208     642,208     642,208     642,208     64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5,218,171   4,989,091   5,262,242   5,026,302   5,262,242   5,026,302   5,262,242   5,02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30,375     203,875     262,000     210,000     262,000     210,000     262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5,448,546   5,192,966   5,524,242   5,236,302   5,524,242   5,236,302   5,524,242   5,2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0,289,027   8,749,547  17,869,394   4,149,057  18,546,921   4,826,584  17,869,394   4,149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25,737,573  13,942,513  23,393,636   9,385,359  24,071,163  10,062,886  23,393,636   9,3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7,741,428  17,191,204  19,886,596  19,458,011  19,886,596  19,458,011  19,886,596  19,45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987,000   1,500,000   1,135,612     685,612   1,135,612     685,612   1,135,612     685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728,428  18,691,204  21,022,208  20,143,623  21,022,208  20,143,623  21,022,208  20,14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316,291   1,602,532   2,725,532   1,602,532   2,725,532   1,602,532   2,725,532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044,719  20,293,736  23,747,740  21,746,155  23,747,740  21,746,155  23,747,740  21,74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500,976     500,976     500,976     500,976     500,976     500,976     500,976     50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15,976     515,976     515,976     515,976     515,976     515,976     515,976     51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55,625      55,625      65,625      65,625      65,625      65,625      65,625      6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  571,601     571,601     581,601     581,601     581,601     581,601     581,601     58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50,353,893  34,807,850  47,722,977  31,713,115  48,400,504  32,390,642  47,722,977  31,71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7,726,452   7,468,402   8,811,158   8,541,927   8,811,158   8,541,927   8,811,158   8,54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7,726,452   7,468,402   8,811,158   8,541,927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7,726,452   7,468,402   8,811,158   8,541,927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8,763,013  42,958,920  57,176,343  40,897,250  57,853,870  41,574,777  57,176,343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