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2-0001                                              SECTION  82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5,075      65,075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34,085     314,085     334,085     314,085     334,085     314,085     334,085     31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58,699       3,187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57,859     382,347     457,859     382,347     457,859     382,347     457,859     382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53,000     118,000     236,898     101,898     237,849     102,849     236,898     10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710,859     500,347     694,757     484,245     695,708     485,196     694,757     48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14,901      99,901     114,901      99,901     114,901      99,901     114,901      99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14,901      99,901     114,901      99,901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14,901      99,901     114,901      99,901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825,760     600,248     809,658     584,146     810,609     585,097     809,658     58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