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6-0001                                              SECTION  86 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ID TO FIRE DISTRICTS            10,636,323  10,636,323  10,636,323  10,636,323  10,636,323  10,636,323  10,636,323  10,63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AID - LOCAL GOV'T FUND          280,171,196 280,171,196 299,632,631 299,632,631 299,632,631 299,632,631 299,632,631 299,632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ID PLANNING DISTRICTS              996,395     996,395     996,395     996,395     996,395     996,395     996,395     99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ID TO COUNTY VETERANS' OFFICES     364,079     364,079     364,079     364,079     364,079     364,079     364,079     364,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DIST SUBDIVISIONS          292,167,993 292,167,993 311,629,428 311,629,428 311,629,428 311,629,428 311,629,428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FUNDED                          292,167,993 292,167,993 311,629,428 311,629,428 311,629,428 311,629,428 311,629,428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AID TO PLANNING DISTRICTS      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            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RECURRING BASE             292,167,993 292,167,993 311,629,428 311,629,428 311,629,428 311,629,428 311,629,428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292,277,993 292,277,993 311,629,428 311,629,428 311,629,428 311,629,428 311,629,428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6:00Z</dcterms:created>
  <dc:creator>NSC</dc:creator>
  <dc:description/>
  <dc:language>en-US</dc:language>
  <cp:lastModifiedBy>NSC</cp:lastModifiedBy>
  <dcterms:modified xsi:type="dcterms:W3CDTF">2008-05-28T13:16:00Z</dcterms:modified>
  <cp:revision>2</cp:revision>
  <dc:subject/>
  <dc:title>     SEC</dc:title>
</cp:coreProperties>
</file>