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15,469,939           3,815,469,939           3,815,4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1,044,773           2,441,044,773           2,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60,722,729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6,089,438               5,895,203               5,88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872,822               3,878,587            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31,015,098              31,040,326              31,01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5,371,513              15,396,741            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34,709               5,434,709               5,43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85,036               4,385,036            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37,544,090             142,466,819             137,5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21,213,308             126,136,037            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533,059              27,533,059              27,53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2,175,145              22,175,145              22,17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5,542,293             126,323,708             126,29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5,745,501              15,773,651            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83,360,120             583,538,860             583,3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9,839,823             110,018,563            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97,884,174             197,948,180             197,88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33,252,307              33,316,313            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33,715,284             133,746,250             133,7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6,161,950              16,192,916            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4,128,993              54,160,631              54,12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8,837,031              18,868,669            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6,213,375              36,231,723              36,21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598,932              10,617,280            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911,587             117,955,943             117,91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3,056,910              23,101,266            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9,688,485             889,979,535             889,68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8,856,406             179,147,456            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597,157              54,616,162              54,59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0,838,939              10,857,944            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181,954              77,208,428              77,18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118,556              14,145,030            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758,106              19,583,752              19,57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738,079               2,563,725               2,557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38,316              14,842,821              14,83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691,501               2,696,006            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633,477              10,637,389              10,63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305,193               2,309,105            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08,452              13,615,627              13,6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282,036               4,289,211            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088,621               4,090,253               4,08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44,936               1,046,568            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9,150,010             129,189,572             129,1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745,010              22,784,572            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81,475,742             582,644,124             582,490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4,622,513              94,776,495            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519,416              19,961,927              19,9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5,696,428              16,138,939              16,113,79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92,669,886             592,957,173             592,66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70,472,249             170,759,536            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4,007,526              24,033,441              24,00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6,432,526              16,458,441            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5,271,523             125,271,523             125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4,303,904              14,303,904            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73,076,439           5,594,407,202           5,560,79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51,937,419             944,136,720             950,04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72,035,280             571,457,660             572,03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42,540,737             141,963,117            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404,382,897             410,111,449             410,11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8,142,366             217,892,366            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62,272,355             578,814,930             578,81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90,274,452             190,049,452             190,04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7,640,752              37,640,752              37,64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1,542,520              11,542,520            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10,372,516           1,311,124,224           1,311,124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33,495,258             134,246,966          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3,322,499              13,420,599              13,42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3,915,333               3,915,333            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7,201,059               7,207,745               7,20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4,013,213               4,019,899            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382,201              16,404,047              16,382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789,343              13,811,189            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886,772               4,892,784               4,88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3,575,252               3,581,264            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819,822               6,778,439               5,8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4,289,822               5,248,439            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32,384,223              32,412,034              32,38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7,557,580              17,585,391            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885,644              13,896,709              13,88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6,281,647               6,292,712            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76,501,659              76,580,596              76,501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50,896,444              50,975,381            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125,762               7,131,674               7,125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11,776               3,817,688            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7,042,892              97,087,185              97,0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6,156,622              26,068,249              26,02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1,214               7,062,363               7,06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08,714                 609,863            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63,258,829              63,314,887              63,25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33,325,177              33,381,235            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3,716,751             163,747,225             163,71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4,542,558              14,573,032            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537,365              59,601,412              59,5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414,880              36,478,927            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81,594              16,394,997              16,38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98,188               7,811,591            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160,395              21,183,792              21,16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4,991,948              15,015,345            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21,793,542              21,807,385              21,79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8,617,890               8,631,733            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1,916,037              81,916,037              81,91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6,555,028              36,433,071            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58,653,159             158,530,039             158,5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85,747,035              85,623,915            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075,498              11,075,498              11,07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  858,574                 858,574            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10,335,480             407,992,013             410,33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34,394,163             332,050,696             334,39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OLE &amp;   52,672,492              51,923,234              52,164,444              51,9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038,216              23,279,426            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1,491,297             129,755,239             131,49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1,984,581             100,248,523            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9,880               3,059,880               3,05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8,852               2,158,852            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981,827                 981,827                 98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650,827                 650,827            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438,532               5,482,661               5,4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538,532               3,582,661            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860,778              13,868,688              13,860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4,950,263               4,958,173            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29,942               4,033,863               4,02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214,442               2,218,363            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702,723              34,713,904              34,70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703,933               2,715,114            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04,753              91,706,000              91,70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03,724                 804,971                 803,7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1,195           1,051,281,195           1,051,28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2,185                 182,185          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212,989              12,234,740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212,989              12,234,740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411,665              13,437,816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411,665              13,437,816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288,220               3,292,828               3,28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38,220               2,942,828            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01,480               3,907,556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01,480               3,907,556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355,164               1,357,543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355,164               1,357,543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24,070               2,927,773               2,924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34,842               2,238,545            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28,876               2,810,574               2,8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28,876               2,810,574               2,8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1,484,862              71,503,883              71,48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0,779,447              10,798,468              10,77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699,433                 438,590                 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679,433                 438,590            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239,255              33,247,848              33,23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810,492               4,819,085            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34,333               2,436,217               2,43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06,075               1,107,959            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428,822               4,436,970               4,42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3,848,822               3,856,970            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1,220,753              11,227,820              11,22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997,762               3,004,829            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519,233              51,537,074              51,52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8,040,281               8,058,122               8,04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35,972               2,239,732               2,23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795,272               1,799,032            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33,034,145             233,477,926             233,14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5,555,537              35,979,318              35,66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254,669               4,260,887               4,25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674,669               3,680,887            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32,787,298              33,265,096              33,13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32,192,397              32,321,096            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             133,170,058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             133,170,058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7,176,343              57,853,870              57,17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40,897,250              41,574,777            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09,658                 810,609                 80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84,146                 585,097            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                 127,300                 127,492                 1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                 124,300                 124,492                 12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             221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             221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745,225,887          20,894,382,990          20,858,58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37,350,791           6,737,283,547           6,736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37,350,791           6,737,283,547           6,736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14,549,886           7,133,779,448           7,094,25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6,993,325,210           7,023,319,995           7,028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745,225,887          20,894,382,990          20,858,585,1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SECT</dc:title>
</cp:coreProperties>
</file>