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1-0001                                              SECTION   1                                                 PAGE 00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 I. SUPERINTEND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STATE SUPER. OF EDUCATION           92,007      92,007      92,007      9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1,710,980   1,467,201   1,653,915   1,410,1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28.00)     (25.25)     (28.00)     (25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OTHER PERSONAL SERVICES             97,520       8,720      97,520       8,7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PERSONAL SERVICE            1,900,507   1,567,928   1,843,442   1,510,8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(29.00)     (26.25)     (29.00)     (26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OTHER OPERATING EXPENSES          1,262,522     425,779   1,262,522     425,7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SUPT OF EDUCATION            3,163,029   1,993,707   3,105,964   1,936,6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(29.00)     (26.25)     (29.00)     (26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II.  BOARD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OTHER PERSONAL SERVICES              6,767       6,767       6,767       6,7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TOTAL PERSONAL SERVICE                6,767       6,767       6,767       6,7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OTHER OPERATING EXPENSES             51,267      51,267      51,267      51,2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TOTAL BOARD OF EDUCATION              58,034      58,034      58,034      58,0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III. ACCOUNTABIL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CLASSIFIED POSITIONS             4,834,779   2,382,335   3,637,668   1,482,2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(105.20)     (52.05)     (66.00)     (40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NEW POSITIONS ADDED BY TH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EDUCATION ASSOCI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       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OTHER PERSONAL SERVICES            356,233      21,600     216,898      21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TOTAL PERSONAL SERVICE            5,191,012   2,403,935   3,854,566   1,503,8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(105.20)     (52.05)     (67.00)     (40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OTHER OPERATING EXPENSES         14,479,351     931,871  10,312,076     356,1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PHYSICAL EDUCATION TEACH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RATIO                           5,688,911   5,688,9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MATH &amp; SCIENCE CENTERS             449,427     449,427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1-0002                                              SECTION   1                                                 PAGE 00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INTERPRETER RECRUITMEN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TRAINING PROGRAM             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HIGH SCHOOL READING INITIATIVE   1,000,000   1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TOTAL SPECIAL ITEMS               7,238,338   7,238,3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TOTAL ACCOUNTABILITY              26,908,701  10,574,144  14,166,642   1,859,9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(105.20)     (52.05)     (67.00)     (40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IV. STANDARDS AND LEAR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CLASSIFIED POSITIONS                                     5,253,234   2,131,7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                       (135.76)     (75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OTHER PERSONAL SERVICES                                    550,128      1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TOTAL PERSONAL SERVICE                                    5,803,362   2,143,7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                       (135.76)     (75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OTHER OPERATING EXPENSES                                 16,076,466   2,126,0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PHYSICAL EDUCATION                                       5,688,911   5,688,9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MATH &amp; SCIENCE CENTERS                                     449,427     449,4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INTERPRETER RECRUITMEN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TRAINING PROGRAM                                     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HIGH SCHOOL READ INITIATIVE                           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SAT IMPROVEMENT                                            239,571     239,5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HIGH SCHOOLS THAT WORK                                   1,780,000   1,78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TOTAL SPECIAL ITEMS                                       9,257,909   9,257,9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TOTAL STANDARDS &amp; LEARNING                                31,137,737  13,527,7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                       (135.76)     (75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V. DIVISION OF DISTRIC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COMMUNIT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CLASSIFIED POSITIONS             4,970,382   2,003,2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(106.50)     (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OTHER PERSONAL SERVICES          1,548,640         7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TOTAL PERSONAL SERVICE            6,519,022   2,004,0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(106.50)     (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OTHER OPERATING EXPENSES          7,906,777   2,903,0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SPECIAL ITEMS: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1-0003                                              SECTION   1                                                 PAGE 00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EDUCATION AND ECONOM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DEVELOPMENT ACT                11,474,769  11,474,7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SAT IMPROVEMENT                    239,571     239,5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HIGH SCHOOLS THAT WORK           1,780,000   1,7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HARACTER EDUCATION                224,524     224,5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TOTAL SPECIAL ITEMS              13,718,864  13,718,8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TOTAL DISTRICT &amp; COMM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SERVICE                          28,144,663  18,625,9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(106.50)     (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VI. EDUCATION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CLASSIFIED POSITIONS                                     2,335,337   1,726,2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                        (49.50)     (29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OTHER PERSONAL SERVICES                                  1,814,783         7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TOTAL PERSONAL SERVICE                                    4,150,120   1,727,0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                        (49.50)     (29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OTHER OPERATING EXPENSES                                  6,631,316   3,139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EDUCATION &amp; ECONOM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DEVELOPMENT ACT                                        11,474,769  11,474,7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CHARACTER EDUCATION                                        190,614     190,61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TOTAL SPECIAL ITEMS                                      11,665,383  11,665,3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TOTAL EDUCATIONAL SERVICES                                22,446,819  16,532,4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                        (49.50)     (29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VII. DIV. OF EDUCATOR QUAL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AND LEADERSHI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CLASSIFIED POSITIONS             1,071,595   1,071,595   1,249,867   1,071,5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(25.23)     (25.23)     (31.75)     (22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OTHER PERSONAL SERVICES            777,300                  47,0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TOTAL PERSONAL SERVICE            1,848,895   1,071,595   1,296,868   1,071,5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(25.23)     (25.23)     (31.75)     (22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OTHER OPERATING                   2,303,210   1,253,210   2,268,179   1,253,2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1-0004                                              SECTION   1                                                 PAGE 00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EDUCATOR QUALITY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LEADERSHIP                        4,152,105   2,324,805   3,565,047   2,324,8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(25.23)     (25.23)     (31.75)     (22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VIII. FINANCE &amp;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A. FINANCE AND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CLASSIFIED POSITIONS            4,411,236   3,667,507   3,757,993   3,162,3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(57.10)     (38.54)     (82.02)     (72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OTHER PERSONAL SERVICES            45,760       5,760      45,760       5,7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TOTAL PERSONAL SERVICE           4,456,996   3,673,267   3,803,753   3,168,1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(57.10)     (38.54)     (82.02)     (72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OTHER OPERATING EXPENSES         1,014,991     634,991   1,487,920   1,123,8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AID TO OTHER ENTITIES               7,701       7,701       7,701       7,7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TOTAL DIST SUBDIVISIONS              7,701       7,701       7,701       7,7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TOTAL FINANCE &amp; OPERATIONS        5,479,688   4,315,959   5,299,374   4,299,6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(57.10)     (38.54)     (82.02)     (72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B. INSTRUCTIONAL MATERIAL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CLASSIFIED POSITIONS              161,064                 161,0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 (4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OTHER PERSONAL SERVICES            30,000                  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TOTAL PERSONAL SERVICE             191,064                 191,0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 (4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INSTRUCTIONAL MATERIALS         27,835,642  26,498,804  27,835,642  26,498,8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TOTAL INSTRUCTIONAL MATERIALS    28,026,706  26,498,804  28,026,706  26,498,8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 (4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TOTAL FINANCE &amp; OPERATIONS        33,506,394  30,814,763  33,326,080  30,798,4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(61.10)     (38.54)     (84.02)     (72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IX. INNOVATION AND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A. SUPPORT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CLASSIFIED POSITIONS            5,793,472   4,671,547   4,184,304   3,384,1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(116.10)    (107.15)     (50.50)     (26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OTHER PERSONAL SERVICES           615,874       6,520     170,520       6,52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1-0005                                              SECTION   1                                                 PAGE 00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TOTAL PERSONAL SERVICE           6,409,346   4,678,067   4,354,824   3,390,6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(116.10)    (107.15)     (50.50)     (26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OTHER OPERATING EXPENSES         4,493,531   2,346,382   3,187,859     717,4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TOTAL SUPPORT OPERATIONS         10,902,877   7,024,449   7,542,683   4,108,1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(116.10)    (107.15)     (50.50)     (26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B. BUS SHOP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CLASSIFIED POSITIONS           16,661,284  16,661,284  16,661,284  16,661,2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(466.02)    (466.02)    (466.62)    (466.0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OTHER PERSONAL SERVICES           511,972     124,450     511,972     124,4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TOTAL PERSONAL SERVICE          17,173,256  16,785,734  17,173,256  16,785,7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(466.02)    (466.02)    (466.62)    (466.0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OTHER OPERATING EXPENSES        30,767,662  24,092,662  40,784,221  34,109,2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DISTRIBUTIONS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AID SCHL DIST-DRVRS SLRY/F     44,182,853  44,182,853  44,182,853  44,182,8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AID SCHL DIST-CONTRACT DRI        378,531     378,531     378,531     378,5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BUS DRV AIDE                      159,670     159,670     159,670     159,6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AID OTHER STATE AGENCIES           98,595      98,595      98,595      98,5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AID SCHL DIST - B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DRIVERS' WORKERS' COMP         3,063,333   3,063,333   3,063,333   3,063,3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TOTAL DIST SUBDIVISIONS         47,882,982  47,882,982  47,882,982  47,882,98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TOTAL BUS SHOPS                  95,823,900  88,761,378 105,840,459  98,777,9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(466.02)    (466.02)    (466.62)    (466.0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C. BU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EAA TRANSPORTATION              4,000,000   4,000,000   4,000,000   4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EEDA TRANSPORTATION               957,440     957,440     957,440     957,4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BUS PURCHASES                  10,676,931  10,676,931  10,676,931  10,676,93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TOTAL SPECIAL ITEMS             15,634,371  15,634,371  15,634,371  15,634,3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TOTAL BUSES                      15,634,371  15,634,371  15,634,371  15,634,3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TOTAL INNOVATION &amp; SUPPORT       122,361,148 111,420,198 129,017,513 118,520,4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(582.12)    (573.17)    (517.12)    (492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X. S.C. PUBLIC CHARTER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DISTRIC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SPECIAL ITEMS: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1-0006                                              SECTION   1                                                 PAGE 00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PUBLIC CHARTER SCHOOL DISTRICT     500,000     500,000     500,000     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TOTAL SPECIAL ITEMS                 500,000     500,000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TOTAL SC PUBLIC CHARTER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DISTRICT                            500,000     500,000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XI.  EDUCATION IMPROVEMENT AC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A. STANDARDS, TEACHING,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LEARNING, ACCOUNT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1. STUDENT LEAR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CLASSIFIED POSITIONS              70,535                  70,5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 (1.00)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TOTAL PERSONAL SERVICE             70,535                  70,5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 (1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OTHER OPERATING EXPENSES          164,506                 164,5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ALLOC EIA-ADV. PLACEMENT       3,970,000               3,9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ALLOC EIA-GIFT/TALENT PRG     35,854,420              35,854,4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ALLOC EIA-SRVC STUD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W/DISABILITIES                4,205,017               4,205,0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ALLOC EIA-SCH DIST. JR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SCHOLARS                         51,558                  51,5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ALLOC EIA - OTHER ENTITIES        28,550                  28,5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ALLOC EIA - OTHER AGENCIES       143,659                 143,6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ALLOC EIA-TECH PREP            4,064,483                 5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ALLOC EIA - OTHER ENTITIES           475                     4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OTHER AGENCIES                    15,642                  15,6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MODERNIZE VOCATION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EQUIPMENT                     3,963,520               3,963,5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ALLOC EIA-ARTS CURRICULA       1,597,584               1,597,5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P.L. 99-457 PRE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CHILDREN W/DISABILI           3,973,584               3,973,5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ADULT EDUCATION               12,677,703              12,677,7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ALTERNATIVE SCHOOLS           11,688,777              11,688,7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MIDDLE SCHOOL INITIATIVE       4,937,500               4,937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CREDITS HIGH SCHOOL DIPLOMA   23,632,801              23,632,8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HIGH SCHOOLS THAT WORK         1,000,000            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YOUNG ADULT EDUCATION          1,600,000               1,600,0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1-0007                                              SECTION   1                                                 PAGE 0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TOTAL DIST SUBDIVISIONS       113,405,273             109,915,7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TOTAL STUDENT LEARNING         113,640,314             110,150,8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 (1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2. STUDENT TEST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CLASSIFIED POSITIONS             587,720                 587,7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(8.00)                  (8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TOTAL PERSONAL SERVICE            587,720                 587,7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 (8.00)         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OTHER OPERATING EXPENSES          600,559                 400,5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ASSESSMENT / TESTING          20,611,129              20,611,12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TOTAL SPECIAL ITEMS            20,611,129              20,611,12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TOTAL STUDENT TESTING           21,799,408              21,599,4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 (8.00)         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3. CURRICULUM AND STANDA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CLASSIFIED POSITIONS             151,866                 151,8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OTHER PERSONAL SERVICES            5,697                   5,69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TOTAL PERSONAL SERVICE            157,563                 157,5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OTHER OPERATING EXPENSES           50,513                  50,5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GOVERNOR'S INSTITUTE O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READING                       2,962,874               2,962,8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INSTRUCTIONAL MATERIALS       23,278,783              23,278,7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TOTAL SPECIAL ITEMS            26,241,657              26,241,6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ALLOC EIA-COMP TCHR GRANTS     1,287,0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TOTAL DIST SUBDIVISIONS         1,287,0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TOTAL CURRICULUM &amp; STANDARDS    27,736,777              26,449,7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4. ASSISTANCE, INTERVEN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&amp; REW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PERSONAL SERVICE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1-0008                                              SECTION   1                                                 PAGE 00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CLASSIFIED POSITIONS           1,821,889               1,821,8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(40.67)                 (38.3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TOTAL PERSONAL SERVICE          1,821,889               1,821,8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(40.67)                 (38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OTHER OPERATING EXPENSES        1,638,815               1,638,8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EAA TECHNICAL ASSISTANCE      81,102,688              71,146,8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EXTERNAL REVIEW TEAMS          1,372,000               3,415,8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REPORT CARDS                     971,793                 971,7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PALMETTO GOLD &amp; SILV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AWARDS                        3,000,000               3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SUMMER SCHOOLS                18,597,160              3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STUDENT IDENTIFIER             1,328,040               1,328,0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DATA COLLECTION                1,638,450               1,638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SUMMER SCHOOL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(NON-RECURRING)              12,402,8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TOTAL SPECIAL ITEMS           120,412,971             112,500,9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OTHER AGENCIES                   163,147                 163,1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REDUCE CLASS SIZE             35,047,429              35,047,4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ACADEMIC ASSISTANCE          120,436,576             120,436,5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TOTAL DIST SUBDIVISIONS       155,647,152             155,647,1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TOTAL ASSISTANCE,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INTERVENTION, REWARD          279,520,827             271,608,8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(40.67)                 (38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TOTAL STANDARDS, TEACHING,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LEARNING, ACCOUNT              442,697,326             429,808,8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(52.67)                 (51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B. EARLY CHILDHOO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CLASSIFIED POSITIONS              452,649                 452,6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 (7.00)                  (7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TOTAL PERSONAL SERVICE             452,649                 452,6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 (7.00)                  (7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OTHER OPERATING EXPENSES           669,617                 669,6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ALLOC EIA-4 YR EARLY CHILD     21,832,678              21,832,678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1-0009                                              SECTION   1                                                 PAGE 00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ALLOC EIA-SCHOOL B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DRIVERS SALARIES                 450,776                 450,7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ALLOC EIA-PARENT SUPPORT        4,159,555               4,159,5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FAMILY LITERACY                 1,946,248               1,946,24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TOTAL DIST SUBDIVISIONS         28,389,257              28,389,2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TOTAL EARLY CHILDHOOD EDUCATION  29,511,523              29,511,5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 (7.00)                  (7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C. TEACHER QUAL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1. CERTIFI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CLASSIFIED POSITIONS           1,285,000               1,28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(22.27)                 (14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OTHER PERSONAL SERVICES            1,899                   1,89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TOTAL PERSONAL SERVICE          1,286,899               1,286,8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(22.27)                 (14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OTHER OPERATING EXPENSES          768,758                 768,75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TOTAL CERTIFICATION              2,055,657               2,055,6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(22.27)                 (14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2. RETENTION AND REW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TEACHER OF THE YEAR              166,102                 166,1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TEACHER QUALITY COMMISSION       543,821                 543,8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TOTAL SPECIAL ITEMS               709,923                 709,9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ALLOC EIA-TEACHER SLRS        79,649,700              76,439,1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ALLOC EIA-EMPLYR CONTRIB      16,097,204              15,485,6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CRITICAL TEACHING NEEDS          602,911                 602,9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NATIONAL BOARD CERTIFICATION  45,824,534              45,824,5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TEACHER SUPPLIES              12,750,000              12,7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TOTAL DIST SUBDIVISIONS       154,924,349             151,102,3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TOTAL RETENTION &amp; REWARD       155,634,272             151,812,2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3. PROFESSIONAL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PROFESSIONAL DEVELOPMENT       7,000,000               7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TOTAL SPECIAL ITEMS             7,000,000               7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AID TO SUBDIVISIONS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1-0010                                              SECTION   1                                                 PAGE 00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PROFESSIONAL DEVELOPMENT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NSF GRANTS                    2,900,382               2,900,38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TOTAL DIST SUBDIVISIONS         2,900,382               2,900,38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TOTAL PROFESSIONAL DEVELOPMENT   9,900,382               9,900,3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TOTAL TEACHER QUALITY           167,590,311             163,768,2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(22.27)                 (14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E. LEADERSHI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1. SCHOOL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CLASSIFIED POSITIONS             744,386                 744,3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(10.45)                 (1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OTHER PERSONAL SERVICES           31,902                  31,9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TOTAL PERSONAL SERVICE            776,288                 776,2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(10.45)                 (1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OTHER OPERATING EXPENSES          343,631                 343,6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PRINCIPAL EXECU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INSTITUTE                       906,370                 906,3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TOTAL SPECIAL ITEMS               906,370                 906,3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AID TO SUBDIV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ALLOC EIA-SLRY SUPP PRINCI     3,098,123               3,098,1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TOTAL DIST SUBDIVISIONS         3,098,123               3,098,1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TOTAL SCHOOL                     5,124,412               5,124,4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(10.45)                 (1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2.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CLASSIFIED POSITIONS             496,551                 496,5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 (7.48)                 (11.7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NEW POSITIONS ADDED BY TH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ACCOUNTING/FISCAL MANAG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II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        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ADMINISTRATIVE ASSISTA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                          (1.00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1-0011                                              SECTION   1                                                 PAGE 00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OTHER PERSONAL SERVICES          100,000            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TOTAL PERSONAL SERVICE            596,551                 596,5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 (7.48)                 (13.7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OTHER OPERATING EXPENSES          649,578                 649,5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TECHNOLOGY                    13,683,697              13,683,69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TOTAL DIST SUBDIVISIONS        13,683,697              13,683,6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EMPLOYER CONTRIBUTIONS         1,080,330               1,280,33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TOTAL FRINGE BENEFITS           1,080,330               1,280,3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PUBLIC CHOICE INNOV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SCHOOLS                       2,560,000               2,5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EOC PUBLIC RELATIONS             226,592                 226,5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TOTAL SPECIAL ITEMS             2,786,592               2,786,5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TOTAL STATE                     18,796,748              18,996,7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 (7.48)                 (13.7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TOTAL LEADERSHIP                 23,921,160              24,121,1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(17.93)                 (26.2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F. PARTNERSHIP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1. BUSINESS AND COMM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OTHER PERSONAL SERVICES            1,800                   1,8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TOTAL PERSONAL SERVICE              1,800                   1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OTHER OPERATING EXPENSES           77,037                  77,0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TOTAL BUSINESS &amp; COMMUNITY          78,837                  78,8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2. OTHER AGENCIES AND ENT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DIST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TEACHER PAY (F30)                594,901                 988,7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WRITING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NETWORK (H27)                   288,444                 288,4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EDUCATION OVERSIGH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COMMITTEE (A85)               1,363,370               1,363,3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S.C. GEOGRAPHIC ALLIANCE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USC (H27)                       246,000                 246,0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1-0012                                              SECTION   1                                                 PAGE 00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GOVERNOR'S SCHOOL FOR AR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AND HUMANITIES                  556,807                 687,9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WIL LOU GRAY OPPORT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SCHOOL (H71)                    605,294                 605,2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SCH DEAF &amp; BLIND (H75)         6,214,434               6,640,0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DISB &amp; SPECIAL NEEDS (J16)       763,653                 763,6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JH DE LA HOWE SC(L12)            363,734                 363,7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SCHOOL IMPROVEMENT COUNCI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PROJECT (H27)                   200,918                 200,9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CLEMSON AGRICULTU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EDUCATION TEACHERS (P           394,412                 394,4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CENTERS OF EXCELLENCE (H03)      721,101                 721,1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TCHR RECRUIT PROG (H03)        5,871,014               5,871,0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CENTER FOR EDUC RECRUIT,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RETEN, &amp; ADV (CE                 50,000  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TCHR LOAN PROG(E16)            5,367,044               5,367,0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EOC 4 YEAR OLD EVALUATION        398,000                 39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SERVICE LEAR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ENGAGEMENT (H03)                 65,000                  6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GOV SCHOOL FOR MATH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SCIENCE (H63)                   327,602                 365,8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EOC FAMILY INVOLVEMENT            45,318                  45,3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FIRST STEPS TO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READINESS                     2,000,000               2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TOTAL DIST SUBDIVISIONS        26,437,046              27,425,7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TOTAL OTHER AGENCIES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ENTITIES                       26,437,046              27,425,7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TOTAL PARTNERSHIPS               26,515,883              27,504,6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TOTAL EDUCATION IMPROVEMENT ACT  690,236,203             674,714,3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(99.87)                 (99.8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XII. GOVERNOR'S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SCIENCE/MA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CLASSIFIED POSITIONS               490,485     490,485     490,485     490,4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(11.30)     (11.30)     (11.30)     (11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UNCLASSIFIED POSITIONS           1,299,586   1,189,586   1,299,586   1,189,5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 (21.62)     (20.85)     (21.62)     (20.85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1-0013                                              SECTION   1                                                 PAGE 00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OTHER PERSONAL SERVICES            172,500      70,000     172,500      7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TOTAL PERSONAL SERVICE            1,962,571   1,750,071   1,962,571   1,750,0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(32.92)     (32.15)     (32.92)     (32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OTHER OPERATING EXPENSES          2,163,610   1,684,610   2,163,610   1,684,6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ALLOC OTHER ENTITIES               13,200                  13,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TOTAL DIST SUBDIVISIONS             13,200                  13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EMPLOYER CONTRIBUTIONS            441,416     399,616     441,416     399,6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TOTAL FRINGE BENEFITS              441,416     399,616     441,416     399,6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TOTAL GOVERNOR'S SCH SCIENCE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MATHEMATICS                       4,580,797   3,834,297   4,580,797   3,834,2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(32.92)     (32.15)     (32.92)     (32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XIII. AID TO SCHOOL DISTRIC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A. DIST.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AID TO SUBDIVISION - APT/ADEPT   2,217,245   2,217,2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ALLOC SCHOOL DIST              632,716,330             631,776,6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ALLOC OTHER STATE AGENCIES      16,495,528              16,495,5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ALLOC OTHER ENTITIES            11,877,867              11,877,8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EMPLOYER CONTRIB - EFA         468,531,305 468,531,305 482,361,155 482,361,155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  AID SCHL DIST-EDUC FIN ACT     </w:t>
      </w:r>
      <w:r>
        <w:rPr>
          <w:rFonts w:eastAsia="MS Mincho;ＭＳ 明朝" w:cs="Letter Gothic" w:ascii="Letter Gothic" w:hAnsi="Letter Gothic"/>
          <w:sz w:val="16"/>
        </w:rPr>
        <w:t>1506,721,766  1506,721,766 1584,215,545  1584,215,5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AID SCHL DIST-NURSE PROG           597,562     597,562     597,562     597,5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AID SCHL DIST-LUNCH PRGM           413,606     413,606     413,606     413,6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AID OTHER STATE AGY-ADULT          509,934     509,934     509,934     509,9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AID SCHOOL DISTRICTS               113,967     113,967     113,967     113,9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AID SCHL DIST-PILOT EXT YEAR        43,316      43,316      43,316      43,3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AID SCHL DIST-RETIREE INS       79,476,772  79,476,772  79,476,772  79,476,7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NATIONAL BOARD CERTIFICATION     6,061,304   6,061,304   8,799,366   8,799,3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PHYSICAL EDUCATION - NURSES     25,000,000  25,000,000  25,000,000  25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GUIDANCE/CAREER SPECIALISTS     21,840,791  21,840,791  21,840,791  21,840,7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MODERNIZE VOCATIONAL EQUIPMENT   4,739,548   4,739,548   4,739,548   4,739,5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YOUNG ADULT EDUCATION            3,200,000   3,200,000   3,200,000   3,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AID SCHL DIST-CHILD DEV EDU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PILOT PROGRAM                                          14,867,662  14,867,6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CHILDREN'S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ENDOWMENT FUND                 10,300,000              10,300,0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1-0014                                              SECTION   1                                                 PAGE 00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 TOTAL DIST SUBDIVISIONS         </w:t>
      </w:r>
      <w:r>
        <w:rPr>
          <w:rFonts w:eastAsia="MS Mincho;ＭＳ 明朝" w:cs="Letter Gothic" w:ascii="Letter Gothic" w:hAnsi="Letter Gothic"/>
          <w:sz w:val="16"/>
        </w:rPr>
        <w:t>2790,856,841  2119,467,116 2896,629,302  2226,179,2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TOTAL DISTRIBUTION TO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SUBDIVISIONS                    </w:t>
      </w:r>
      <w:r>
        <w:rPr>
          <w:rFonts w:eastAsia="MS Mincho;ＭＳ 明朝" w:cs="Letter Gothic" w:ascii="Letter Gothic" w:hAnsi="Letter Gothic"/>
          <w:sz w:val="16"/>
        </w:rPr>
        <w:t>2790,856,841  2119,467,116 2896,629,302  2226,179,2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B. GOVERNOR'S WORKFO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INITIA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DIST.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AID SCHOOL DISTRICTS               180,482     180,482     180,482     180,48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TOTAL DIST SUBDIVISIONS             180,482     180,482     180,482     180,48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TOTAL GOVERNOR'S WORKFO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INITIATIVE                          180,482     180,482     180,482     180,4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C. SPECIAL ALLOC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SC COUNCIL ON HOLOCAUST             44,065      44,065      44,065      44,0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YMCA - YOUTH IN GOVERNMENT          18,445      18,4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ARCHIBALD RUTLEDG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SCHOLARSHIPS                       15,963      15,963      15,963      15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HANDICAPPED - PROFOUNDL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MENTALLY                          129,928     129,928     129,928     129,9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SC STATE - FELTON LAB              165,659     165,659     165,659     165,6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STUDENT LOAN CORP-CARE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CHANGERS                        1,622,662   1,622,662   1,622,662   1,622,6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VOCATIONAL EQUIPMENT (H71)          60,904      60,904      60,904      60,9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ARCHIVES AND HISTORY (H79)          34,918      34,918      34,918      34,9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STATUS OFFENDER (L12)              527,835     527,835     527,835     527,8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TOTAL DIST SUBDIVISIONS           2,620,379   2,620,379   2,601,934   2,601,9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TOTAL SPECIAL ALLOCATIONS          2,620,379   2,620,379   2,601,934   2,601,9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TOTAL DIRECT AID TO SCHOOL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 DISTRICTS                       </w:t>
      </w:r>
      <w:r>
        <w:rPr>
          <w:rFonts w:eastAsia="MS Mincho;ＭＳ 明朝" w:cs="Letter Gothic" w:ascii="Letter Gothic" w:hAnsi="Letter Gothic"/>
          <w:sz w:val="16"/>
        </w:rPr>
        <w:t>2793,657,702  2122,267,977 2899,411,718  2228,961,6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XIV. GOV. SCHL F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ARTS/HUMAN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CLASSIFIED POSITIONS             1,636,848   1,571,848   1,636,848   1,571,8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 (49.35)     (48.60)     (49.35)     (48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UNCLASSIFIED POSITIONS           2,086,497   2,017,497   2,086,497   2,017,4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 (36.99)     (35.24)     (36.99)     (35.24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1-0015                                              SECTION   1                                                 PAGE 00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OTHER PERSONAL SERVICES            743,271     425,000     743,271     4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TOTAL PERSONAL SERVICE            4,466,616   4,014,345   4,466,616   4,014,3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(86.34)     (83.84)     (86.34)     (83.8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OTHER OPERATING EXPENSES          2,780,438   2,330,438   2,780,438   2,330,4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FRING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EMPLOYER CONTRIBUTIONS           1,109,586   1,007,086   1,109,586   1,007,0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TOTAL FRINGE BENEFITS             1,109,586   1,007,086   1,109,586   1,007,0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TOTAL GOVERNOR'S SCHOOL F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THE ARTS AND HUMA                 8,356,640   7,351,869   8,356,640   7,351,8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(86.34)     (83.84)     (86.34)     (83.8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XV. EDUCATION ACCOUNTABILITY AC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CLASSIFIED POSITIONS               656,833     656,833     656,833     656,8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(11.00)     (11.00)      (6.00)      (6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TOTAL PERSONAL SERVICE              656,833     656,833     656,833     656,8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(11.00)     (11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OTHER OPERATING EXPENSES            388,862     388,862      88,862      88,8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EAA ASSESSMENT                   2,880,000   2,880,000   2,880,000   2,8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FORMATIVE ASSESSMENT             3,950,000   3,950,000   3,950,000   3,9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TOTAL SPECIAL ITEMS               6,830,000   6,830,000   6,830,000   6,8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TOTAL EDUCATION ACCT ACT           7,875,695   7,875,695   7,575,695   7,575,6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(11.00)     (11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XVI. FIRST STEPS TO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READINES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CLASSIFIED POSITIONS               940,636     690,636     690,636     690,6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(19.00)            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UNCLASSIFIED POSITIONS              86,413      86,413      86,413      86,4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TOTAL PERSONAL SERVICE            1,027,049     777,049     777,049     777,0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(20.00)            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OTHER OPERATING EXPENSES                                    296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S.C. FIRST STEPS                20,465,064  17,465,064  20,465,064  17,465,064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1-0016                                              SECTION   1                                                 PAGE 00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TOTAL SPECIAL ITEMS              20,465,064  17,465,064  20,465,064  17,465,0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TOTAL FIRST STEPS TO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READINESS                        21,492,113  18,242,113  21,538,513  18,242,1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(20.00)            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XV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EMPLOYER CONTRIBUTIONS          12,331,540   9,685,390  12,633,050   9,685,3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TOTAL FRINGE BENEFITS            12,331,540   9,685,390  12,633,050   9,685,3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EMPLOYEE BENEFITS           12,331,540   9,685,390  12,633,050   9,685,3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XVIII.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STAR ACADEMY DROPOU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PREVENTION PROGRAM               1,200,000   1,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ANDERSON DISTRICTS 1 &amp; 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CAREER &amp; TECH CENTE                824,302     824,3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GSAH - RESIDENTIAL HA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RECONFIGURATION                  3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GSSM - PHASE II CONSTRUCTION     14,926,0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INSTRUCTIONAL MATERIALS          14,715,6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TECHNOLOGY INITIATIVE            1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4 YR PRE-K CHILD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EDUCATION PILOT                  9,294,497   9,294,4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FIRST STEPS 4 YR PRE-K CHIL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DEVELOPMENT EDU                  7,858,576   7,858,5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SCHOOL TRANSPORTATION            29,553,931  29,553,9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SCHOOL BUSES                     30,546,069  30,546,0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GSAH - CLASSROOM EQUIPMENT           75,000      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GSSM - TECHNOLOGY REPLACEMENT        64,042      64,0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INSTRUCTIONAL MATERIALS             284,341     284,3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TECHNOLOGY INITIATIVE             2,000,000   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SCHOOL LIBRARIES               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BOYS &amp; GIRLS CLUBS                1,300,000   1,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EFA RESERVE FUND                 18,000,000  18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SAVE THE CHILDREN RU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LITERACY PROJECT                   500,000     500,0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1-0017                                              SECTION   1                                                 PAGE 00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SCIENCE SOUTH                       750,000     7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TOTAL NON-RECURRING APPRO.       147,392,448 103,250,7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TOTAL NON-RECURRING              147,392,448 103,250,7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XIX. APPROPRIATION ADJUST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SAVINGS-ADMINISTRATION-SDE                                 -307,237    -307,2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SAVINGS-ADMINISTRATION-1S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STEPS                                                     -209,351    -209,3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SAVINGS-TRAVEL                                             -456,876    -456,8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SAVINGS-INFORMATION TECHNOLOGY                             -110,606    -110,6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SAVINGS-CUSTODIAL SERVICES                                  -73,072     -73,0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SAVINGS-STATE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PLAN-SCHL DISTRICTS                                    -12,997,440 -12,997,4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SAVINGS-STATE HEALTH PLAN-SDE                              -181,174    -181,1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SAVINGS-INSURANCE RESER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FUND PREMIUMS-SDE                                          -20,628     -20,6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SAVINGS-SCEIS IMPLEMENTATION                               -309,797    -309,7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SAVINGS-TERI                                               -285,917    -285,9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SAVINGS-UNEMPLOYMENT COM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PREMIUMS                                                   -50,098     -50,0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SAVINGS-ADMINISTRATION-GSSM                                -278,527    -278,5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SAVINGS-INSURANCE RESER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FUND PREMIUMS-GSSM                                          -6,328      -6,3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SAVINGS-ADMINISTRATION-GSAH                                 -29,394     -29,3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SAVINGS-INSURANCE RESER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FUND PREMIUMS-GSAH                                          -4,601      -4,6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TOTAL NON-RECURRING APPRO.                               -15,321,046 -15,321,0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TOTAL APPROPRIATION ADJUSTMENTS                          -15,321,046 -15,321,0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DEPARTMENT OF EDUCATION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3 TOTAL RECURRING BASE             </w:t>
      </w:r>
      <w:r>
        <w:rPr>
          <w:rFonts w:eastAsia="MS Mincho;ＭＳ 明朝" w:cs="Letter Gothic" w:ascii="Letter Gothic" w:hAnsi="Letter Gothic"/>
          <w:sz w:val="16"/>
        </w:rPr>
        <w:t>3757,324,764  2345,568,968 3850,813,578  2446,388,4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TOTAL FUNDS AVAILABLE            </w:t>
      </w:r>
      <w:r>
        <w:rPr>
          <w:rFonts w:eastAsia="MS Mincho;ＭＳ 明朝" w:cs="Letter Gothic" w:ascii="Letter Gothic" w:hAnsi="Letter Gothic"/>
          <w:sz w:val="16"/>
        </w:rPr>
        <w:t>3904,717,212  2448,819,726 3850,813,578  2446,388,4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TOTAL AUTHORIZED FTE POSITIONS     (1159.28)    (881.23)   (1159.28)    (881.2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2-0001                                              SECTION   2                                                 PAGE 00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LOTTERY EXPENDITURE ACCOU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LOTTERY EXPENDITUR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LOTTERY EXPENDITURES            258,000,000             256,919,0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UNCLAIMED PRIZES                  8,400,000               8,4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TOTAL SPECIAL ITEMS              266,400,000             265,319,0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TOTAL LOTTERY EXPENDITU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ACCOUNT                         266,400,000             265,319,0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LOTTERY EXPENDITURE ACCOU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TOTAL FUNDS AVAILABLE            266,400,000             265,319,0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3-0001                                              SECTION   3                                                 PAGE 00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WIL LOU GRAY OPPORTUNITY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SUPERINTENDENT                      77,674      77,674      77,674      77,6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  227,619     227,619     227,619     227,6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OTHER PERSONAL SERVICES              3,085       3,085       3,085       3,0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PERSONAL SERVICE              308,378     308,378     308,378     308,3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OTHER OPERATING EXPENSES              4,419       4,419       4,419       4,4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ADMINISTRATION                 312,797     312,797     312,797     312,7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II. EDUCATIONAL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A. ACADEMIC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TEMPORARY GRANTS EMPLOYEE                                  6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CLASSIFIED POSITIONS              380,780     357,944     380,780     357,9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 (8.54)      (8.27)      (8.54)      (8.2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UNCLASSIFIED POSITIONS            898,927     489,303     923,928     489,3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(13.61)      (7.59)     (13.61)      (7.5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OTHER PERSONAL SERVICES             5,000       5,000      20,532      20,5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TOTAL PERSONAL SERVICE           1,284,707     852,247   1,390,240     867,7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(22.15)     (15.86)     (22.15)     (15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OTHER OPERATING EXPENSES           214,611      57,589     198,610      58,58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TOTAL ACADEMIC PROGRAM            1,499,318     909,836   1,588,850     926,3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(22.15)     (15.86)     (22.15)     (15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B. VOCATIONAL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UNCLASSIFIED POSITIONS            182,619     108,854     182,619     108,8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 (3.23)      (2.00)      (3.23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OTHER PERSONAL SERVICES            15,532      15,5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TOTAL PERSONAL SERVICE             198,151     124,386     182,619     108,8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 (3.23)      (2.00)      (3.23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OTHER OPERATING EXPENSES             2,040       2,040       2,040       2,0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TOTAL VOCATIONAL EDUCATION          200,191     126,426     184,659     110,8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  (3.23)      (2.00)      (3.23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3-0002                                              SECTION   3                                                 PAGE 00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WIL LOU GRAY OPPORTUNITY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C. LIBR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UNCLASSIFIED POSITIONS             56,941      42,436      56,941      42,4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 (.81)       (.61)       (.81)       (.61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TOTAL PERSONAL SERVICE              56,941      42,436      56,941      42,4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 (.81)       (.61)       (.81)       (.6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OTHER OPERATING EXPENSES             2,837       2,837       2,837       2,8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LIBRARY                        59,778      45,273      59,778      45,2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  (.81)       (.61)       (.81)       (.6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TOTAL EDUCATIONAL PROGRAM          1,759,287   1,081,535   1,833,287   1,082,5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(26.19)     (18.47)     (26.19)     (18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III. STUDEN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CLASSIFIED POSITIONS               398,991     398,991     398,991     398,9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(12.39)     (12.39)     (12.39)     (12.3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OTHER PERSONAL SERVICES              3,000       3,000       3,000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TOTAL PERSONAL SERVICE              401,991     401,991     401,991     401,9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(12.39)     (12.39)     (12.39)     (12.3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OTHER OPERATING EXPENSES             13,000       5,000      23,000      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TOTAL STUDENT SERVICES               414,991     406,991     424,991     416,9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(12.39)     (12.39)     (12.39)     (12.3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IV.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CLASSIFIED POSITIONS               531,516     460,516     546,516     460,5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(17.61)     (14.84)     (17.61)     (14.8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OTHER PERSONAL SERVICES             42,273       7,273      27,273       7,2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TOTAL PERSONAL SERVICE              573,789     467,789     573,789     467,7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(17.61)     (14.84)     (17.61)     (14.8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OTHER OPERATING EXPENSES          1,834,090     804,590   1,729,090     794,5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TOTAL SUPPORT SERVICES             2,407,879   1,272,379   2,302,879   1,262,3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(17.61)     (14.84)     (17.61)     (14.8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C. STATE EMPLOYER CONTRIBUTION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3-0003                                              SECTION   3                                                 PAGE 00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WIL LOU GRAY OPPORTUNITY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EMPLOYER CONTRIBUTIONS             877,273     689,909     907,273     689,90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TOTAL FRINGE BENEFITS               877,273     689,909     907,273     689,9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TOTAL EMPLOYEE BENEFITS              877,273     689,909     907,273     689,9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VI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COMPUTER REPLACEMENT                 62,500      62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ASBESTOS FLOORING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CONTAINMENT/REMOVAL           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RECREATIONAL &amp; PERIMET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LIGHTING                            50,000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SUPPORT SERVICES - SHOWER ROOMS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STUDENT TRANSPORTATION - 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MINI BUSES                         125,000     1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TOTAL NON-RECURRING APPRO.           587,500     587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TOTAL NON-RECURRING                  587,500     587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VII. APPROPRIATION ADJUST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SAVINGS-ADMINISTRATION                                      -39,951     -39,9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SAVINGS-TRAVEL                                                 -864        -8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SAVINGS-INFORMATION TECHNOLOGY                               -2,916      -2,9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SAVINGS-STATE HEALTH PLAN                                   -10,208     -10,2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SAVINGS-INSURANCE RESER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FUND PREMIUMS                                               -2,645      -2,6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SCEIS IMPLEMENTATION                                        -35,486     -35,4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SAVINGS-TERI                                                -20,841     -20,8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SAVINGS-UNEMPLOYMENT COM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PREMIUMS                                                    -1,452      -1,4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TOTAL NON-RECURRING APPRO.                                  -114,363    -114,3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TOTAL APPROPRIATION ADJUSTMENTS                             -114,363    -114,3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WIL LOU GRAY OPPORTUNITY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TOTAL RECURRING BASE               5,772,227   3,763,611   5,666,864   3,650,2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3-0004                                              SECTION   3                                                 PAGE 00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WIL LOU GRAY OPPORTUNITY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FUNDS AVAILABLE              6,359,727   4,351,111   5,666,864   3,650,2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TOTAL AUTHORIZED FTE POSITIONS       (64.19)     (53.70)     (64.19)     (53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4-0001                                              SECTION   4                                                 PAGE 00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SCHOOL FOR THE DEAF AND THE BLI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RESIDENT                          115,000     115,000     115,000     1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1,597,518   1,404,706   1,411,755   1,238,4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33.12)     (33.12)     (29.00)     (2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UNCLASSIFIED POSITIONS              67,334      20,200      70,139      21,0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                        (1.00)       (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OTHER PERSONAL SERVICES            110,000      60,000      60,000      6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TOTAL PERSONAL SERVICE            1,889,852   1,599,906   1,656,894   1,434,4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(34.12)     (34.12)     (31.00)     (27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OTHER OPERATING EXPENSES          1,638,834   1,364,739   1,710,441   1,446,7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SPECIAL ITE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SC ASSOCIATION FOR THE DEAF        139,680     139,680     139,680     139,6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TOTAL SPECIAL ITEMS                 139,680     139,680     139,680     139,6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PRINCIPAL                          104,242     104,242     110,000     1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INTEREST                             5,000       5,000      10,855      10,85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TOTAL DEBT SERVICE                  109,242     109,242     120,855     120,8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TOTAL ADMINISTRATION               3,777,608   3,213,567   3,627,870   3,141,7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(34.12)     (34.12)     (31.00)     (27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II.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A. DEA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CLASSIFIED POSITIONS              325,483     307,659     185,489     166,7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(11.03)     (10.23)     (13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UNCLASSIFIED POSITIONS          1,076,760     364,657   1,076,760     311,1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(24.13)      (6.90)     (19.00)      (5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OTHER PERSONAL SERVICES           148,000       8,392      62,773      62,7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TOTAL PERSONAL SERVICE           1,550,243     680,708   1,325,022     540,7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(35.16)     (17.13)     (32.00)     (17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OTHER OPERATING EXPENSES           135,076      15,434      96,963       2,7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TOTAL DEAF EDUCATION              1,685,319     696,142   1,421,985     543,4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(35.16)     (17.13)     (32.00)     (17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B. BLIND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PERSONAL SERVICE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4-0002                                              SECTION   4                                                 PAGE 00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SCHOOL FOR THE DEAF AND THE BLI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CLASSIFIED POSITIONS               87,041      87,041      87,041      87,0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 (5.79)      (5.39)      (5.79)      (5.7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UNCLASSIFIED POSITIONS            881,194     268,920     741,200      81,1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(16.93)      (8.17)     (14.00)      (3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OTHER PERSONAL SERVICES            25,000      25,000      25,000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TOTAL PERSONAL SERVICE             993,235     380,961     853,241     193,2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(22.72)     (13.56)     (19.79)      (9.0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OTHER OPERATING EXPENSES            47,198      15,000      40,306      26,4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AID OTHER STATE AGENCIES           50,000      50,000      50,000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TOTAL DIST SUBDIVISIONS             50,000      50,000      50,000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TOTAL BLIND EDUCATION             1,090,433     445,961     943,547     269,6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(22.72)     (13.56)     (19.79)      (9.0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C. MULTIHANDICAPPED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CLASSIFIED POSITIONS              559,550     559,550     419,556     419,5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(27.08)     (26.67)     (26.00)     (2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UNCLASSIFIED POSITIONS          1,398,644     474,960   1,398,644     419,5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(24.44)      (4.83)     (23.00)      (6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OTHER PERSONAL SERVICES            26,369      26,369      26,369      26,36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TOTAL PERSONAL SERVICE           1,984,563   1,060,879   1,844,569     865,5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(51.52)     (31.50)     (49.00)     (32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OTHER OPERATING EXPENSES            30,998      10,698      60,938      44,61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TOTAL MULTIHANDICAPP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EDUCATION                        2,015,561   1,071,577   1,905,507     910,1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(51.52)     (31.50)     (49.00)     (32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TOTAL EDUCATION                    4,791,313   2,213,680   4,271,039   1,723,2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(109.40)     (62.19)    (100.79)     (59.3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III. STUDENT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CLASSIFIED POSITIONS             1,316,834     738,202   1,379,847     738,2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(29.78)     (13.14)     (36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UNCLASSIFIED POSITIONS           2,282,833     608,250   2,282,833     608,2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 (39.49)      (6.16)     (45.00)     (14.5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OTHER PERSONAL SERVICES            266,348      71,348     465,467      71,34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TOTAL PERSONAL SERVICE            3,866,015   1,417,800   4,128,147   1,417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 (69.27)     (19.30)     (81.00)     (34.5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4-0003                                              SECTION   4                                                 PAGE 00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SCHOOL FOR THE DEAF AND THE BLI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OTHER OPERATING EXPENSES            420,357     102,298   1,035,406     152,3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CASE SERVICES                       20,000       5,000      20,000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TOTAL CASE SRVC/PUB ASST             20,000       5,000      20,000       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TOTAL STUDENT SUPPORT SERVICES     4,306,372   1,525,098   5,183,553   1,575,1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(69.27)     (19.30)     (81.00)     (34.5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IV. RESIDENTIAL LIF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CLASSIFIED POSITIONS             1,817,696   1,783,989   1,719,743   1,719,7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(83.85)     (82.31)     (86.00)     (8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UNCLASSIFIED POSITIONS             149,915      28,878     178,614      56,4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 (6.12)      (1.26)      (4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OTHER PERSONAL SERVICES             16,000      10,000      10,000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TOTAL PERSONAL SERVICE            1,983,611   1,822,867   1,908,357   1,786,1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(89.97)     (83.57)     (90.00)     (8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OTHER OPERATING EXPENSES            193,868     131,792     161,902     161,4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TOTAL RESIDENTIAL LIFE             2,177,479   1,954,659   2,070,259   1,947,5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(89.97)     (83.57)     (90.00)     (8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V. OUTREACH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CLASSIFIED POSITIONS             1,551,575     292,108   2,297,743     292,1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(36.62)      (5.72)     (21.06)      (7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UNCLASSIFIED POSITIONS             968,345               1,210,0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(15.00)                 (33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OTHER PERSONAL SERVICES            555,543      20,000     375,8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TOTAL PERSONAL SERVICE            3,075,463     312,108   3,883,656     292,1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(51.62)      (5.72)     (54.44)      (7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OTHER OPERATING EXPENSES          1,217,054     287,375     650,7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EARLY INTERVENTION               1,072,847     772,847     3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TOTAL SPECIAL ITEMS               1,072,847     772,847     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TOTAL OUTREACH SERVICES            5,365,364   1,372,330   4,834,389     292,1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(51.62)      (5.72)     (54.44)      (7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4-0004                                              SECTION   4                                                 PAGE 00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SCHOOL FOR THE DEAF AND THE BLI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VI. PHYSICAL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CLASSIFIED POSITIONS             1,166,713   1,036,341   1,054,439     924,0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(50.85)     (48.86)     (40.00)     (3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OTHER PERSONAL SERVICES            334,861                 312,194     312,19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TOTAL PERSONAL SERVICE            1,501,574   1,036,341   1,366,633   1,236,2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(50.85)     (48.86)     (40.00)     (3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OTHER OPERATING EXPENSES          3,358,134   1,710,904   2,983,083   1,249,4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TOTAL PHYSICAL SUPPORT             4,859,708   2,747,245   4,349,716   2,485,7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(50.85)     (48.86)     (40.00)     (3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V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EMPLOYER CONTRIBUTIONS           5,124,008   2,774,720   5,260,268   2,787,9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TOTAL FRINGE BENEFITS             5,124,008   2,774,720   5,260,268   2,787,9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TOTAL EMPLOYEE BENEFITS            5,124,008   2,774,720   5,260,268   2,787,9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VIII. NON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HEALTH CENTER                     1,076,213   1,076,2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INFRASTRUCTURE REPLACEMENT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RENOVATIONS                   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SC ASSOC OF TH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DEAF-INTERPRETER RECRUITMENT        50,000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SAFETY/ACCESSIBILITY/ADA          1,690,7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MULTI-HANDICAPPED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CONST-HERBERT CTR                7,758,97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TOTAL NON-RECURRING APPRO.        11,575,932   2,126,2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TOTAL NON-RECURRING               11,575,932   2,126,2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IX. APPROPRIATION ADJUST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SAVINGS - TERI                                              -87,633     -87,6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SAVINGS - TRAVEL                                            -73,434     -73,4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SAVINGS - SCEIS IMPLEMENTATION                             -187,390    -187,3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SAVINGS - ADMINISTRATION                                   -123,319    -123,319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4-0005                                              SECTION   4                                                 PAGE 00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SCHOOL FOR THE DEAF AND THE BLI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SAVINGS - INFORM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TECHNOLOGY                                                  -1,929      -1,9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SAVINGS - STATE HEALTH PLAN                                 -56,725     -56,7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SAVINGS - INSURANCE RESER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FUND PREMIUMS                                              -16,959     -16,9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SAVINGS - UNEMPLOYMENT COM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PREMIUMS                                                    -8,901      -8,9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SAVINGS - FLEET MANAGEMENT                                   -1,599      -1,59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TOTAL NON-RECURRING APPRO.                                  -557,889    -557,8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TOTAL APPROPRIATION ADJUSTMENTS                             -557,889    -557,8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SCHOOL FOR THE DEAF AND TH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BLI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TOTAL RECURRING BASE              30,401,852  15,801,299  29,039,205  13,395,6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TOTAL FUNDS AVAILABLE             41,977,784  17,927,512  29,039,205  13,395,6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TOTAL AUTHORIZED FTE POSITIONS      (405.23)    (253.76)    (397.23)    (249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5-0001                                              SECTION   5                                                 PAGE 00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JOHN DE LA HOWE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SUPERINTENDENT                      79,200      79,200      79,200      79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  122,636     122,636     142,694     142,6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(5.00)      (5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OTHER PERSONAL SERVICE               1,952       1,952       1,952       1,9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PERSONAL SERVICE              203,788     203,788     223,846     223,8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 (6.00)      (6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OTHER OPERATING EXPENSES             14,279       8,279      18,000      1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ADMINISTRATION                 218,067     212,067     241,846     241,8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 (6.00)      (6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II.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CLASSIFIED POSITIONS                75,039      49,691      78,457      49,6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 (3.35)      (1.90)      (3.35)      (1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UNCLASSIFIED POSITIONS             674,827     466,583     695,454     466,5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(13.90)      (9.85)     (13.16)      (9.11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TOTAL PERSONAL SERVICE              749,866     516,274     773,911     516,2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(17.25)     (11.75)     (16.51)     (11.0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OTHER OPERATING EXPENSES             30,132      15,076      33,207      15,0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TOTAL EDUCATION                      779,998     531,350     807,118     531,3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(17.25)     (11.75)     (16.51)     (11.0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III. CHILDREN'S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A. RESIDENT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CLASSIFIED POSITIONS            1,338,481   1,160,069   1,322,614   1,140,0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(57.50)     (46.75)     (57.50)     (46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OTHER PERSONAL SERVICES             1,064       1,064       1,064       1,0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TOTAL PERSONAL SERVICE           1,339,545   1,161,133   1,323,678   1,141,0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(57.50)     (46.75)     (57.50)     (46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OTHER OPERATING EXPENSES           774,253     381,015     729,492     371,2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CASE SERVICES                       2,000            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TOTAL CASE SRVC/PUB ASST             2,000                   2,0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5-0002                                              SECTION   5                                                 PAGE 00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JOHN DE LA HOWE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TOTAL RESIDENTIAL SERVICES        2,115,798   1,542,148   2,055,170   1,512,3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(57.50)     (46.75)     (57.50)     (46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B. BEHAVIOR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CLASSIFIED POSITIONS              265,588     246,760     267,599     246,7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(12.00)     (11.50)     (12.00)     (11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TOTAL PERSONAL SERVICE             265,588     246,760     267,599     246,7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(12.00)     (11.50)     (12.00)     (1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OTHER OPERATING EXPENSES            50,000      30,000      50,000      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TOTAL BEHAVIORAL HEALTH             315,588     276,760     317,599     276,7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(12.00)     (11.50)     (12.00)     (1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C. EXPERIENTIAL LEAR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CLASSIFIED POSITIONS              211,498     211,498     211,498     211,4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 (8.00)      (8.00)      (7.50)      (7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TOTAL PERSONAL SERVICE             211,498     211,498     211,498     211,4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 (8.00)      (8.00)      (7.50)      (7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OTHER OPERATING EXPENSES            25,000      20,000      25,000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TOTAL EXPERIMENTAL LEARNING         236,498     231,498     236,498     231,4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 (8.00)      (8.00)      (7.50)      (7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D. WILDERNESS CAM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CLASSIFIED POSITIONS              316,138     316,138     316,138     316,1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(10.76)     (10.76)     (11.00)     (1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TOTAL PERSONAL SERVICE             316,138     316,138     316,138     316,1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(10.76)     (10.76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OTHER OPERATING EXPENSES            68,700      68,700      68,700      68,7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TOTAL WILDERNESS CAMP               384,838     384,838     384,838     384,8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(10.76)     (10.76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TOTAL CHILDREN'S SERVICES          3,052,722   2,435,244   2,994,105   2,405,4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(88.26)     (77.01)     (88.00)     (76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IV.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CLASSIFIED POSITIONS               243,553     234,236     244,120     234,2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  (6.00)      (5.75)      (6.00)      (5.75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5-0003                                              SECTION   5                                                 PAGE 00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JOHN DE LA HOWE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TOTAL PERSONAL SERVICE              243,553     234,236     244,120     234,2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 (6.00)      (5.75)      (6.00)      (5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OTHER OPERATING EXPENSES            121,700     121,700     121,700     121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TOTAL SUPPORT SERVICES               365,253     355,936     365,820     355,9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(6.00)      (5.75)      (6.00)      (5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EMPLOYER CONTRIBUTIONS           1,126,252     957,020   1,132,401     957,0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TOTAL FRINGE BENEFITS             1,126,252     957,020   1,132,401     957,0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TOTAL EMPLOYEE BENEFITS            1,126,252     957,020   1,132,401     957,0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VI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DEFERRED MAINTENANCE                292,000     29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TOTAL NON-RECURRING APPRO.           292,000     29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TOTAL NON-RECURRING                  292,000     29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VII. APPROPRIATION ADJUST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SAVINGS-TRAVEL                                               -1,378      -1,3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SAVINGS-STATE HEALTH PLAN                                   -18,668     -18,6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SAVINGS-INSURANCE RESER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FUND PREMIUMS                                               -8,061      -8,0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SAVINGS-SCEIS IMPLEMENTATION                                -29,651     -29,6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SAVINGS-TERI                                                -14,624     -14,6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SAVINGS-UNEMPLOYMENT COM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PREMIUMS                                                   -19,431     -19,43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TOTAL NON-RECURRING APPRO.                                   -91,813     -91,8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TOTAL APPROPRIATION ADJUSTMENTS                              -91,813     -91,8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JOHN DE LA HOWE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TOTAL RECURRING BASE               5,542,292   4,491,617   5,449,477   4,399,8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5-0004                                              SECTION   5                                                 PAGE 00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JOHN DE LA HOWE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FUNDS AVAILABLE              5,834,292   4,783,617   5,449,477   4,399,8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TOTAL AUTHORIZED FTE POSITIONS      (117.51)    (100.51)    (117.51)    (100.5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6-0001                                              SECTION   6                                                 PAGE 00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COMMISSION ON HIGHER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EXECUTIVE DIRECTOR                 154,840     154,840     154,840     154,8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  753,679     753,679     753,679     753,6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23.70)     (23.70)     (20.70)     (20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UNCLASSIFIED POSITIONS              21,642      21,642      21,642      21,6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OTHER PERSONAL SERVICES            540,875     540,875     540,875     540,8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TOTAL PERSONAL SERVICE            1,471,036   1,471,036   1,471,036   1,471,0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(25.70)     (25.70)     (22.70)     (22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OTHER OPERATING EXPENSES            695,774     448,217   1,445,774     448,2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SCAMP                              320,327     320,327     320,327     320,3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GREENVILLE TECHNI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COLLEGE-UNIVERSITY CNT            907,504     907,504     907,504     907,5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GREENVILLE HIGHER ED CENTER        180,287     180,2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UNIVERSITY CNTR O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GRNVLLE-OPERATIONS                427,101     427,1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LOWCOUNTRY GRADUATE CENTER       1,410,000   1,4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THINK TEC/FASTRAC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ENTREPRENURIAL ED/MENTO           250,000     250,000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NFTE                          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ACCESS AND EQUITY                  711,613     711,613     476,781     476,78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TOTAL SPECIAL ITEMS               4,456,832   4,456,832   1,954,612   1,954,6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TOTAL ADMINISTRATION               6,623,642   6,376,085   4,871,422   3,873,8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(25.70)     (25.70)     (22.70)     (22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II. SERVICE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SREB CONT PRO SCHOLA             1,371,930   1,371,930   1,371,930   1,371,9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SREB FEES AND ASSESS             1,506,801   1,506,801   1,506,801   1,506,8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GEAR UP                          5,138,703     600,000   5,138,703     6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SC MANUFACTURING EXTEN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PARTNERSHIP                     1,227,921   1,227,921   1,227,921   1,227,9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ARTS PROGRAM                        10,274      10,2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TRAINING FOR SCI &amp; MA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TEACHERS                        1,106,328               1,106,328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6-0002                                              SECTION   6                                                 PAGE 00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COMMISSION ON HIGHER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CENTERS OF EXCELLENCE              721,101                 721,1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YOUTH LEADERSHIP CONFERENCE         50,000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EPSCOR                              75,000      75,000      75,000      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SERVICE LEARNING ENGAGEMENT         65,000                  6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EDUCATION AND GENERAL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INSTITUTIONS                   19,042,156  19,042,1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EEDA                             1,683,000   1,683,000   1,683,000   1,68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CHARLESTON TRANSITION COLLEGE      300,000     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CRITICAL NEEDS NUR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INITIATIVE                   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ALLOC EIA-TCHR RECRUI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PROGRAM                         5,871,014               5,871,01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TOTAL SPECIAL ITEMS              39,169,228  26,867,082  18,766,798   6,464,6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TOTAL SERVICE PROGRAMS            39,169,228  26,867,082  18,766,798   6,464,6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III. CUTTING EDG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CLASSIFIED POSITIONS               101,844     101,844     101,844     101,8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 (1.85)      (1.85)      (1.85)      (1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UNCLASSIFIED POSI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  (.15)       (.15)       (.15)       (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OTHER PERSONAL SERVICES             26,787      26,787      26,787      26,7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TOTAL PERSONAL SERVICE              128,631     128,631     128,631     128,6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PROFESSOR OF THE YEAR               14,850      14,8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EDUCATIONAL ENDOWMENT           24,000,000  21,572,425  24,000,000  21,572,4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TOTAL SPECIAL ITEMS              24,014,850  21,587,275  24,000,000  21,572,4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TOTAL CUTTING EDGE                24,143,481  21,715,906  24,128,631  21,701,0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IV. STATE APPROVING SE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CLASSIFIED POSITIONS                72,048      72,048      72,048      72,0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  (5.51)      (1.00)      (5.8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UNCLASSIFIED POSITIONS              21,012                  21,0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  (2.60)                  (2.50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6-0003                                              SECTION   6                                                 PAGE 00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COMMISSION ON HIGHER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OTHER PERSONAL SERVICES            265,725                 265,7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TOTAL PERSONAL SERVICE              358,785      72,048     358,785      72,0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 (8.11)      (1.00)      (8.3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OTHER OPERATING EXPENSES            141,746                 141,7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TOTAL STATE APPROVING SECTION        500,531      72,048     500,531      72,0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 (8.11)      (1.00)      (8.3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V. HIGHER EDUCATION AWARENES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CLASSIFIED POSITIONS                39,769      39,769      74,136      74,1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  (.70)       (.70)       (.70)       (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UNCLASSIFIED POSITIONS              21,012      21,012      21,642      21,6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  (.30)       (.30)       (.30)       (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OTHER PERSONAL SERVICES            122,802     122,802     142,891     142,8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TOTAL PERSONAL SERVICE              183,583     183,583     238,669     238,6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OTHER OPERATING EXPENSES            165,298     165,298     110,212     110,2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TOTAL HIGHER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AWARENESS PROGRAM                   348,881     348,881     348,881     348,8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VI. FIP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CLASSIFIED POSITIONS                69,4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  (.19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TOTAL PERSONAL SERVICE               69,4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  (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TOTAL FIPSE                           69,4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  (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V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EMPLOYER CONTRIBUTIONS             680,243     490,963     665,984     490,9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TOTAL FRINGE BENEFITS               680,243     490,963     665,984     490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6-0004                                              SECTION   6                                                 PAGE 00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COMMISSION ON HIGHER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EMPLOYEE BENEFITS              680,243     490,963     665,984     490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VIII. SCHOLARSHIPS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AFRICAN AMERICAN LOAN PROGRAM      202,874     202,874     202,874     202,8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PERFORMANCE FUNDING              2,463,806   2,463,806   2,463,806   2,463,8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EPSCOR                             300,000     300,000     300,000     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NATIONAL GUARD TUITION             129,187     129,187     129,187     129,1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ACADEMIC ENDOWMENT                 444,828     444,828     444,828     444,8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LIFE SCHOLARSHIPS               85,123,335  85,123,335  82,240,028  82,240,02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TOTAL SPECIAL ITEMS              88,664,030  88,664,030  85,780,723  85,780,7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TOTAL SCHOLARSHIPS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ASSISTANCE                       88,664,030  88,664,030  85,780,723  85,780,7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IX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STATEWIDE ELECTRONIC LIBRARY      2,000,000   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GEAR-UP                              75,000      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SC MANUFACTURING EXTEN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PARTNERSHIP                      1,200,000   1,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TASK FORCE ON HIGHER ED-STUD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COMM                               150,000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GREENVILLE TECH                   1,123,000   1,12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GREENVILLE UNIVERSITY CENTER      1,112,229   1,112,2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TECHNOLOGY                          130,000     1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NATIONAL GUARD SCHOLARSHI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PROGRAM                          1,300,000   1,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SC COMMUNITY ENTERPRISE CENTER      200,000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TOTAL NON-RECURRING APPRO.         7,290,229   7,290,2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TOTAL NON-RECURRING                7,290,229   7,290,2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X. APPROPRIATION ADJUST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SAVINGS - TERI                                              -11,598     -11,5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SAVINGS - TRAVEL                                           -101,240    -101,2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SAVINGS - SCEIS IMPLEMENTATION                              -18,987     -18,9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SAVINGS - UNEMPLOYMENT COM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PREMIUMS                                                      -656        -656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6-0005                                              SECTION   6                                                 PAGE 00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COMMISSION ON HIGHER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SAVINGS - INFORM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TECHNOLOGY                                                 -15,402     -15,4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SAVINGS - STATE HEALTH PLAN                                  -9,983      -9,9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SAVINGS - INSURANCE RESER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FUND PREMIUM                                                  -247        -24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TOTAL NON-RECURRING APPRO.                                  -158,113    -158,1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TOTAL APPROPRIATION ADJUSTMENTS                             -158,113    -158,1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COMMISSION ON HIGHER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TOTAL RECURRING BASE             160,199,480 144,534,995 134,904,857 118,574,0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TOTAL FUNDS AVAILABLE            167,489,709 151,825,224 134,904,857 118,574,0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TOTAL AUTHORIZED FTE POSITIONS       (37.00)     (29.70)     (34.00)     (26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7-0001                                              SECTION   7                                                 PAGE 00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HIGHER EDUCATION TUITION GRANT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DIRECTOR                            67,881      67,881      67,881      67,8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  123,099     123,099     123,099     123,0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OTHER PERSONAL SERVICES                900         900         900         9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PERSONAL SERVICE              191,880     191,880     191,880     191,8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OTHER OPERATING EXPENSES            109,479     109,479     109,479     109,4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SC STUDENT LEGISLATURE              25,000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TOTAL SPECIAL ITEMS                  25,000      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TOTAL ADMINISTRATION                 326,359     326,359     301,359     301,3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II. TUITION GRA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OTHER OPERATING EXPENSES         25,009,492  21,802,247  27,160,161  21,802,2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TOTAL TUITION GRANTS              25,009,492  21,802,247  27,160,161  21,802,2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EMPLOYER CONTRIBUTIONS              59,843      59,843      59,843      59,84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TOTAL FRINGE BENEFITS                59,843      59,843      59,843      59,8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TOTAL EMPLOYEE BENEFITS               59,843      59,843      59,843      59,8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IV. APPROPRIATION ADJUST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SAVINGS - TRAVEL                                             -5,807      -5,8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SAVINGS - SCEIS IMPLEMENTATION                               -2,499      -2,4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SAVINGS - UNEMPLOYMENT COM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PREMIUMS                                                      -100        -1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SAVINGS - INFORM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TECHNOLOGY                                                    -609        -6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SAVINGS - STATE HEALTH PLAN                                    -939        -9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SAVINGS - INSURANCE RESER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FUND PREMIUM                                                   -54         -54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7-0002                                              SECTION   7                                                 PAGE 00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HIGHER EDUCATION TUITION GRANT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NON-RECURRING APPRO.                                   -10,008     -10,0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TOTAL APPROPRIATION ADJUSTMENTS                              -10,008     -10,0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HIGHER EDUCATION TUI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GRANT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TOTAL FUNDS AVAILABLE             25,395,694  22,188,449  27,511,355  22,153,4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TOTAL AUTHORIZED FTE POSITIONS  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8-0001                                              SECTION   8                                                 PAGE 00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HE CITADE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 EDUCATION &amp;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PRESIDENT                         140,000     140,000     140,000     1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CLASSIFIED POSITIONS           14,181,948   6,458,358  14,104,689   5,512,6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(361.15)    (182.01)    (361.15)    (182.0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UNCLASSIFIED POSITIONS         14,606,067   6,300,110  14,988,100   6,512,6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(145.75)     (96.93)    (145.75)     (96.9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OTHER PERSONAL SERVICES         4,373,612               4,679,7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TOTAL PERSONAL SERVICE          33,301,627  12,898,468  33,912,554  12,165,3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(507.90)    (279.94)    (507.90)    (279.9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OTHER OPERATING EXPENSES        12,472,104              13,345,1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COEDUCATION INITIATIVE            921,873                 986,4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TOTAL SPECIAL ITEMS                921,873                 986,4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TOTAL UNRESTRICTED               46,695,604  12,898,468  48,244,109  12,165,3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(507.90)    (279.94)    (507.90)    (279.9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OTHER PERSONAL SERVICES         1,916,914               2,219,7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TOTAL PERSONAL SERVICE           1,916,914               2,219,7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OTHER OPERATING EXPENSES        31,539,325              32,616,03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TOTAL RESTRICTED                 33,456,239              34,835,7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TOTAL EDUCATION AND GENERAL       80,151,843  12,898,468  83,079,908  12,165,3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(507.90)    (279.94)    (507.90)    (279.9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II.  AUXILIARY ENTERPRI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CLASSIFIED POSITIONS             2,590,729               2,706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(99.50)                 (9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UNCLASSIFIED POSITIONS           1,924,485               1,946,3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(28.00)                 (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OTHER PERSONAL SERVICES          1,191,434               1,258,49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TOTAL PERSONAL SERVICE            5,706,648               5,911,2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(127.50)                (127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OTHER OPERATING EXPENSES         23,760,217              25,173,472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8-0002                                              SECTION   8                                                 PAGE 00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HE CITADE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TOTAL AUXILIARY ENTERPRISES       29,466,865              31,084,7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(127.50)                (127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I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EMPLOYER CONTRIBUTIONS           9,896,125   2,964,140  10,761,627   2,964,1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FRINGE BENEFITS             9,896,125   2,964,140  10,761,627   2,964,1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TOTAL EMPLOYEE BENEFITS            9,896,125   2,964,140  10,761,627   2,964,1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IV. NON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CRF - STEVENS BARRACKS            1,6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TOTAL NON-RECURRING APPRO.         1,6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TOTAL NON-RECURRING                1,6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V. APPROPRIATION ADJUST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SAVINGS - TRAVEL                                            -86,752     -86,7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SAVINGS - 0&amp;M TO ENCOURAG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COLLABORATION                                             -427,526    -427,5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SAVINGS - TERI                                             -156,701    -156,7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SAVINGS - INFORM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TECHNOLOGY                                                 -94,281     -94,2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SAVINGS - INSURANCE RESER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FUND PREMIUMS                                              -51,336     -51,3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SAVINGS - UNEMPLOYMENT COM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PREMIUMS                                                   -27,491     -27,4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SAVINGS - STATE HEALTH PLAN                                 -57,795     -57,7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TOTAL NON-RECURRING APPRO.                                  -901,882    -901,8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TOTAL APPROPRIATION ADJUSTMENTS                             -901,882    -901,8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THE CITADE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TOTAL RECURRING BASE             119,514,833  15,862,608 124,024,394  14,227,6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8-0003                                              SECTION   8                                                 PAGE 00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HE CITADE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FUNDS AVAILABLE            121,114,833  15,862,608 124,024,394  14,227,6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TOTAL AUTHORIZED FTE POSITIONS      (635.40)    (279.94)    (635.40)    (279.9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9-0001                                              SECTION   9                                                 PAGE 00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CLEMSON UNIVERSITY (EDUCATIONAL &amp; GENERAL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 EDUCATION &amp;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PRESIDENT                         227,656     227,656     227,656     227,6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CLASSIFIED POSITIONS           70,547,482  47,494,109  73,642,477  46,994,1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(1607.18)   (1003.42)   (1607.18)   (1003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UNCLASSIFIED POSITIONS         96,296,390  42,736,864 100,296,390  42,736,8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(872.08)    (434.06)    (872.08)    (434.0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OTHER PERSONAL SERVICES         9,990,964              10,785,16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TOTAL PERSONAL SERVICE         177,062,492  90,458,629 184,951,685  89,958,6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(2480.26)   (1438.48)   (2480.26)   (1438.4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OTHER OPERATING EXPENSES        57,737,872   2,000,000  57,832,116   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ADVANCED ENGINEERING FIBE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&amp; FILM                           814,749     814,749     814,749     814,7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COMSET                            900,000     900,000     900,000     9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MUNICIPAL SERVICES                931,747     931,747     931,747     931,7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CALL ME MISTER                  1,300,000   1,300,000   1,300,000   1,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RES CENTER WIRELESS          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ENGINEERING RESEARCH              791,272     791,272     791,272     791,2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INTERNATIONAL CENTER F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AUTO RESEARCH                  2,000,000   2,000,000   2,000,000   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SCHOLARSHIPS                   29,261,845              29,261,8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TOTAL SPECIAL ITEMS             36,499,613   7,237,768  35,999,613   6,737,7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TOTAL UNRESTRICTED              271,299,977  99,696,397 278,783,414  98,696,3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(2480.26)   (1438.48)   (2480.26)   (1438.4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CLASSIFIED POSITIONS            8,321,775              10,593,3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(151.88)                (151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UNCLASSIFIED POSITIONS         24,742,011              24,643,8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(263.69)                (263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OTHER PERSONAL SERVICES        23,973,079              25,937,1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TOTAL PERSONAL SERVICE          57,036,865              61,174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(415.57)                (415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OTHER OPERATING EXPENSES        46,279,313              46,279,3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SPECIAL ITEMS: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9-0002                                              SECTION   9                                                 PAGE 00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CLEMSON UNIVERSITY (EDUCATIONAL &amp; GENERAL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SCHOLARSHIPS                   48,314,515              50,243,1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TOTAL SPECIAL ITEMS             48,314,515              50,243,1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TOTAL RESTRICTED                151,630,693             157,696,7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(415.57)                (415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TOTAL EDUCATION &amp; GENERAL        422,930,670  99,696,397 436,480,144  98,696,3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(2895.83)   (1438.48)   (2895.83)   (1438.4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II.  AUXILIARY ENTERPRI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CLASSIFIED POSITIONS            18,171,132              20,171,1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(320.20)                (320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UNCLASSIFIED POSITIONS          14,731,532              16,731,5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(137.70)                (137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OTHER PERSONAL SERVICES          2,881,475               3,476,90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TOTAL PERSONAL SERVICE           35,784,139              40,379,5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(457.90)                (457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OTHER OPERATING EXPENSES         52,415,553              52,185,7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DEBT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PRINCIPAL                        1,735,420               1,735,4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INTEREST                         1,956,963               1,956,9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TOTAL DEBT SERVICE                3,692,383               3,692,3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TOTAL AUXILIARY ENTERPRISES       91,892,075              96,257,7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(457.90)                (457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I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C.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EMPLOYER CONTRIBUTIONS          51,780,403  13,162,474  52,641,286  13,162,4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TOTAL FRINGE BENEFITS            51,780,403  13,162,474  52,641,286  13,162,4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TOTAL EMPLOYEE BENEFITS           51,780,403  13,162,474  52,641,286  13,162,4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IV. NON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LIGHTRAIL                         1,500,000   1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DEFERRED MAINTENANCE                105,000     10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TOTAL NON-RECURRING APPRO.         1,605,000   1,60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9-0003                                              SECTION   9                                                 PAGE 00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CLEMSON UNIVERSITY (EDUCATIONAL &amp; GENERAL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NON-RECURRING                1,605,000   1,60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V. APPROPRIATION ADJUST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SAVINGS - TRAVEL                                         -3,050,466  -3,050,4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SAVINGS - O&amp;M TO ENCOURAG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COLLABORATION                                             -974,246    -974,2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SAVINGS - 1% TO ENCOURAG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COLLABORATION                                           -1,056,211  -1,056,2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SAVINGS - TERI                                           -1,654,005  -1,654,0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SAVINGS - INFORM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TECHNOLOGY                                                  -5,552      -5,5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SAVINGS - FLEET MANAGEMENT                                  -10,467     -10,4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SAVINGS - INSURANCE RESER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FUND PREMIUMS                                             -232,740    -232,7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SAVINGS - UNEMPLOYMENT COM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PREMIUMS                                                  -124,266    -124,2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SAVINGS - STATE HEALTH PLAN                                -313,530    -313,53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TOTAL NON-RECURRING APPRO.                                -7,421,483  -7,421,4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TOTAL APPROPRIATION ADJUSTMENTS                           -7,421,483  -7,421,4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CLEMSON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(EDUCATIONAL &amp; GENERAL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TOTAL RECURRING BASE             566,603,148 112,858,871 577,957,685 104,437,3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TOTAL FUNDS AVAILABLE            568,208,148 114,463,871 577,957,685 104,437,3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TOTAL AUTHORIZED FTE POSITIONS     (3353.73)   (1438.48)   (3353.73)   (1438.4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0-0001                                              SECTION  10                                                 PAGE 00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UNIVERSITY OF CHARLEST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EDUCATION &amp;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RESIDENT                          165,000     165,000     165,000     16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25,224,419   8,488,280  27,918,673   8,778,8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(655.94)    (259.87)    (655.94)    (259.8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UNCLASSIFIED POSITIONS          42,828,883  16,601,378  43,418,692  17,085,4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(514.82)    (244.51)    (514.82)    (244.5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OTHER PERSONAL SERVICES         12,563,832              12,214,0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TOTAL PERSONAL SERVICE           80,782,134  25,254,658  83,716,386  26,029,3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(1171.76)    (505.38)   (1171.76)    (505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OTHER OPERATING EXPENSES         51,079,582              54,278,2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GOVERNOR'S SCHOOL GIFTED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TALENTED                          288,017     288,017     221,748     221,7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MARINE GENOMIC                     603,000     60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HOSPITALITY, TOURISM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MANAGEMENT PROGRAM                545,000     54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BUSINESS - ECONOM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PARTNERSHIP INITIATIVE          1,204,314   1,204,3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EDUCATION - EFFEC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TEACHING AND LEARNING             901,800     901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GLOBAL TRADE AND RESOU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CENTER                            350,000     3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AVERY INSTITUTE                    300,000     300,000     300,000     3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TOTAL SPECIAL ITEMS               4,192,131   4,192,131     521,748     521,7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TOTAL EDUCATIONAL AND GENERAL    136,053,847  29,446,789 138,516,415  26,551,1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(1171.76)    (505.38)   (1171.76)    (505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II.  AUXILIA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CLASSIFIED POSITIONS             2,128,201               2,203,1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(77.50)                 (77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UNCLASSIFIED POSITIONS           1,745,779               1,887,7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(26.25)                 (26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OTHER PERSONAL SERVICES          2,039,716               2,151,29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TOTAL PERSONAL SERVICE            5,913,696               6,242,2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(103.75)                (103.75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0-0002                                              SECTION  10                                                 PAGE 00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UNIVERSITY OF CHARLEST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OTHER OPERATING EXPENSES         24,884,784              25,708,5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TOTAL AUXILIARY SERVICES          30,798,480              31,950,7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(103.75)                (10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EMPLOYER CONTRIBUTIONS          20,315,732   4,115,101  21,901,723   4,288,7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TOTAL FRINGE BENEFITS            20,315,732   4,115,101  21,901,723   4,288,7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TOTAL EMPLOYEE BENEFITS           20,315,732   4,115,101  21,901,723   4,288,7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I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CRF - RANDOLPH HALL               3,7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TOTAL NON-RECURRING APPRO.         3,7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TOTAL NON-RECURRING                3,7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V. APPROPRIATION ADJUST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SAVINGS - TRAVEL                                         -1,146,872  -1,146,8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SAVINGS - O&amp;M TO ENCOURAG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COLLABORATION                                             -629,357    -629,3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SAVINGS -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STANDARDS                                                  -48,582     -48,5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SAVINGS - TERI                                             -654,847    -654,8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SAVINGS - INFORM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TECHNOLOGY                                                -175,923    -175,9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SAVINGS - FLEET MANAGEMENT                                      -28         -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SAVINGS - INSURANCE RESER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FUND PREMIUMS                                             -149,853    -149,8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SAVINGS - UNEMPLOYMENT COM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PREMIUMS                                                   -66,460     -66,4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SAVINGS - STATE HEALTH PLAN                                -106,929    -106,92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TOTAL NON-RECURRING APPRO.                                -2,978,851  -2,978,8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TOTAL APPROPRIATION ADJUSTMENTS                           -2,978,851  -2,978,8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UNIVERSITY OF CHARLEST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TOTAL RECURRING BASE             187,168,059  33,561,890 189,390,070  27,861,023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0-0003                                              SECTION  10                                                 PAGE 00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UNIVERSITY OF CHARLEST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TOTAL FUNDS AVAILABLE            190,868,059  33,561,890 189,390,070  27,861,0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TOTAL AUTHORIZED FTE POSITIONS     (1275.51)    (505.38)   (1275.51)    (505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1-0001                                              SECTION  11                                                 PAGE 00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COASTAL CAROLINA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 EDUCATION &amp;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PRESIDENT                         155,000     155,000     155,000     15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CLASSIFIED POSITIONS           16,841,474   3,459,828  17,528,402   3,559,8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(491.40)     (55.83)    (469.40)     (55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NEW POSITIONS ADDED BY TH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INFORMATION RESOU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CONSULTANT I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                         (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ADMINISTRATIVE SPECIALIS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II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       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STUDENT SERVICES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COORDINATOR I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       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MEDIA RESOURCE SPECIALIS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       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ADMINISTRATIVE ASSISTA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       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LIBRARY SPECIALIS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       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DATA COORDINATOR II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       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PROGRAM COORDINAT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       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ACCOUNTANT/FISCAL ANALYST I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       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REGISTERED NUR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       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NURSE PRACTITIONER II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        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UNCLASSIFIED POSITIONS         21,632,865   9,497,681  23,409,576   9,789,2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(344.31)    (130.91)    (312.31)    (130.91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1-0002                                              SECTION  11                                                 PAGE 00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COASTAL CAROLINA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ASSISTANT PROFESS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       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LECTUR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                       (23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ATHLETIC COAC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      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DIRECTOR ADJUNCT FACUL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      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OTHER PERSONAL SERVICES         6,245,819      29,558   8,399,208      29,55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TOTAL PERSONAL SERVICE          44,875,158  13,142,067  49,492,186  13,533,6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(836.71)    (187.74)    (836.71)    (187.7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OTHER OPERATING EXPENSES        22,607,582     500,000  24,671,545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SCHOLARSHIPS                   11,529,975              11,529,9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TOTAL SPECIAL ITEMS             11,529,975              11,529,9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TOTAL UNRESTRICTED               79,012,715  13,642,067  85,693,706  14,033,6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(836.71)    (187.74)    (836.71)    (187.7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CLASSIFIED POSITIONS              113,927                 182,0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 (4.50)                  (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UNCLASSIFIED POSITIONS            230,585                 230,5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 (7.12)                  (7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OTHER PERSONAL SERVICES         1,020,797               1,059,3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TOTAL PERSONAL SERVICE           1,365,309               1,471,9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(11.62)                 (11.6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OTHER OPERATING EXPENSES         3,275,043               3,306,9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SCHOLARSHIPS                   13,040,809              13,040,80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TOTAL SPECIAL ITEMS             13,040,809              13,040,80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TOTAL RESTRICTED                 17,681,161              17,819,7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(11.62)                 (11.6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TOTAL EDUCATION &amp; GENERAL         96,693,876  13,642,067 103,513,407  14,033,6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(848.33)    (187.74)    (848.33)    (187.7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II.  AUXILIARY ENTERPRI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PERSONAL SERVICE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1-0003                                              SECTION  11                                                 PAGE 00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COASTAL CAROLINA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CLASSIFIED POSITIONS             1,348,363               1,398,4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(22.00)            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OTHER PERSONAL SERVICES            524,803                 755,40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TOTAL PERSONAL SERVICE            1,873,166               2,153,8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(22.00)            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OTHER OPERATING EXPENSES          7,783,937               8,673,1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TOTAL AUXILIARY ENTERPRISES        9,657,103              10,827,0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(22.00)            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I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EMPLOYER CONTRIBUTIONS          12,652,332   2,474,697  13,542,876   2,774,69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TOTAL FRINGE BENEFITS            12,652,332   2,474,697  13,542,876   2,774,6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TOTAL EMPLOYEE BENEFITS           12,652,332   2,474,697  13,542,876   2,774,6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V. APPROPRIATION ADJUST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SAVINGS-TRAVEL                                             -315,025    -315,0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SAVINGS-O&amp;M TO ENCOURAG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COLLABORATION                                             -254,984    -254,9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SAVINGS-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STANDARDS                                                  -13,452     -13,4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SAVINGS-TERI                                               -141,071    -141,0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SAVINGS-INFORMATION TECHNOLOGY                               -3,659      -3,6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SAVINGS-FLEET MANAGEMENT                                     -2,822      -2,8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SAVINGS-INSURANCE RESER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FUND PREMIUMS                                              -56,723     -56,7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SAVINGS-UNEMPLOYMENT COM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PREMIUMS                                                   -60,854     -60,8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SAVINGS-STATE HEALTH PLAN                                   -39,939     -39,93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TOTAL NON-RECURRING APPRO.                                  -888,529    -888,5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TOTAL APPROPRIATION ADJUSTMENTS                             -888,529    -888,5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COASTAL CAROLINA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1-0004                                              SECTION  11                                                 PAGE 00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COASTAL CAROLINA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FUNDS AVAILABLE            119,003,311  16,116,764 126,994,786  15,919,7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TOTAL AUTHORIZED FTE POSITIONS      (870.33)    (187.74)    (870.33)    (187.7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2-0001                                              SECTION  12                                                 PAGE 00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RANCIS MARION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A.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PRESIDENT                         165,133     165,133     165,133     165,1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CLASSIFIED POSITIONS            8,258,907   4,039,575   8,589,263   4,039,5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(236.07)    (169.19)    (236.07)    (169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UNCLASSIFIED POSITIONS         15,051,720   7,127,700  15,653,789   8,165,0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(215.04)    (130.99)    (215.04)    (130.9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OTHER PERSONAL SERVICES         1,908,878               1,140,45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TOTAL PERSONAL SERVICE          25,384,638  11,332,408  25,548,641  12,369,7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(452.11)    (301.18)    (452.11)    (301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OTHER OPERATING EXPENSES           865,747                 958,0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NURSING PROGRAM                 1,238,031   1,238,031   1,238,031   1,238,0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WOMEN AND MINORITIES I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SCIENCE AND MATH                 100,000     100,000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TEACHER EDUCATION INITIATIVE 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SMALL AND MINORITY BUSINES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ASSISTANCE                       500,000     500,000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RURAL ASSISTANCE INITIATIVE       600,000     6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EARLY CHILDHOOD - TRAI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PROGRAM                          585,000     585,000     585,000     58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ACCREDITATION AND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ENHANCEMENT                      850,000     8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OMEGA PROJECT                      75,000      75,000      56,147      56,14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TOTAL SPECIAL ITEMS              4,448,031   4,448,031   2,479,178   2,479,17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TOTAL E &amp; G - UNRESTRICTED       30,698,416  15,780,439  28,985,860  14,848,9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(452.11)    (301.18)    (452.11)    (301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B.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CLASSIFIED POSITIONS                2,691                   2,7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 (1.25)                  (1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UNCLASSIFIED POSITIONS            190,219                 192,1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OTHER PERSONAL SERVICES           427,514                 431,78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TOTAL PERSONAL SERVICE             620,424                 626,6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  (6.25)                  (6.25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2-0002                                              SECTION  12                                                 PAGE 00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RANCIS MARION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OTHER OPERATING EXPENSES        13,505,228              15,873,1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TOTAL E &amp; G - RESTRICTED         14,125,652              16,499,7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 (6.25)                  (6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TOTAL EDUCATION AND GENERAL       44,824,068  15,780,439  45,485,658  14,848,9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(458.36)    (301.18)    (458.36)    (301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II. AUXILIA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CLASSIFIED POSITIONS               142,0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OTHER PERSONAL SERVICES              6,215                   8,6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TOTAL PERSONAL SERVICE              148,288                   8,6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OTHER OPERATING EXPENSES            344,122                 105,7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TOTAL AUXILIARY SERVICES             492,410                 114,3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EMPLOYER CONTRIBUTIONS           6,848,997   3,129,659   7,120,555   2,579,65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TOTAL FRINGE BENEFITS             6,848,997   3,129,659   7,120,555   2,579,6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TOTAL EMPLOYEE BENEFITS            6,848,997   3,129,659   7,120,555   2,579,6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IV. NON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CENTER FOR PERFORMING ARTS        4,000,000   4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I-95 CORRIDOR STUDY                 250,000     2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TOTAL NON-RECURRING APPRO.         4,250,000   4,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TOTAL NON-RECURRING                4,250,000   4,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V. APPROPRIATION ADJUST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SAVINGS-TRAVEL                                             -101,453    -101,4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SAVINGS-O&amp;M TO ENCOURAG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COLLABORATION                                             -234,920    -234,9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SAVINGS-ADMINSTRATIVE STANDARDS                             -80,801     -80,8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SAVINGS-TERI                                               -280,454    -280,454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2-0003                                              SECTION  12                                                 PAGE 00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RANCIS MARION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SAVINGS-INFORMATION TECHNOLOGY                               -3,096      -3,0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SAVINGS-UNEMPLOYMENT COMP                                   -13,818     -13,8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SAVINGS-INSURANCE RESER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FUND PREMIUMS                                              -38,027     -38,0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SAVINGS-STATE HEALTH PLAN                                   -67,436     -67,4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TOTAL NON-RECURRING APPRO.                                  -820,005    -820,0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TOTAL APPROPRIATION ADJUSTMENTS                             -820,005    -820,0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FRANCIS MARION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TOTAL RECURRING BASE              52,165,475  18,910,098  51,900,564  16,608,6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TOTAL FUNDS AVAILABLE             56,415,475  23,160,098  51,900,564  16,608,6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TOTAL AUTHORIZED FTE POSITIONS      (465.36)    (301.18)    (465.36)    (301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3-0001                                              SECTION  13                                                 PAGE 00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LANDER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RESIDENT                          145,166     145,166     145,166     145,1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5,849,293   2,554,847   5,849,293   2,554,8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(166.25)     (82.40)    (166.25)     (82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UNCLASSIFIED POSITIONS          10,071,511   5,764,141  10,258,374   6,097,1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(140.66)     (89.30)    (140.66)     (89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OTHER PERSONAL SERVICES          1,780,621               1,780,6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TOTAL PERSONAL SERVICE           17,846,591   8,464,154  18,033,454   8,797,1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(307.91)    (172.70)    (307.91)    (172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OTHER OPERATING EXPENSES          7,654,858               8,600,9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TOTAL EDUCATION AND GENERAL       25,501,449   8,464,154  26,634,449   8,797,1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(307.91)    (172.70)    (307.91)    (172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II. AUXILIARY ENTERPRI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CLASSIFIED POSITIONS               434,928                 447,9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(11.00)            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OTHER PERSONAL SERVICES            232,002                 232,0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TOTAL PERSONAL SERVICE              666,930                 679,9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(11.00)            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OTHER OPERATING EXPENSES          4,437,006               4,437,0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TOTAL AUXILIARY ENTERPRISES        5,103,936               5,116,9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(11.00)            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C.  STATE EMPLOYER CONTRIBU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EMPLOYER CONTRIBUTIONS           4,749,833   2,089,668   4,800,948   2,140,7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TOTAL FRINGE BENEFITS             4,749,833   2,089,668   4,800,948   2,140,7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TOTAL EMPLOYEE BENEFITS            4,749,833   2,089,668   4,800,948   2,140,7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IV. NON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PERFORMING ARTS OUTREAC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PROGRAM                             20,000      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CRF - RENOVATION NEEDS              425,0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3-0002                                              SECTION  13                                                 PAGE 00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LANDER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NON-RECURRING APPRO.           445,000      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TOTAL NON-RECURRING                  445,000      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V. APPROPRIATION ADJUST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SAVINGS-O&amp;M TO ENCOURAG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COLLABORATION                                              -83,341     -83,3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SAVINGS-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STANDARDS                                                 -276,636    -276,6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SAVINGS-TERI                                               -242,838    -242,8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SAVINGS-INFORMATION TECHNOLOGY                                  -21         -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SAVINGS-STATE HEALTH PLAN                                   -37,362     -37,3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SAVINGS-INSURANCE RESER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FUND PREMIUMS                                              -30,767     -30,7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SAVINGS-UNEMPLOYMENT COM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PREMIUMS                                                   -12,710     -12,7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SAVINGS-FLEET MANAGEMENT                                       -103        -1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TOTAL NON-RECURRING APPRO.                                  -683,778    -683,7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TOTAL APPROPRIATION ADJUSTMENTS                             -683,778    -683,7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LANDER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TOTAL RECURRING BASE              35,355,218  10,553,822  35,868,602  10,254,1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TOTAL FUNDS AVAILABLE             35,800,218  10,573,822  35,868,602  10,254,1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TOTAL AUTHORIZED FTE POSITIONS      (318.91)    (172.70)    (318.91)    (172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4-0001                                              SECTION  14                                                 PAGE 00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SOUTH CAROLINA STATE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 EDUCATION &amp;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PRESIDENT                         129,774     129,774     129,774     129,7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CLASSIFIED POSITIONS           10,672,494   5,316,561  10,672,494   5,316,5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(268.30)    (193.30)    (268.30)    (193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UNCLASSIFIED POSITIONS         18,839,015  11,904,911  19,327,637  12,393,5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(311.12)    (203.12)    (311.12)    (203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OTHER PERSONAL SERVICES         5,497,750      44,417   5,497,750      44,4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TOTAL PERSONAL SERVICE          35,139,033  17,395,663  35,627,655  17,884,2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(580.42)    (397.42)    (580.42)    (397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OTHER OPERATING EXPENSES        24,014,503              26,352,2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TRANSPORTATION CENTER           2,205,466     870,977   2,205,466     870,9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TEACHER TRAINING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DEVELOPMENT                      587,040     535,534     587,040     535,5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TOTAL SPECIAL ITEMS              2,792,506   1,406,511   2,792,506   1,406,51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TOTAL UNRESTRICTED               61,946,042  18,802,174  64,772,435  19,290,7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(580.42)    (397.42)    (580.42)    (397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CLASSIFIED POSITIONS            3,189,120               3,189,1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 (5.32)                  (5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UNCLASSIFIED POSITIONS          1,970,602               1,970,6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 (5.20)                  (5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OTHER PERSONAL SERVICES         3,050,000               3,0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TOTAL PERSONAL SERVICE           8,209,722               8,209,7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(10.52)                 (10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OTHER OPERATING EXPENSES        21,272,439              21,272,4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EIA-TEACHER RECRUITMENT           467,000                 46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TOTAL SPECIAL ITEMS                467,000                 46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TOTAL RESTRICTED                 29,949,161              29,949,1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(10.52)                 (10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TOTAL EDUCATION &amp; GENERAL         91,895,203  18,802,174  94,721,596  19,290,7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(590.94)    (397.42)    (590.94)    (397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4-0002                                              SECTION  14                                                 PAGE 00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SOUTH CAROLINA STATE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I.  AUXILIARY ENTERPRI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CLASSIFIED POSITIONS             1,048,780               1,048,7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(81.39)                 (81.3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OTHER PERSONAL SERVICES          1,763,596               1,763,59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TOTAL PERSONAL SERVICE            2,812,376               2,812,3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(81.39)                 (81.3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OTHER OPERATING EXPENSES         10,377,440              10,377,4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TOTAL AUXILIARY ENTERPRISES       13,189,816              13,189,8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(81.39)                 (81.3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I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EMPLOYER CONTRIBUTIONS          10,745,762   4,511,701  10,881,748   4,647,6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TOTAL FRINGE BENEFITS            10,745,762   4,511,701  10,881,748   4,647,6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TOTAL EMPLOYEE BENEFITS           10,745,762   4,511,701  10,881,748   4,647,6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IV. NON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TRANSPORTATION CENTER               410,635     410,6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SC ALLIANCE FOR MIN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PARTICIPATION                      2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DEFERRED MAINTENANCE              1,500,000   1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OBESITY PREVENTION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AWARENESS PROJECT                  400,000     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I-95 CORRIDOR STUDY            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SC STATE BRIDGE PROGRAM             250,000     2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TOTAL NON-RECURRING APPRO.         3,010,635   3,010,6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TOTAL NON-RECURRING                3,010,635   3,010,6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V. APPROPRIATION ADJUST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SAVINGS-O&amp;M TO ENCOURAG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COLLABORATION                                             -445,252    -445,2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SAVINGS-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STANDARDS                                                  -52,877     -52,8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SAVINGS-TERI                                               -148,339    -148,3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SAVINGS-INFORMATION TECHNOLOGY                             -110,383    -110,383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4-0003                                              SECTION  14                                                 PAGE 00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SOUTH CAROLINA STATE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SAVINGS-STATE HEALTH PLAN                                   -92,710     -92,7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SAVINGS-INSURANCE RESER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FUND PREMIUMS                                              -38,091     -38,0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SAVINGS-UNEMPLOYMENT COM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PREMIUMS                                                  -183,593    -183,5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SAVINGS-FLEET MANAGEMENT                                     -2,468      -2,4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TOTAL NON-RECURRING APPRO.                                -1,073,713  -1,073,7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TOTAL APPROPRIATION ADJUSTMENTS                           -1,073,713  -1,073,7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SOUTH CAROLINA STATE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RECURRING BASE             115,830,781  23,313,875 117,719,447  22,864,7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TOTAL FUNDS AVAILABLE            118,841,416  26,324,510 117,719,447  22,864,7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TOTAL AUTHORIZED FTE POSITIONS      (672.33)    (397.42)    (672.33)    (397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5-0001                                              SECTION  15A                                                PAGE 00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UNIV OF SOUTH CAROLIN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UNIVERSITY OF SOUTH CAROLIN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A. USC - NON-MEDICIN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UNRESRTICTED E &amp; 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PRESIDENT                         247,482     247,482     247,482     247,4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CLASSIFIED POSITIONS           87,139,564  45,547,877  87,139,564  45,547,8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(2088.22)   (1390.57)   (2163.22)   (1390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UNCLASSIFIED POSITIONS        152,570,347  82,891,866 152,025,277  82,346,7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(1393.64)   (1058.81)   (1393.64)   (1058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OTHER PERSONAL SERVICES        28,631,436      72,977  29,161,073      72,97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TOTAL PERSONAL SERVICE         268,588,829 128,760,202 268,573,396 128,215,1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(3482.86)   (2450.38)   (3557.86)   (2450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OTHER OPERATING EXPENSES       147,183,030             173,955,9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LAW LIBRARY                       344,074     344,074     344,074     344,0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AFRICAN AMERICAN PROFESSO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PROGRAM                          178,805     178,805     178,805     178,8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CONGAREE INITIATIVE          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INST PUBLIC AFFAIRS               716,454     716,454     716,454     716,4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NANO TECHNOLOGY RESEARCH     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ONE CAROLINA                    1,500,000   1,500,000   1,500,000   1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HYDROGEN RESEARCH               1,000,000   1,000,000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PALMETTO POISON CENTER       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SCHOOL OF PUBLIC HEALTH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EPILEPSY                          75,000      75,000      75,000      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TECHNOLOGY INCUBATOR              200,000     200,000     2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SMALL BUSINESS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CENTE                            936,534     936,534     936,534     936,5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NATIONAL HYDROGEN ASSO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CONVENTION ENGENUI               100,000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TOTAL SPECIAL ITEMS              6,800,867   6,800,867   4,950,867   4,950,8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TOTAL USC - NON-MED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UNRESTRICTED                   422,572,726 135,561,069 447,480,212 133,165,9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(3482.86)   (2450.38)   (3557.86)   (2450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B. USC - NON-MEDICIN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RESTRICTED E &amp; 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PERSONAL SERVICE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5-0002                                              SECTION  15A                                                PAGE 00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UNIV OF SOUTH CAROLIN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CLASSIFIED POSITIONS            7,168,674               7,168,6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(212.84)                (137.8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UNCLASSIFIED POSITIONS         31,353,251              31,353,2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(207.57)                (207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OTHER PERSONAL SERVICES        20,462,528              20,462,52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TOTAL PERSONAL SERVICE          58,984,453              58,984,4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(420.41)                (345.4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OTHER OPERATING EXPENSES       139,982,165             139,982,1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EIA-SCHOOL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COUNCIL PROJECT                  200,918                 200,9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GEOGRAPHIC ALLIANCE               246,000                 24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EIA - WRITING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NETWOR                           288,444                 288,4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TOTAL SPECIAL ITEMS                735,362                 735,36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TOTAL USC - NON-MED: RESTRICTED 199,701,980             199,701,9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(420.41)                (345.4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C. USC - NON-MEDICIN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AUXILI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CLASSIFIED POSITIONS            9,474,133              10,317,3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(213.08)                (213.0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UNCLASSIFIED POSITIONS         10,826,476              10,826,4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(106.00)                (10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OTHER PERSONAL SERVICES         5,889,243               5,889,24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TOTAL PERSONAL SERVICE          26,189,852              27,033,0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(319.08)                (319.0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OTHER OPERATING EXPENSES        60,830,575              60,830,5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TOTAL USC - NON-MED: AUXILIARY   87,020,427              87,863,6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(319.08)                (319.0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TOTAL USC - NON-MEDICINE         709,295,133 135,561,069 735,045,862 133,165,9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(4222.35)   (2450.38)   (4222.35)   (2450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II. USC - MEDICIN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A. USC - MEDICINE: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CLASSIFIED POSITIONS            7,258,342   3,135,399   7,258,342   3,135,3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(180.55)     (86.70)    (180.55)     (86.70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5-0003                                              SECTION  15A                                                PAGE 00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UNIV OF SOUTH CAROLIN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UNCLASSIFIED POSITIONS         15,951,200  13,475,986  15,951,200  13,475,9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(182.13)    (127.30)    (182.13)    (127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OTHER PERSONAL SERVICES         1,178,954               1,178,95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TOTAL PERSONAL SERVICE          24,388,496  16,611,385  24,388,496  16,611,3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(362.68)    (214.00)    (362.68)    (2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OTHER OPERATING EXPENSES         9,793,029     168,463   9,793,029     168,4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TOTAL USC - MEDICIN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UNRESTRICTED                    34,181,525  16,779,848  34,181,525  16,779,8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(362.68)    (214.00)    (362.68)    (2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B. USC - MEDICINE: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CLASSIFIED POSITIONS            2,521,705               2,521,7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(201.58)                (201.5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UNCLASSIFIED POSITIONS         13,256,910              13,372,1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(139.84)                (139.8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OTHER PERSONAL SERVICES         1,164,505               1,315,66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TOTAL PERSONAL SERVICE          16,943,120              17,209,5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(341.42)                (341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OTHER OPERATING EXPENSES        12,805,573              12,805,5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TOTAL USC - MEDICINE:RESTRICTED  29,748,693              30,015,0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(341.42)                (341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TOTAL USC - MEDICINE              63,930,218  16,779,848  64,196,620  16,779,8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(704.10)    (214.00)    (704.10)    (2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EMPLOYER CONTRIBUTIONS          92,966,966  31,431,522  92,966,966  31,431,5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TOTAL FRINGE BENEFITS            92,966,966  31,431,522  92,966,966  31,431,5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TOTAL EMPLOYEE BENEFITS           92,966,966  31,431,522  92,966,966  31,431,5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IV. NON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ONE CAROLINA                      1,500,000   1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SC LIGHT RAIL                     1,500,000   1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SC INSTITUTE OF ARCHAEOLOGY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ANTHROPOLOGY                       354,375     354,375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5-0004                                              SECTION  15A                                                PAGE 00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UNIV OF SOUTH CAROLIN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GIBBS GREEN RENOVATION              105,000     10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TOTAL NON-RECURRING APPRO.         3,459,375   3,459,3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TOTAL NON-RECURRING                3,459,375   3,459,3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V. APPROPRIATION ADJUST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SAVINGS - TRAVEL                                           -199,608    -199,6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SAVINGS - O&amp;M TO ENCOURAG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COLLABORATION                                           -1,141,471  -1,141,4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SAVINGS - TERI                                           -2,463,198  -2,463,1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SAVINGS - INFORM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TECHNOLOGY                                                 -44,807     -44,8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SAVINGS - STATE HEALTH PLAN                                -586,597    -586,5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SAVINGS - INSURANCE RESER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FUND PREMIUMS                                             -227,949    -227,9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SAVINGS - UNEMPLOYMENT COM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PREMIUMS                                                  -212,661    -212,6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SAVINGS - FLEET MANAGEMENT                                   -6,538      -6,5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SAVINGS - COLUMBI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MAINTENANCE FACILITIES                                     -36,453     -36,4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SAVINGS - 1% TO ENCOURAG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COLLABORATION                                           -1,769,716  -1,769,7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SAVINGS - CUSTODIAL SERVICES                                -14,235     -14,2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TOTAL NON-RECURRING APPRO.                                -6,703,233  -6,703,2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TOTAL APPROPRIATION ADJUSTMENTS                           -6,703,233  -6,703,2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UNIV OF SOUTH CAROLIN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TOTAL RECURRING BASE             866,192,317 183,772,439 885,506,215 174,674,1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TOTAL FUNDS AVAILABLE            869,651,692 187,231,814 885,506,215 174,674,1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TOTAL AUTHORIZED FTE POSITIONS     (4926.45)   (2664.38)   (4926.45)   (2664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5-0005                                              SECTION  15B                                                PAGE 00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U S C - AIKEN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CLASSIFIED POSITIONS            6,086,068   1,634,917   6,086,068   1,634,9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(167.80)     (49.06)    (167.80)     (49.0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UNCLASSIFIED POSITIONS         13,665,642   7,082,563  13,763,209   7,509,6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(154.42)    (106.82)    (154.42)    (106.8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OTHER PERSONAL SERVICES         1,064,545               1,064,5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TOTAL PERSONAL SERVICE          20,816,255   8,717,480  20,913,822   9,144,5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(322.22)    (155.88)    (322.22)    (155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OTHER OPERATING EXPENSES        10,353,322              10,353,3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TOTAL UNRESTRICTED               31,169,577   8,717,480  31,267,144   9,144,5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(322.22)    (155.88)    (322.22)    (155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CLASSIFIED POSITIONS              136,974                 138,3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(11.44)                 (11.4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UNCLASSIFIED POSITIONS            538,168                 563,3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 (2.85)                  (2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OTHER PERSONAL SERVICES           412,179                 412,17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TOTAL PERSONAL SERVICE           1,087,321               1,113,8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(14.29)                 (14.2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OTHER OPERATING EXPENSES        10,499,366              10,824,94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TOTAL RESTRICTED                 11,586,687              11,938,7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(14.29)                 (14.2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TOTAL EDUCATION &amp; GENERAL         42,756,264   8,717,480  43,205,918   9,144,5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(336.51)    (155.88)    (336.51)    (155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II.  AUXILIA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CLASSIFIED POSITIONS               355,624                 465,5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(13.75)                 (1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UNCLASSIFIED POSITIONS                 9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OTHER PERSONAL SERVICES            177,450                 174,2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TOTAL PERSONAL SERVICE              533,996                 639,8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(13.75)                 (1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OTHER OPERATING EXPENSES          2,066,494               5,473,753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5-0006                                              SECTION  15B                                                PAGE 00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U S C - AIKEN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TOTAL AUXILIARY                    2,600,490               6,113,5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(13.75)                 (1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EMPLOYER CONTRIBUTIONS           5,634,798   2,051,493   5,634,798   2,051,49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TOTAL FRINGE BENEFITS             5,634,798   2,051,493   5,634,798   2,051,4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TOTAL EMPLOYEE BENEFITS            5,634,798   2,051,493   5,634,798   2,051,4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IV. APPROPRIATION ADJUST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SAVINGS - O&amp;M TO ENCOURAG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COLLABORATION                                             -106,096    -106,0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SAVINGS - INFORM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TECHNOLOGY                                                  -3,821      -3,8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SAVINGS - STATE HEALTH PLAN                                 -34,319     -34,3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SAVINGS - INSURANCE RESER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FUND PREMIUMS                                              -14,614     -14,6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SAVINGS - UNEMPLOYMENT COM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PREMIUMS                                                   -13,089     -13,08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TOTAL NON-RECURRING APPRO.                                  -171,939    -171,9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TOTAL APPROPRIATION ADJUSTMENTS                             -171,939    -171,9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U S C - AIKEN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TOTAL FUNDS AVAILABLE             50,991,552  10,768,973  54,782,359  11,024,1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TOTAL AUTHORIZED FTE POSITIONS      (350.26)    (155.88)    (350.26)    (155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5-0007                                              SECTION  15C                                                PAGE 00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U S C - UP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CLASSIFIED POSITIONS            8,263,394   2,523,137   8,701,887   2,523,1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(252.22)     (53.81)    (252.22)     (53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UNCLASSIFIED POSITIONS         20,591,340   8,200,790  21,173,730   8,783,0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(228.21)    (131.01)    (228.21)    (131.0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OTHER PERSONAL SERVICES         1,641,807               1,794,39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TOTAL PERSONAL SERVICE          30,496,541  10,723,927  31,670,013  11,306,2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(480.43)    (184.82)    (480.43)    (184.8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OTHER OPERATING EXPENSES        16,755,127   1,000,000  18,014,629     951,7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TOTAL UNRESTRICTED               47,251,668  11,723,927  49,684,642  12,257,9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(480.43)    (184.82)    (480.43)    (184.8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B.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UNCLASSIFIED POSITIONS            130,255                 140,0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 (6.04)                  (6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UNCLASSIFIED POSITIONS          1,081,253                 481,6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 (7.53)                  (7.5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OTHER PERSONAL SERVICES           424,633                 471,84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TOTAL PERSONAL SERVICE           1,636,141               1,093,6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(13.57)                 (13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OTHER OPERATING EXPENSES        14,729,537              15,241,9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TOTAL RESTRICTED                 16,365,678              16,335,5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(13.57)                 (13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TOTAL EDUCATION &amp; GENERAL         63,617,346  11,723,927  66,020,200  12,257,9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(494.00)    (184.82)    (494.00)    (184.8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II.  AUXILIA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CLASSIFIED POSITIONS               407,832                 382,7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(12.00)            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OTHER PERSONAL SERVICES            156,911                 204,49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TOTAL PERSONAL SERVICE              564,743                 587,2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 (12.00)            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OTHER OPERATING EXPENSES          2,892,360               2,869,8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5-0008                                              SECTION  15C                                                PAGE 00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U S C - UP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AUXILIARY SERVICES           3,457,103               3,457,1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(12.00)            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EMPLOYER CONTRIBUTIONS           8,196,004   2,351,938   8,196,004   2,351,9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FRINGE BENEFITS             8,196,004   2,351,938   8,196,004   2,351,9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TOTAL EMPLOYEE BENEFITS            8,196,004   2,351,938   8,196,004   2,351,9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IV. APPROPRIATION ADJUST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SAVINGS - O&amp;M TO ENCOURAG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COLLABORATION                                             -202,424    -202,4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SAVINGS - INFORM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TECHNOLOGY                                                  -3,057      -3,0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SAVINGS - STATE HEALTH PLAN                                 -40,690     -40,6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SAVINGS - INSURANCE RESER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FUND PREMIUMS                                              -19,976     -19,9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SAVINGS - UNEMPLOYMENT COM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PREMIUMS                                                   -19,230     -19,23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TOTAL NON-RECURRING APPRO.                                  -285,377    -285,3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TOTAL APPROPRIATION ADJUSTMENTS                             -285,377    -285,3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U S C - UP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TOTAL FUNDS AVAILABLE             75,270,453  14,075,865  77,387,930  14,324,5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TOTAL AUTHORIZED FTE POSITIONS      (506.00)    (184.82)    (506.00)    (184.8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5-0009                                              SECTION  15D                                                PAGE 00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U S C - BEAUFORT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CLASSIFIED POSITIONS            2,126,431     342,182   2,213,786     342,1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(73.49)      (3.74)     (73.49)      (3.7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UNCLASSIFIED POSITIONS          4,774,236   1,325,410   5,029,233   1,451,4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(62.35)     (17.75)     (62.35)     (17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OTHER PERSONAL SERVICES         1,266,784               1,347,89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TOTAL PERSONAL SERVICE           8,167,451   1,667,592   8,590,916   1,793,6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(135.84)     (21.49)    (135.84)     (21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OTHER OPERATING EXPENSES         3,829,146     500,000   4,969,411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PENN CENTER                       180,240     180,2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TOTAL SPECIAL ITEMS                180,240     180,2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TOTAL UNRESTRICTED               12,176,837   2,347,832  13,560,327   2,293,6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(135.84)     (21.49)    (135.84)     (21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OTHER PERSONAL SERVICES           499,505                 512,2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TOTAL PERSONAL SERVICE             499,505                 512,2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OTHER OPERATING EXPENSES         2,664,836               2,682,7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TOTAL RESTRICTED                  3,164,341               3,195,0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TOTAL EDUCATION &amp; GENERAL         15,341,178   2,347,832  16,755,357   2,293,6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(135.84)     (21.49)    (135.84)     (21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II.  AUXILIA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CLASSIFIED POSI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 (2.50)            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OTHER PERSONAL SERVICES            118,554                 127,6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TOTAL PERSONAL SERVICE              118,554                 127,6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 (2.50)            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OTHER OPERATING EXPENSES            737,614                 737,6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TOTAL AUXILIARY SERVICES             856,168                 865,2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 (2.50)            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5-0010                                              SECTION  15D                                                PAGE 00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U S C - BEAUFORT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EMPLOYER CONTRIBUTIONS           2,013,880     401,462   2,094,461     401,46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TOTAL FRINGE BENEFITS             2,013,880     401,462   2,094,461     401,4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TOTAL EMPLOYEE BENEFITS            2,013,880     401,462   2,094,461     401,4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IV. APPROPRIATION ADJUST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SAVINGS - INFORM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TECHNOLOGY                                                    -330        -3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SAVINGS - STATE HEALTH PLAN                                  -4,731      -4,7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SAVINGS - INSURANCE RESER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FUND PREMIUMS                                              -10,944     -10,9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SAVINGS - UNEMPLOYMENT COM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PREMIUMS                                                    -4,369      -4,36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TOTAL NON-RECURRING APPRO.                                   -20,374     -20,3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TOTAL APPROPRIATION ADJUSTMENTS                              -20,374     -20,3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U S C - BEAUFORT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TOTAL FUNDS AVAILABLE             18,211,226   2,749,294  19,694,741   2,674,7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TOTAL AUTHORIZED FTE POSITIONS      (138.34)     (21.49)    (138.34)     (21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5-0011                                              SECTION  15E                                                PAGE 00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U S C - LANCASTER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CLASSIFIED POSITIONS            1,235,162     153,419   1,266,112     153,4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(29.28)      (5.41)     (29.28)      (5.4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UNCLASSIFIED POSITIONS          2,996,325   1,916,282   3,136,520   2,043,3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(44.25)     (21.25)     (44.25)     (21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OTHER PERSONAL SERVICES           980,490       4,514   1,039,901       4,51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TOTAL PERSONAL SERVICE           5,211,977   2,074,215   5,442,533   2,201,3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(73.53)     (26.66)     (73.53)     (26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OTHER OPERATING EXPENSES         4,132,280               4,132,2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TOTAL UNRESTRICTED                9,344,257   2,074,215   9,574,813   2,201,3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(73.53)     (26.66)     (73.53)     (26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CLASSIFIED POSITIONS                  473                  15,3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  (.50)                   (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UNCLASSIFIED POSITIONS            287,312                 287,3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OTHER PERSONAL SERVICES           147,146                 126,6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TOTAL PERSONAL SERVICE             434,931                 429,2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 (2.50)            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OTHER OPERATING EXPENSES         3,314,110               3,500,26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TOTAL RESTRICTED                  3,749,041               3,929,5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 (2.50)            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TOTAL EDUCATION &amp; GENERAL         13,093,298   2,074,215  13,504,336   2,201,3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(76.03)     (26.66)     (76.03)     (26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II.  AUXILIA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CLASSIFIED POSITIONS                25,000                  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TOTAL PERSONAL SERVICE               25,000                  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OTHER OPERATING EXPENSES             25,000                  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5-0012                                              SECTION  15E                                                PAGE 00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U S C - LANCASTER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AUXILIARY                       50,000  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EMPLOYER CONTRIBUTIONS           1,342,555     569,573   1,363,372     569,5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FRINGE BENEFITS             1,342,555     569,573   1,363,372     569,5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TOTAL EMPLOYEE BENEFITS            1,342,555     569,573   1,363,372     569,5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IV. NON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REPAIR/RENOVATION                   800,000     8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TOTAL NON-RECURRING APPRO.           800,000     8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TOTAL NON-RECURRING                  800,000     8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V. APPROPRIATION ADJUST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SAVINGS - O&amp;M TO ENCOURAG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COLLABORATION                                              -33,301     -33,3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SAVINGS - STATE HEALTH PLAN                                  -5,869      -5,8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SAVINGS - INSURANCE RESER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FUND PREMIUMS                                               -6,940      -6,9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SAVINGS - UNEMPLOYMENT COM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PREMIUMS                                                    -2,859      -2,85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TOTAL NON-RECURRING APPRO.                                   -48,969     -48,9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TOTAL APPROPRIATION ADJUSTMENTS                              -48,969     -48,9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U S C - LANCASTER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TOTAL RECURRING BASE              14,485,853   2,643,788  14,868,739   2,721,9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TOTAL FUNDS AVAILABLE             15,285,853   3,443,788  14,868,739   2,721,9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TOTAL AUTHORIZED FTE POSITIONS       (77.03)     (26.66)     (77.03)     (26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5-0013                                              SECTION  15F                                                PAGE 00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U S C - SALKEHATCHIE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CLASSIFIED POSITIONS              840,843     181,973     840,154     181,9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(24.00)      (3.00)     (24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UNCLASSIFIED POSITIONS          2,002,105   1,488,007   1,942,577   1,572,5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(28.27)     (21.24)     (28.27)     (21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OTHER PERSONAL SERVICES           247,526      11,693     278,980      11,69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TOTAL PERSONAL SERVICE           3,090,474   1,681,673   3,061,711   1,766,2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(52.27)     (24.24)     (52.27)     (24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OTHER OPERATING EXPENSES         1,344,739               2,799,1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SALKEHATCHIE LEADERSHI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CENTER                           100,460     100,4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TOTAL SPECIAL ITEMS                100,460     100,4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TOTAL UNRESTRICTED                4,535,673   1,782,133   5,860,828   1,766,2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(52.27)     (24.24)     (52.27)     (24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OTHER PERSONAL SERVICES           537,871                 806,6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TOTAL PERSONAL SERVICE             537,871                 806,6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OTHER OPERATING EXPENSES         2,459,207               2,771,5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TOTAL RESTRICTED                  2,997,078               3,578,1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TOTAL EDUCATION &amp; GENERAL          7,532,751   1,782,133   9,438,987   1,766,2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(52.27)     (24.24)     (52.27)     (24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II. AUXILI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OTHER PERSONAL SERVICES               9,890                   3,9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TOTAL PERSONAL SERVICE                 9,890                   3,9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OTHER OPERATING EXPENSES             204,777                 249,9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TOTAL AUXILIARY                      214,667                 253,8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EMPLOYER CONTRIBUTIONS             910,535     508,804     910,535     508,804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5-0014                                              SECTION  15F                                                PAGE 00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U S C - SALKEHATCHIE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TOTAL FRINGE BENEFITS               910,535     508,804     910,535     508,8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TOTAL EMPLOYEE BENEFITS              910,535     508,804     910,535     508,8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IV. APPROPRIATION ADJUST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SAVINGS - INFORM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TECHNOLOGY                                                      -7          -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SAVINGS - STATE HEALTH PLAN                                  -5,336      -5,3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SAVINGS - INSURANCE RESER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FUND PREMIUMS                                               -9,390      -9,3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SAVINGS - UNEMPLOYMENT COM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PREMIUMS                                                    -1,782      -1,78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TOTAL NON-RECURRING APPRO.                                   -16,515     -16,5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TOTAL APPROPRIATION ADJUSTMENTS                              -16,515     -16,5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U S C - SALKEHATCHIE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TOTAL FUNDS AVAILABLE              8,657,953   2,290,937  10,586,821   2,258,5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TOTAL AUTHORIZED FTE POSITIONS       (52.27)     (24.24)     (52.27)     (24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5-0015                                              SECTION  15G                                                PAGE 00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U S C - SUMTER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CLASSIFIED POSITIONS            2,162,408     927,397   2,162,408     927,3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(60.24)     (27.29)     (57.00)     (27.2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UNCLASSIFIED POSITIONS          3,427,969   2,559,191   3,557,030   2,688,2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(38.60)     (29.11)     (40.60)     (29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OTHER PERSONAL SERVICES           268,299                 269,7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TOTAL PERSONAL SERVICE           5,858,676   3,486,588   5,989,233   3,615,6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(98.84)     (56.40)     (97.60)     (56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OTHER OPERATING EXPENSES         1,982,975               1,982,9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TOTAL UNRESTRICTED                7,841,651   3,486,588   7,972,208   3,615,6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(98.84)     (56.40)     (97.60)     (56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CLASSIFIED POSITIONS                   58                  27,0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  (.46)                   (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UNCLASSIFIED POSITIONS             84,943                  84,9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OTHER PERSONAL SERVICES           141,343                 141,4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TOTAL PERSONAL SERVICE             226,344                 253,3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 (1.46)                  (1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OTHER OPERATING EXPENSES         3,134,369               3,234,2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TOTAL RESTRICTED                  3,360,713               3,487,6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 (1.46)                  (1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TOTAL EDUCATION &amp; GENERAL         11,202,364   3,486,588  11,459,827   3,615,6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(100.30)     (56.40)     (99.06)     (56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II.  AUXILIA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CLASSIFIED POSITIONS                58,777                  73,7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 (1.76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OTHER PERSONAL SERVICES             11,268                  20,53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TOTAL PERSONAL SERVICE               70,045                  94,3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  (1.76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OTHER OPERATING EXPENSES            575,716                 575,7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5-0016                                              SECTION  15G                                                PAGE 00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U S C - SUMTER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AUXILIARY SERVICES             645,761                 670,0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 (1.76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EMPLOYER CONTRIBUTIONS           1,605,253     793,041   1,605,253     793,04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FRINGE BENEFITS             1,605,253     793,041   1,605,253     793,0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TOTAL EMPLOYEE BENEFITS            1,605,253     793,041   1,605,253     793,0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IV. APPROPRIATION ADJUST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SAVINGS - O&amp;M TO ENCOURAG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COLLABORATION                                              -37,008     -37,0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SAVINGS - INFORM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TECHNOLOGY                                                    -507        -5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SAVINGS - STATE HEALTH PLAN                                 -12,417     -12,4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SAVINGS - INSURANCE RESER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FUND PREMIUMS                                               -5,686      -5,6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SAVINGS - UNEMPLOYMENT COM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PREMIUMS                                                    -3,591      -3,5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TOTAL NON-RECURRING APPRO.                                   -59,209     -59,2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TOTAL APPROPRIATION ADJUSTMENTS                              -59,209     -59,2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U S C - SUMTER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TOTAL FUNDS AVAILABLE             13,453,378   4,279,629  13,675,897   4,349,4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TOTAL AUTHORIZED FTE POSITIONS      (102.06)     (56.40)    (102.06)     (56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5-0017                                              SECTION  15H                                                PAGE 00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U S C - UNION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CLASSIFIED POSITIONS              451,939     203,307     451,939     203,3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(14.75)      (8.54)     (14.75)      (8.5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UNCLASSIFIED POSITIONS            899,008     615,519     939,867     656,3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(15.07)      (9.06)     (15.07)      (9.0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OTHER PERSONAL SERVICES            34,586                  44,5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TOTAL PERSONAL SERVICE           1,385,533     818,826   1,436,329     859,6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(29.82)     (17.60)     (29.82)     (17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OTHER OPERATING EXPENSES           446,361                 440,03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TOTAL UNRESTRICTED                1,831,894     818,826   1,876,359     859,6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(29.82)     (17.60)     (29.82)     (17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OTHER PERSONAL SERVICES           212,292                 212,2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TOTAL PERSONAL SERVICE             212,292                 212,2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OTHER OPERATING EXPENSES         1,325,315               1,437,54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TOTAL RESTRICTED                  1,537,607               1,649,8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TOTAL EDUCATION &amp; GENERAL          3,369,501     818,826   3,526,194     859,6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(29.82)     (17.60)     (29.82)     (17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II. AUXILIA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OTHER PERSONAL SERVICES             20,124                  20,3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TOTAL PERSONAL SERVICE               20,124                  20,3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OTHER OPERATING EXPENSES            125,839                 131,5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TOTAL AUXILIARYSERVICES              145,963                 151,9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EMPLOYER CONTRIBUTIONS             436,279     211,003     436,279     211,0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TOTAL FRINGE BENEFITS               436,279     211,003     436,279     211,0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5-0018                                              SECTION  15H                                                PAGE 00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U S C - UNION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EMPLOYEE BENEFITS              436,279     211,003     436,279     211,0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IV. APPROPRIATION ADJUST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SAVINGS - STATE HEALTH PLAN                                  -3,874      -3,8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SAVINGS - UNEMPLOYMENT COM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PREMIUMS                                                      -846        -8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TOTAL NON-RECURRING APPRO.                                    -4,720      -4,7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TOTAL APPROPRIATION ADJUSTMENTS                               -4,720      -4,7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U S C - UNION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TOTAL FUNDS AVAILABLE              3,951,743   1,029,829   4,109,653   1,065,9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TOTAL AUTHORIZED FTE POSITIONS       (29.82)     (17.60)     (29.82)     (17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TOTAL UNIVERSITY OF SO.CAROLINA  </w:t>
      </w:r>
      <w:r>
        <w:rPr>
          <w:rFonts w:eastAsia="MS Mincho;ＭＳ 明朝" w:cs="Letter Gothic" w:ascii="Letter Gothic" w:hAnsi="Letter Gothic"/>
          <w:sz w:val="16"/>
        </w:rPr>
        <w:t>1055,473,850   225,870,129 1080,612,355   213,093,4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TOTAL AUTHORIZED FTE POSITIONS     (6182.23)   (3151.47)   (6182.23)   (3151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6-0001                                              SECTION  16                                                 PAGE 00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WINTHROP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EDUCATION &amp;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RESIDENT                          157,380     157,380     157,380     157,3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12,326,326   6,971,326  12,736,326   7,281,3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(335.92)    (216.53)    (335.92)    (216.5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UNCLASSIFIED POSITIONS          22,037,667  11,760,567  24,249,832  12,046,0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(371.25)    (221.83)    (371.25)    (221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OTHER PERSONAL SERVICES          6,523,302               7,523,3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TOTAL PERSONAL SERVICE           41,044,675  18,889,273  44,666,840  19,484,7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(708.17)    (439.36)    (708.17)    (439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OTHER OPERATING EXPENSES         55,238,664              55,988,6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ALLOC EIA - TCHR RECRUITMENT     5,454,014               5,454,01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TOTAL SPECIAL ITEMS               5,454,014               5,454,0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TOTAL EDUCATION &amp; GENERAL        101,737,353  18,889,273 106,109,518  19,484,7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(708.17)    (439.36)    (708.17)    (439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II. AUXILIARY ENTERPRI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CLASSIFIED POSITIONS             2,325,000               2,3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(59.11)                 (59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UNCLASSIFIED POSITIONS             400,000                 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OTHER PERSONAL SERVICES            775,000                 7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TOTAL PERSONAL SERVICE            3,500,000               3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(62.11)                 (62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OTHER OPERATING EXPENSES          8,100,000               8,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TOTAL AUXILIARY                   11,600,000              11,6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(62.11)                 (62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EMPLOYER CONTRIBUTIONS          11,907,610   3,727,411  12,127,810   3,947,61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TOTAL FRINGE BENEFITS            11,907,610   3,727,411  12,127,810   3,947,6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6-0002                                              SECTION  16                                                 PAGE 00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WINTHROP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EMPLOYEE BENEFITS           11,907,610   3,727,411  12,127,810   3,947,6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IV. NON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LAKE WYLIE SMALL BUSINES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DEVELOPMENT CENTER                 115,000     1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DEFERRED MAINTENANCE/PROPER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ACQUISITION                      1,200,000   1,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TOTAL NON-RECURRING APPRO.         1,315,000   1,3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TOTAL NON-RECURRING                1,315,000   1,3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V. APPROPRIATION ADJUST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SAVINGS-TRAVEL                                             -317,463    -317,4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SAVINGS-O&amp;M TO ENCOURAG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COLLABORATION                                             -273,330    -273,3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SAVINGS-TERI                                               -159,987    -159,9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SAVINGS-INFORMATION TECHNOLOGY                               -1,501      -1,5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SAVINGS-STATE HEALTH PLAN                                   -95,172     -95,1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SAVINGS-INSURANCE RESER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FUND PREMIUMS                                              -80,086     -80,0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SAVINGS-UNEMPLOYMENT COM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PREMIUMS                                                   -19,878     -19,8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SAVINGS-FLEET MANAGEMENT                                       -386        -3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TOTAL NON-RECURRING APPRO.                                  -947,803    -947,8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TOTAL APPROPRIATION ADJUSTMENTS                             -947,803    -947,8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WINTHROP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TOTAL RECURRING BASE             125,244,963  22,616,684 128,889,525  22,484,5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TOTAL FUNDS AVAILABLE            126,559,963  23,931,684 128,889,525  22,484,5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TOTAL AUTHORIZED FTE POSITIONS      (770.28)    (439.36)    (770.28)    (439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7-0001                                              SECTION  17A                                                PAGE 00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MEDICAL UNIVERSITY OF SOUTH CAROLIN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 EDUCATIONAL &amp;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PRESIDENT                         196,281     196,281     196,281     196,2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CLASSIFIED POSITIONS           60,054,566  29,854,673  62,987,311  31,314,0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(1505.05)    (839.76)   (1505.05)    (839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UNCLASSIFIED POSITIONS         93,735,545  43,013,661  98,310,197  45,113,7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(899.82)    (439.93)    (899.82)    (439.9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OTHER PERSONAL SERVICES         9,670,177              10,141,9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TOTAL PERSONAL SERVICE         163,656,569  73,064,615 171,635,739  76,624,1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(2405.87)   (1280.69)   (2405.87)   (1280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OTHER OPERATING EXPENSES       179,045,058             207,331,9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DIABETES CENTER                   289,088     289,088     289,088     289,0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RURAL DENTISTS INCENTIVE     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HYPERTENSION INITIATIVE           512,741     512,7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SCHOLARSHIPS &amp; FELLOWSHIPS      1,356,224               1,356,2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TOTAL SPECIAL ITEMS              2,408,053   1,051,829   1,645,312     289,0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TOTAL UNRESTRICTED              345,109,680  74,116,444 380,613,025  76,913,2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(2405.87)   (1280.69)   (2405.87)   (1280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CLASSIFIED POSITIONS           21,462,870              21,462,8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(117.59)                (117.5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UNCLASSIFIED POSITIONS         58,667,521              58,667,5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(312.16)                (312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OTHER PERSONAL SERVICES        25,253,608              25,253,6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TOTAL PERSONAL SERVICE         105,383,999             105,383,9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(429.75)                (429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OTHER OPERATING EXPENSES        44,875,185              35,875,1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SCHOLARSHIPS &amp; FELLOWSHIPS      1,353,905               1,353,9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TOTAL SPECIAL ITEMS              1,353,905               1,353,9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TOTAL RESTRICTED                151,613,089             142,613,0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(429.75)                (429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TOTAL EDUCATION &amp; GENERAL        496,722,769  74,116,444 523,226,114  76,913,2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(2835.62)   (1280.69)   (2835.62)   (1280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7-0002                                              SECTION  17A                                                PAGE 00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MEDICAL UNIVERSITY OF SOUTH CAROLIN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I.  AUXILIARY ENTERPRI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CLASSIFIED POSITIONS               683,179                 683,1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(41.55)                 (41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OTHER PERSONAL SERVICES            142,203                 142,2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TOTAL PERSONAL SERVICE              825,382                 825,3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(41.55)                 (41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OTHER OPERATING EXPENSES          5,194,381               6,014,8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TOTAL AUXILIARY ENTERPRISES        6,019,763               6,840,1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(41.55)                 (41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I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EMPLOYER CONTRIBUTIONS          43,194,681  18,645,942  45,215,724  19,547,53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TOTAL FRINGE BENEFITS            43,194,681  18,645,942  45,215,724  19,547,5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TOTAL EMPLOYEE BENEFITS           43,194,681  18,645,942  45,215,724  19,547,5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IV. NON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COLLEGE OF DENTAL MEDICINE        7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HOLLINGS CANCER CENTER         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REID HOUSE - HEALTH ED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DISEASE PREVENTION            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SC LIGHT RAIL                     1,500,000   1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CHARLESTON BREAST CENTER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EQUIPMENT                          450,000     4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TOTAL NON-RECURRING APPRO.        10,200,000   2,7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TOTAL NON-RECURRING               10,200,000   2,7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V. APPROPRIATION ADJUST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SAVINGS-TRAVEL                                              -19,187     -19,1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SAVINGS-O&amp;M TO ENCOURAG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COLLABORATION                                           -2,113,808  -2,113,8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SAVINGS-TERI                                             -1,005,090  -1,005,0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SAVINGS-INFORMATION TECHNOLOGY                              -62,864     -62,8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SAVINGS-STATE HEALTH PLAN                                  -300,597    -300,597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7-0003                                              SECTION  17A                                                PAGE 00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MEDICAL UNIVERSITY OF SOUTH CAROLIN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SAVINGS-INSURANCE RESER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FUND PREMIUMS                                             -258,824    -258,8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SAVINGS-UNEMPLOYMENT COM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PREMIUMS                                                  -148,348    -148,3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SAVINGS-FLEET MANAGEMENT                                     -8,058      -8,0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SAVINGS-1% TO ENCOURAG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COLLABORATION                                             -917,106    -917,1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SAVINGS-CUSTODIAL SERVICES                                     -685        -6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TOTAL NON-RECURRING APPRO.                                -4,834,567  -4,834,5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TOTAL APPROPRIATION ADJUSTMENTS                           -4,834,567  -4,834,5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MEDICAL UNIVERSITY OF SOU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CAROLIN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TOTAL RECURRING BASE             545,937,213  92,762,386 570,447,456  91,626,1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TOTAL FUNDS AVAILABLE            556,137,213  95,462,386 570,447,456  91,626,1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TOTAL AUTHORIZED FTE POSITIONS     (2877.17)   (1280.69)   (2877.17)   (1280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7-0004                                              SECTION  17B                                                PAGE 00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REA HEALTH EDUCATION CONSORTIU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CONSORTIU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A.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CLASSIFIED POSITIONS              753,213     617,232     753,213     617,2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 (7.67)      (7.39)      (7.67)      (7.3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UNCLASSIFIED POSITIONS          1,284,691   1,056,380   1,284,691   1,056,3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 (5.87)      (5.35)      (5.87)      (5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OTHER PERSONAL SERVICES            52,846      42,330      52,846      42,33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TOTAL PERSONAL SERVICE           2,090,750   1,715,942   2,090,750   1,715,9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(13.54)     (12.74)     (13.54)     (12.7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OTHER OPERATING EXPENSES         3,312,971   2,771,505   3,658,637   2,597,1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PALMETTO INITIATIVE                74,440      74,440      74,440      74,4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RURAL PHYSICIANS PROGRAM          689,845     689,845     689,845     689,8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INFRASTRUCTURE DEVELOPMENT        415,000     415,000     415,000     4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NURSING RECRUITMENT                37,955      37,955      37,955      37,95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TOTAL SPECIAL ITEMS              1,217,240   1,217,240   1,217,240   1,217,2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TOTAL CONSORTIUM-GENERAL          6,620,961   5,704,687   6,966,627   5,530,3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(13.54)     (12.74)     (13.54)     (12.7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B.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CLASSIFIED POSITIONS               33,000                  3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  (.40)                   (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UNCLASSIFIED POSITIONS             89,800                  89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 (1.35)                  (1.3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TOTAL PERSONAL SERVICE             122,800                 122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 (1.75)                  (1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OTHER OPERATING EXPENSES         2,288,702               1,952,3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TOTAL CONSORTIUM-RESTRICTED       2,411,502               2,075,1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 (1.75)                  (1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TOTAL CONSORTIUM                   9,032,463   5,704,687   9,041,815   5,530,3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(15.29)     (12.74)     (15.29)     (12.7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II. FAMILY PRACT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CLASSIFIED POSITIONS               249,369     249,369     249,369     249,3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  (2.77)      (2.77)      (2.77)      (2.77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7-0005                                              SECTION  17B                                                PAGE 00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REA HEALTH EDUCATION CONSORTIU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UNCLASSIFIED POSITIONS           1,664,835   1,664,835   1,664,835   1,664,8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 (8.26)      (8.26)      (8.26)      (8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OTHER PERSONAL SERVICES             14,370      14,370      14,370      14,3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TOTAL PERSONAL SERVICE            1,928,574   1,928,574   1,928,574   1,928,5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(11.03)     (11.03)     (11.03)     (11.0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OTHER OPERATING EXPENSES          3,239,264   3,037,593   3,678,748   3,477,0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TOTAL FAMILY PRACTICE              5,167,838   4,966,167   5,607,322   5,405,6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(11.03)     (11.03)     (11.03)     (11.0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III. GRADUATE DOCTOR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OTHER OPERATING EXPENSES          4,055,889   3,973,834   4,339,699   4,257,6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TOTAL GRADUATE DOCTOR EDUCATION    4,055,889   3,973,834   4,339,699   4,257,6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EMPLOYER CONTRIBUTIONS             926,616     898,816     926,616     898,8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TOTAL FRINGE BENEFITS               926,616     898,816     926,616     898,8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TOTAL EMPLOYEE BENEFITS              926,616     898,816     926,616     898,8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V. APPROPRIATION ADJUST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SAVINGS-STATE HEALTH PLAN                                    -5,578      -5,5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SAVINGS-UNEMPLOYMENT COM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PREMIUMS                                                    -2,527      -2,5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TOTAL NON-RECURRING APPRO.                                    -8,105      -8,1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TOTAL APPROPRIATION ADJUSTMENTS                               -8,105      -8,1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AREA HEALTH EDUCATION CONSORTIU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TOTAL FUNDS AVAILABLE             19,182,806  15,543,504  19,907,347  16,084,3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TOTAL AUTHORIZED FTE POSITIONS       (26.32)     (23.77)     (26.32)     (23.7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TOTAL MEDICAL UNIVERSITY OF SC   575,320,019 111,005,890 590,354,803 107,710,5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TOTAL AUTHORIZED FTE POSITIONS     (2903.49)   (1304.46)   (2903.49)   (1304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8-0001                                              SECTION  18                                                 PAGE 00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ECHNICAL &amp; COMPREHENSIVE EDUCATION B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EXECUTIVE DIRECTOR                 162,859     162,859     162,859     162,8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2,757,864   2,757,864   2,757,864   2,757,8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58.95)     (58.95)     (58.95)     (58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UNCLASSIFIED POSITIONS             269,055     269,055     269,055     269,0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OTHER PERSONAL SERVICES              6,110       6,110      64,110       6,1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TOTAL PERSONAL SERVICE            3,195,888   3,195,888   3,253,888   3,195,8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(61.95)     (61.95)     (61.95)     (61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OTHER OPERATING EXPENSES          1,253,296   1,253,296   1,303,296   1,253,2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TOTAL ADMINISTRATION               4,449,184   4,449,184   4,557,184   4,449,1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(61.95)     (61.95)     (61.95)     (61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II. INSTRUCTIONAL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A.  TECHNICAL COLLEG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CLASSIFIED POSITIONS           95,764,370  55,686,842  94,480,377  49,840,2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(2270.15)   (1802.22)   (2270.15)   (1802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UNCLASSIFIED POSITIONS        121,698,064  58,886,965 135,950,098  72,091,6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(1787.48)   (1426.69)   (1787.48)   (1426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OTHER PERSONAL SERVICES        37,556,901              38,273,1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TOTAL PERSONAL SERVICE         255,019,335 114,573,807 268,703,601 121,931,9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(4057.63)   (3228.91)   (4057.63)   (3228.9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OTHER OPERATING EXPENSES       143,116,615     406,480 198,185,998     3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MISSING &amp; EXPLOITED CHILDREN       94,050      94,050      94,050      94,0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SPARTANBURG - CHEROKE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EXPANSION                      1,500,000   1,500,000   1,500,000   1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MIDLANDS TECH NURSING PROGRAM     613,590     613,590     613,590     613,5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PATHWAY TO PROSPERITY           1,000,000   1,000,000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FLORENCE DARLINGTON-OPERATING     500,000     500,000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FLORENCE DARLINGTON SIMT        1,500,000   1,500,000   1,500,000   1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TRIDENT TECH-CULINARY ARTS        775,000     7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TOTAL SPECIAL ITEMS              5,982,640   5,982,640   5,207,640   5,207,6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PRINCIPLE PAYMENTS                517,325                  77,397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8-0002                                              SECTION  18                                                 PAGE 00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ECHNICAL &amp; COMPREHENSIVE EDUCATION B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TOTAL DEBT SERVICE                 517,325                  77,39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TOTAL TECHNICAL COLLEGES        404,635,915 120,962,927 472,174,636 127,514,6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(4057.63)   (3228.91)   (4057.63)   (3228.9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B.  RESTRICTED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CLASSIFIED POSITIONS            8,347,994               9,606,5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(241.23)                (208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UNCLASSIFIED POSITIONS          2,835,533               2,565,6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(42.08)                 (1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OTHER PERSONAL SERVICES         6,195,233               7,293,6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TOTAL PERSONAL SERVICE          17,378,760              19,465,9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(283.31)                (221.3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OTHER OPERATING EXPENSES        12,278,926              12,232,8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TOTAL RESTRICTED PROGRAMS        29,657,686              31,698,7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(283.31)                (221.3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C. DATA PROCESSING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CLASSIFIED POSITIONS              924,310     924,310   1,030,310   1,030,3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(20.00)     (20.00)     (20.00)     (20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TOTAL PERSONAL SERVICE             924,310     924,310   1,030,310   1,030,3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(20.00)     (20.00)     (20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OTHER OPERATING EXPENSES           994,550     994,550     888,550     888,5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TOTAL DATA PROCESSING SUPPORT     1,918,860   1,918,860   1,918,860   1,918,8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(20.00)     (20.00)     (20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D.  INNOVATIVE TECHNI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TRAI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TECHNOLOGY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PROJECTS                        475,571     475,571     475,571     475,5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TOTAL SPECIAL ITEMS               475,571     475,571     475,571     475,5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TOTAL INNOVATIVE TECHNI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TRAINING                          475,571     475,571     475,571     475,5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E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(INSTRUCTIONAL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8-0003                                              SECTION  18                                                 PAGE 00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ECHNICAL &amp; COMPREHENSIVE EDUCATION B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EMPLOYER CONTRIBUTIONS         74,278,836  33,839,900  76,621,842  34,052,95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TOTAL FRINGE BENEFITS           74,278,836  33,839,900  76,621,842  34,052,95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TOTAL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FORMULA FUNDING                 74,278,836  33,839,900  76,621,842  34,052,9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TOTAL INSTRUCTIONAL PROGRAMS     510,966,868 157,197,258 582,889,637 163,96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(4360.94)   (3248.91)   (4298.94)   (3248.9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III. ECONOMIC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A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CLASSIFIED POSITIONS            1,926,779   1,926,779   1,926,779   1,926,7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(40.00)     (40.00)     (40.00)     (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UNCLASSIFIED POSITIONS            135,058     135,058     135,058     135,0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OTHER PERSONAL SERVICES            12,350      12,350      12,350      12,3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TOTAL PERSONAL SERVICE           2,074,187   2,074,187   2,074,187   2,074,1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(41.00)     (41.00)     (41.00)     (4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OTHER OPERATING EXPENSES           550,813     550,813     550,813     550,81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TOTAL ADMINISTRATION              2,625,000   2,625,000   2,625,000   2,6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(41.00)     (41.00)     (41.00)     (4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B.  SPECIAL SCHOOLS TRAI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CLASSIFIED POSITIONS              364,245     364,245     364,245     364,2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OTHER PERSONAL SERVICES           890,971     890,971     890,971     890,9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TOTAL PERSONAL SERVICE           1,255,216   1,255,216   1,255,216   1,255,2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OTHER DIRECT TRAINING COSTS       769,961     519,961     769,961     519,9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TOTAL SPECIAL ITEMS                769,961     519,961     769,961     519,9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TOTAL SPECIAL SCHOOL TRAINING     2,025,177   1,775,177   2,025,177   1,775,1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TOTAL ECONOMIC DEVELOPMENT         4,650,177   4,400,177   4,650,177   4,400,1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 (50.00)     (50.00)     (50.00)     (5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IV. EMPLOYEE BENEFITS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8-0004                                              SECTION  18                                                 PAGE 00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ECHNICAL &amp; COMPREHENSIVE EDUCATION B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EMPLOYER CONTRIBUTIONS           1,999,453   1,999,453   2,011,453   1,999,45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TOTAL FRINGE BENEFITS             1,999,453   1,999,453   2,011,453   1,999,4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TOTAL EMPLOYEE BENEFITS            1,999,453   1,999,453   2,011,453   1,999,4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CENTRAL CAROLINA TECH             2,000,000   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GREENVILLE TECH                     400,000     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MIDLANDS TECH                  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PIEDMONT TECH                       150,000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ORANGEBURG TECH                     2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YORK TECH                      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CENTER FOR ACCELERA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TECHNOLOGY TRAINING              1,200,000   1,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ALLIED HEALTH INITIATIVE         10,000,000  10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LOWCOUNTRY TECH NURSING        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WILLIAMSBURG TECH                   300,000     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CRF - TRI COUNTY TEC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OCCUPATIONAL CENTER              6,067,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TOTAL NON-RECURRING APPRO.        22,067,200  16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TOTAL NON-RECURRING               22,067,200  16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VI. APPROPRIATION ADJUST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SAVINGS-TERI                                             -1,927,728  -1,927,7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SAVINGS-TRAVEL                                             -787,721    -787,7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SAVINGS-SCEIS IMPLEMENTATION                                -26,525     -26,5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SAVINGS-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STANDARDS                                               -1,319,913  -1,319,9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SAVINGS-INFORMATION TECHNOLOGY                              -48,160     -48,1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SAVINGS-STATE HEALTH PLAN                                  -736,703    -736,7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SAVINGS-INSURANCE RESER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FUND PREMIUMS                                             -200,674    -200,6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SAVINGS-UNEMPLOYMENT COM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PREMIUMS                                                  -249,968    -249,9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SAVINGS-FLEET MANAGEMENT                                       -743        -74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TOTAL NON-RECURRING APPRO.                                -5,298,135  -5,298,1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8-0005                                              SECTION  18                                                 PAGE 00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ECHNICAL &amp; COMPREHENSIVE EDUCATION B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APPROPRIATION ADJUSTMENTS                           -5,298,135  -5,298,1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TECHNICAL &amp; COMPREHENS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EDUCATION B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TOTAL RECURRING BASE             522,065,682 168,046,072 588,810,316 169,512,6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TOTAL FUNDS AVAILABLE            544,132,882 184,046,072 588,810,316 169,512,6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TOTAL AUTHORIZED FTE POSITIONS     (4472.89)   (3360.86)   (4410.89)   (3360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9-0001                                              SECTION  19                                                 PAGE 00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EDUCATIONAL TELEVIS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INTERNAL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RESIDENT &amp; GENERAL MGR.           125,134     125,134     125,134     125,1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1,184,516   1,184,516   1,175,000   1,1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33.00)     (33.00)     (29.00)     (2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OTHER PERSONAL SERVICES            281,750     236,750     225,000     2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PERSONAL SERVICE            1,591,400   1,546,400   1,525,134   1,525,1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(34.00)     (34.00)     (30.00)     (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OTHER OPERATING EXPENSES          1,552,860     502,860   1,539,236     489,2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PRINCIPAL                          759,796     759,796     759,796     759,7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INTEREST                            24,993      24,993      24,993      24,99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TOTAL DEBT SERVICE                  784,789     784,789     784,789     784,7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TOTAL INTERNAL ADMINISTRATION      3,929,049   2,834,049   3,849,159   2,799,1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(34.00)     (34.00)     (30.00)     (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II. PROGRAM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A. PUBLIC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1. EARLY CHILDHOO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OTHER PERSONAL SERVICES                                    4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TOTAL PERSONAL SERVICE                                      4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OTHER OPERATING EXPENSES            75,000                  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TOTAL EARLY CHILDHOOD                75,000                 1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2.SCHOO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CLASSIFIED POSITIONS              105,750     105,7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OTHER PERSONAL SERVICES            10,800      10,8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TOTAL PERSONAL SERVICE             116,550     116,5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OTHER OPERATING EXPENSES           275,000      6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TOTAL SCHOOL SERVICES               391,550     176,5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3.GENERAL SUPPORT &amp;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PERSONAL SERVICE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9-0002                                              SECTION  19                                                 PAGE 00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EDUCATIONAL TELEVIS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CLASSIFIED POSITIONS            3,722,434   3,672,434   3,479,928   3,479,9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(84.00)     (84.00)     (84.00)     (8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OTHER PERSONAL SERVICES           619,000     114,000     225,000     1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TOTAL PERSONAL SERVICE           4,341,434   3,786,434   3,704,928   3,604,9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(84.00)     (84.00)     (84.00)     (8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OTHER OPERATING EXPENSES         3,070,297   1,560,297   3,120,000   1,5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TOTAL GENERAL SUPPOR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SERVICES                         7,411,731   5,346,731   6,824,928   5,134,9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(84.00)     (84.00)     (84.00)     (8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TOTAL PUBLIC EDUCATION             7,878,281   5,523,281   6,944,928   5,134,9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(89.00)     (89.00)     (84.00)     (8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B. HIGHER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CLASSIFIED POSITIONS               544,000     544,000     425,000     4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(16.00)     (16.00)     (13.00)     (1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TOTAL PERSONAL SERVICE              544,000     544,000     425,000     4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(16.00)     (16.00)     (13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OTHER OPERATING EXPENSES            380,500     368,500     322,000     3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TOTAL HIGHER EDUCATION               924,500     912,500     747,000     73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(16.00)     (16.00)     (13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C. AGENC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1.LOCAL GOVT. &amp; BUS. SRVC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CLASSIFIED POSITIONS              248,500     123,500     105,000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 (8.00)      (2.00)      (3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OTHER PERSONAL SERVICES            45,000                  4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TOTAL PERSONAL SERVICE             293,500     123,500     150,000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 (8.00)      (2.00)      (3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OTHER OPERATING EXPENSES            31,626      19,626      32,000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TOTAL LOCAL GOVERNMEN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BUSINESS SERVICES                  325,126     143,126     182,000      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 (8.00)      (2.00)      (3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2.GENERAL SUPPORT &amp;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CLASSIFIED POSITIONS              685,000     685,000     418,000     36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 (19.00)     (19.00)     (11.00)     (10.00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9-0003                                              SECTION  19                                                 PAGE 00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EDUCATIONAL TELEVIS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OTHER PERSONAL SERVICES            10,000            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TOTAL PERSONAL SERVICE             695,000     685,000     428,000     36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(19.00)     (19.00)     (11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OTHER OPERATING EXPENSES           560,000     190,000     564,000     19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TOTAL GENERAL SUPPOR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SERVICES                         1,255,000     875,000     992,000     56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(19.00)     (19.00)     (11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TOTAL AGENCY SERVICES              1,580,126   1,018,126   1,174,000     63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(27.00)     (21.00)     (14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D. COMMUNITY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CLASSIFIED POSITIONS             2,082,316   1,502,316   2,650,288   1,950,2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(42.00)     (26.00)     (63.00)     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OTHER PERSONAL SERVICES            180,250      90,250     200,000     1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TOTAL PERSONAL SERVICE            2,262,566   1,592,566   2,850,288   2,060,2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(42.00)     (26.00)     (63.00)     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OTHER OPERATING EXPENSES          2,546,000     565,000   2,223,979     242,97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TOTAL COMMUNITY EDUCATION          4,808,566   2,157,566   5,074,267   2,303,2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(42.00)     (26.00)     (63.00)     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E. PUBLIC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CLASSIFIED POSITIONS             1,024,160     959,160     920,000     8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(28.20)     (26.20)     (21.20)     (19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OTHER PERSONAL SERVICES             45,000      40,000      30,000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TOTAL PERSONAL SERVICE            1,069,160     999,160     950,000     8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(28.20)     (26.20)     (21.20)     (19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OTHER OPERATING EXPENSES            660,000     210,000     725,000     2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TOTAL PUBLIC AFFAIRS               1,729,160   1,209,160   1,675,000   1,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(28.20)     (26.20)     (21.20)     (19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F. CULTURAL &amp; PERFORMING AR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CLASSIFIED POSITIONS               287,500     232,500     774,000     73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  (7.00)      (6.00)     (18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OTHER PERSONAL SERVICES             20,000      20,000      30,000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TOTAL PERSONAL SERVICE              307,500     252,500     804,000     75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  (7.00)      (6.00)     (18.00)     (17.00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9-0004                                              SECTION  19                                                 PAGE 00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EDUCATIONAL TELEVIS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OTHER OPERATING EXPENSES            610,000     150,000     640,000     18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TOTAL CULTURAL &amp; PERFORMING ARTS     917,500     402,500   1,444,000     93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 (7.00)      (6.00)     (18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TOTAL PROGRAM AND SERVICES        17,838,133  11,223,133  17,059,195  10,889,1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(209.20)    (184.20)    (213.20)    (188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EMPLOYER CONTRIBUTIONS           3,256,240   2,791,240   3,130,000   2,7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TOTAL FRINGE BENEFITS             3,256,240   2,791,240   3,130,000   2,7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TOTAL EMPLOYEE BENEFITS            3,256,240   2,791,240   3,130,000   2,7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I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EDUCATION SATELLITE SERVICES      1,400,000   1,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RADIO &amp; TV TRANSMISSION             485,000     48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TOTAL NON-RECURRING APPRO.         1,885,000   1,88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TOTAL NON-RECURRING                1,885,000   1,88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V. APPROPRIATION ADJUST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SAVINGS-TRAVEL                                              -15,501     -15,5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SAVINGS-INFORMATION TECHNOLOGY                              -18,147     -18,1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SAVINGS-FLEET MANAGEMENT                                       -507        -5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SAVINGS-COLUMBIA ARE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MAINTENANCE FACILITIES                                     -24,465     -24,4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SAVINGS-INSURANCE RESER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FUND PREMIUMS                                              -43,420     -43,4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SAVINGS-ADMINISTRATION                                     -300,012    -300,0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SAVINGS-SCEIS IMPLIMENTATION                                -36,111     -36,1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SAVINGS-TERI                                               -111,406    -111,4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SAVINGS-UNEMPLOYMENT COM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PREMIUMS                                                    -8,966      -8,9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SAVINGS-STATE HEALTH PLAN                                   -44,426     -44,4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TOTAL NON-RECURRING APPRO.                                  -602,961    -602,9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TOTAL APPROPRIATION ADJUSTMENTS                             -602,961    -602,9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9-0005                                              SECTION  19                                                 PAGE 00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EDUCATIONAL TELEVIS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EDUCATIONAL TELE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TOTAL RECURRING BASE              25,023,422  16,848,422  23,435,393  15,860,3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TOTAL FUNDS AVAILABLE             26,908,422  18,733,422  23,435,393  15,860,3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TOTAL AUTHORIZED FTE POSITIONS      (243.20)    (218.20)    (243.20)    (218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0-0001                                              SECTION  20                                                 PAGE 00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VOCATIONAL REHABILI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COMMISSIONER/S                     135,821     135,821     135,821     135,8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3,452,399   1,061,041   3,600,631   1,080,1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71.00)     (21.30)     (71.00)     (21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UNCLASSIFIED POSITIONS             114,804      34,441     114,804      34,4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(1.00)       (.30)      (1.00)       (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OTHER PERSONAL SERVICES            512,000      84,600     473,582      65,4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TOTAL PERSONAL SERVICE            4,215,024   1,315,903   4,324,838   1,315,9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(73.00)     (22.60)     (73.00)     (22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OTHER OPERATING EXPENSES          1,050,000               1,1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TOTAL ADMINISTRATION               5,265,024   1,315,903   5,444,838   1,315,9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(73.00)     (22.60)     (73.00)     (22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II. VOCATIONAL REHAB.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A. BASIC SERVICE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CLASSIFIED POSITIONS           26,057,404   7,323,145  27,299,113   7,581,8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(778.91)    (215.38)    (778.91)    (215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OTHER PERSONAL SERVICES         2,600,000               2,592,19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TOTAL PERSONAL SERVICE          28,657,404   7,323,145  29,891,306   7,581,8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(778.91)    (215.38)    (778.91)    (215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OTHER OPERATING EXPENSES         7,740,574   1,675,000   8,175,000   1,577,3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CASE SERVICES                  12,022,174   1,574,756   9,916,077   1,316,07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TOTAL CASE SRVC/PUB ASST        12,022,174   1,574,756   9,916,077   1,316,07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TOTAL BASIC SERVICE PROGRAM      48,420,152  10,572,901  47,982,383  10,475,2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(778.91)    (215.38)    (778.91)    (215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B. SPECIAL PROJEC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CLASSIFIED POSITIONS              658,000                 758,4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(27.00)                 (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OTHER PERSONAL SERVICES         1,538,205               2,209,34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TOTAL PERSONAL SERVICE           2,196,205               2,967,7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(27.00)                 (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OTHER OPERATING EXPENSES         1,965,159      81,500   2,113,982      81,5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0-0002                                              SECTION  20                                                 PAGE 00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VOCATIONAL REHABILI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CASE SERVICES                     903,000       3,000     903,000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TOTAL CASE SRVC/PUB ASST           903,000       3,000     903,000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TOTAL SPECIAL PROJECTS            5,064,364      84,500   5,984,751      84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(27.00)                 (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C. WORKSHOP PRO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OTHER OPERATING EXPENSES        17,000,000              17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TOTAL WORKSHOP PRODUCTION        17,000,000              17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TOTAL VOCATIONAL REHAB PGM        70,484,516  10,657,401  70,967,134  10,559,7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(805.91)    (215.38)    (805.91)    (215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III. DISABILITY DETERMIN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SERV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CLASSIFIED POSITIONS            15,435,000              15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(322.36)                (322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OTHER PERSONAL SERVICES          1,425,000               1,4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TOTAL PERSONAL SERVICE           16,860,000              16,9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(322.36)                (322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OTHER OPERATING EXPENSES          5,098,500               5,19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CASE SERVICES                   11,500,000              11,4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TOTAL CASE SRVC/PUB ASST         11,500,000              11,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TOTAL DISABILITY DETERMIN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DIV                              33,458,500              33,50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(322.36)                (322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EMPLOYER CONTRIBUTIONS          14,954,201   2,637,405  15,661,356   2,735,08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TOTAL FRINGE BENEFITS            14,954,201   2,637,405  15,661,356   2,735,0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TOTAL EMPLOYEE BENEFITS           14,954,201   2,637,405  15,661,356   2,735,0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V. NON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LYMAN CENTER                      1,500,0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0-0003                                              SECTION  20                                                 PAGE 00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VOCATIONAL REHABILI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NON-RECURRING APPRO.         1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TOTAL NON-RECURRING                1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VI. APPROPRIATION ADJUST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SAVINGS - FLEET MANAGEMENT                                  -11,813     -11,8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SAVINGS - TRAVEL                                           -250,797    -250,7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SAVINGS - INFORM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TECHNOLOGY                                                 -59,084     -59,0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SAVINGS - STATE HEALTH PLAN                                 -43,795     -43,7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SAVINGS- INSURANCE RESER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FUND PREMIUMS                                              -20,667     -20,6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SAVINGS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RESTRUCTURING/CONSOLIDATION                               -402,060    -402,0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SAVINGS - SCEIS IMPLEMENTATION                             -122,358    -122,3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SAVINGS - TERI                                             -399,433    -399,4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SAVINGS - UNEMPLOYMENT COM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PREMIUMS                                                   -51,443     -51,44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TOTAL NON-RECURRING APPRO.                                -1,361,450  -1,361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TOTAL APPROPRIATION ADJUSTMENTS                           -1,361,450  -1,361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VOCATIONAL REHABILI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TOTAL RECURRING BASE             124,162,241  14,610,709 124,216,878  13,249,2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TOTAL FUNDS AVAILABLE            125,662,241  14,610,709 124,216,878  13,249,2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TOTAL AUTHORIZED FTE POSITIONS     (1201.27)    (237.98)   (1201.27)    (237.9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1-0001                                              SECTION  21                                                 PAGE 00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HEALTH AND HUMA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EXECUTIVE DIRECTOR                 135,000      54,000     135,000      5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 (.40)      (1.00)       (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7,051,854   2,790,451   7,051,854   2,790,4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(135.00)     (55.16)    (135.00)     (55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UNCLASSIFIED POSITIONS             344,130     146,652     344,130     146,6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(5.00)      (1.84)      (5.00)      (1.84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TOTAL PERSONAL SERVICE            7,530,984   2,991,103   7,530,984   2,991,1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(141.00)     (57.40)    (141.00)     (57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OTHER OPERATING EXPENSES          7,266,710   2,972,142   7,266,710   2,972,1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TOTAL ADMINISTRATION              14,797,694   5,963,245  14,797,694   5,963,2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(141.00)     (57.40)    (141.00)     (57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II. PROGRAM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A. HEALTH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1. MEDICAL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CLASSIFIED POSITIONS          19,280,772   6,829,931  19,717,604   6,548,5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(533.00)    (175.88)    (533.00)    (175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NEW POSI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REGISTERED NURSE I                                      207,820      51,9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                         (5.00)      (1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REGISTERED NURSE II                                     242,495      60,6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                         (5.00)      (1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OTHER PERSONAL SERVICES        1,159,274     384,184   1,159,274     384,18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TOTAL PERSONAL SERVICE         20,440,046   7,214,115  21,327,193   7,045,2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(533.00)    (175.88)    (543.00)    (178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OTHER OPERATING EXPENSES        8,066,198   2,509,544   6,907,350   2,046,0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TOTAL MEDICAL ADMINISTRATION    28,506,244   9,723,659  28,234,543   9,091,2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(533.00)    (175.88)    (543.00)    (178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2. MEDICAL CONTRAC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A. PROVIDER SUPPORT            70,413,629   2,319,660  70,413,629   2,319,6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B. NURSING HOME CONTRACTS       8,353,710   1,168,302   8,353,710   1,168,3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C. CLTC CONTRACTS               1,564,157     241,449   1,564,157     241,4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D. ELIGIBILITY CONTRACTS       21,676,745   3,200,000  21,676,745   3,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E. MMIS - MEDICAL MGMT INFO    34,626,052   5,672,757  34,626,052   5,672,757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1-0002                                              SECTION  21                                                 PAGE 00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HEALTH AND HUMA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TOTAL MEDICAL CONTRACTS        136,634,293  12,602,168 136,634,293  12,602,1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3. MEDICAL ASSISTANCE PAY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A. HOSPITAL SERVICES       683,273,325 168,858,3301072,917,213 184,414,1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B. NURSING HOME SERVICES   467,281,209 138,466,151 498,448,263 145,816,1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D. PHARMACEUTICAL SERVICES 438,963,971  45,098,299 421,768,377  34,798,2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E. PHYSICIAN SERVICES      364,940,637 103,933,225 376,986,349 107,933,2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F. DENTAL SERVICES         102,000,000  26,437,167 103,496,000  26,437,1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G. CLTC-COMM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LONG-TERM CARE               113,022,587  34,266,400 114,990,217  34,510,7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I. HOME HEALTH SERVICES     12,042,542   3,665,750  12,219,167   3,665,7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J. EPSDT SERVICES           17,685,765   5,383,547  17,945,157   5,383,5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K. MEDICAL PROFESSION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SERVICES                      35,866,177  10,917,664  36,392,213  10,917,6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L. TRANSPORTATION SERVICES  59,888,113  18,056,206  61,014,346  18,306,2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M. LAB &amp; X-RAY SERVICES     42,255,132  12,862,462  42,874,873  12,862,4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N. FAMILY PLANNING          23,899,160   2,379,916  23,979,160   2,379,9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O. PREMIUMS MATCHED        157,570,302  43,298,791 156,548,000  42,298,7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P. PREMIUMS 100% STATE      17,000,000  17,000,000  17,000,000  17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Q. HOSPICE                  35,299,747  10,745,243  35,817,477  10,745,2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R. OPTIONAL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SUPPLEMENT                    19,800,000  19,800,000  19,800,000  19,8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S. INTEGRATED PERSON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CARE                           2,207,227     671,880   2,239,600     671,8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T. CLINICAL SERVICES       101,996,981  27,845,969  92,819,897  27,845,9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U. DURABLE MEDI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EQUIPMENT                     66,625,283  20,280,736  62,602,453  18,780,7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V. COORDINATED CARE        232,581,442  70,797,791 293,632,086  88,191,9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W. PALMETTO SENIOR          12,858,272   3,914,058  13,046,860   3,914,0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Y. MMA PHASED DOW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CONTRIBUTIONS                 72,000,000  72,000,000  68,000,000  68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Z. CHILDREN'S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INSURANCE PROGRAM             99,810,303  21,279,557  79,333,00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  TOTAL CASE SRVC/PUB ASST       </w:t>
      </w:r>
      <w:r>
        <w:rPr>
          <w:rFonts w:eastAsia="MS Mincho;ＭＳ 明朝" w:cs="Letter Gothic" w:ascii="Letter Gothic" w:hAnsi="Letter Gothic"/>
          <w:sz w:val="16"/>
        </w:rPr>
        <w:t>3178,868,175   877,959,142 3623,870,714   884,673,97</w:t>
      </w:r>
      <w:r>
        <w:rPr>
          <w:rFonts w:eastAsia="MS Mincho;ＭＳ 明朝" w:cs="Letter Gothic" w:ascii="Letter Gothic" w:hAnsi="Letter Gothic"/>
          <w:sz w:val="18"/>
        </w:rPr>
        <w:t>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TOTAL MEDICAL ASSISTANCE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  PAYMENT                        </w:t>
      </w:r>
      <w:r>
        <w:rPr>
          <w:rFonts w:eastAsia="MS Mincho;ＭＳ 明朝" w:cs="Letter Gothic" w:ascii="Letter Gothic" w:hAnsi="Letter Gothic"/>
          <w:sz w:val="16"/>
        </w:rPr>
        <w:t>3178,868,175   877,959,142 3623,870,714   884,673,9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4. ASSISTANCE PAYMENTS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STATE AGENCIES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1-0003                                              SECTION  21                                                 PAGE 01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HEALTH AND HUMA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A. MENTAL HEALTH             179,818,334             181,067,4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B. DISABILITIES &amp; SPEC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NEEDS                         458,261,708             461,445,1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C. DHEC                       40,479,317              40,760,5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D. MUSC                       58,697,907              59,105,6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E. USC                        11,670,368              11,751,4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F. DAODAS                     15,812,355              15,922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G. CONTINUUM OF CARE          10,369,655              10,441,6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H. SCHL FOR DEAF &amp; BLIND       4,827,698               4,861,2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I. SOCIAL SERVICES            37,444,251              37,704,3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J. JUVENILE JUSTICE           43,676,472              43,979,8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K. DEPT. OF EDUCATION         62,533,742              62,968,1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L. COMMISSION FOR THE BLIND      312,428                 314,5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M. WIL LOU GRA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OPPORTUNITY SCHOOL                110,062                 110,8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N. DEPT. OF CORRECTIONS        2,112,057               2,126,7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O. JOHN DE LA HOWE               539,028                 542,7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P. SC STATE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AUTHORITY                         700,000                 704,8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TOTAL CASE SRVC/PUB ASST        927,365,382             933,807,5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TOTAL ASSISTANCE PAYMENTS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STATE AGENCIES                  927,365,382             933,807,5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5. EMOTIONALLY DISTURB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CHILDRE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CASE SERVICES                    85,273,325  13,000,000  85,775,388  13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TOTAL CASE SRVC/PUB ASST          85,273,325  13,000,000  85,775,388  13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TOTAL EMOTIONALLY DISTURB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CHILDREN                          85,273,325  13,000,000  85,775,388  13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6. OTHER ENTITIES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B. MUSC-MAXILLOFAC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PROSTHODONTICS                     250,000     250,000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C. OTHER ENTITIES FUNDING      27,658,755              27,850,8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D. GAPS ASSIST PROGRAM         12,000,000  12,000,000  12,000,000  1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E. PALMETTO HEALTH                 75,000      75,000      75,000      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F. DISPROPORTIONATE SHARE     922,337,474  21,292,776 593,812,714  21,292,7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G. REGENESIS COMMUNITY            100,000     100,0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1-0004                                              SECTION  21                                                 PAGE 01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HEALTH AND HUMA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H. PREVENTION PARTNERSHI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GRANTS                           2,000,000   2,000,000   2,000,000   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L. SHARED CARE                    500,000     500,000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M. GROUP HOME REIMBURSEMENT     2,956,636     900,000     825,000     8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N. A CHILD'S HAVEN                 85,000      85,000     281,178      8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TOTAL CASE SRVC/PUB ASST         967,962,865  37,202,776 637,594,785  37,027,7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TOTAL OTHER ENT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ASSISTANCE PAYMENTS              967,962,865  37,202,776 637,594,785  37,027,7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7. MEDICAID ELIGIBIL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CLASSIFIED POSITIONS            13,487,490   5,077,921  15,882,445   6,035,9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(498.00)    (188.51)    (498.00)    (188.5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OTHER PERSONAL SERVICES          2,604,893     198,594   2,604,893     198,59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TOTAL PERSONAL SERVICE           16,092,383   5,276,515  18,487,338   6,234,4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(498.00)    (188.51)    (498.00)    (188.5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OTHER OPERATING EXPENSES          5,400,938   1,621,767   4,347,049   1,121,7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TOTAL MEDICAID ELIGIBILITY        21,493,321   6,898,282  22,834,387   7,356,2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(498.00)    (188.51)    (498.00)    (188.5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TOTAL HEALTH SERVICES            </w:t>
      </w:r>
      <w:r>
        <w:rPr>
          <w:rFonts w:eastAsia="MS Mincho;ＭＳ 明朝" w:cs="Letter Gothic" w:ascii="Letter Gothic" w:hAnsi="Letter Gothic"/>
          <w:sz w:val="16"/>
        </w:rPr>
        <w:t>5346,103,605   957,386,027 5468,751,660   963,751,4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(1031.00)    (364.39)   (1041.00)    (366.8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TOTAL PROGRAM AND SERVICES       </w:t>
      </w:r>
      <w:r>
        <w:rPr>
          <w:rFonts w:eastAsia="MS Mincho;ＭＳ 明朝" w:cs="Letter Gothic" w:ascii="Letter Gothic" w:hAnsi="Letter Gothic"/>
          <w:sz w:val="16"/>
        </w:rPr>
        <w:t>5346,103,605   957,386,027 5468,751,660   963,751,4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(1031.00)    (364.39)   (1041.00)    (366.8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I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EMPLOYER CONTRIBUTIONS          14,398,578   4,831,025  15,271,409   4,980,79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TOTAL FRINGE BENEFITS            14,398,578   4,831,025  15,271,409   4,980,7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TOTAL EMPLOYEE BENEFITS           14,398,578   4,831,025  15,271,409   4,980,7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I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PREVENTION PARTNERSHIP GRANTS     2,000,000   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RURAL HOSPITAL GRANTS             2,500,000   2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PHYSICIAN REIMBURSEMENTS          3,000,000   3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FEDERALLY QUALIFIED COMM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HEALTH CENTERS                   1,100,000   1,100,0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1-0005                                              SECTION  21                                                 PAGE 01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HEALTH AND HUMA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OUTPATIENT HOSPITAL RATES         5,000,000   5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IN-HOME NURSING RATE INCREASE       2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EMERGENCY MEDI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TRANSPORTATION SERVICES       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CHRONIC KIDNEY DISE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INITIATIVE                         2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SC INFORMATION &amp; REFER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NETWORK                            336,000     33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TOBACCO SETTLEMENT               10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TOTAL NON-RECURRING APPRO.        24,586,000  14,58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NON-RECURRING               24,586,000  14,58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V. APPROPRIATION ADJUST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SAVINGS - TRAVEL                                           -133,419    -133,4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SAVINGS - INFORM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TECHNOLOGY                                                -106,365    -106,3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SAVINGS - STATE HEALTH PLAN                                 -97,884     -97,8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SAVINGS - INSURANCE RESER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FUND PREMIUMS                                               -3,064      -3,0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SAVINGS - TERI                                             -379,062    -379,0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SAVINGS - UNEMPLOYMENT COM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PREMIUMS                                                   -46,934     -46,9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TOTAL NON-RECURRING APPRO.                                  -766,728    -766,7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TOTAL APPROPRIATION ADJUSTMENTS                             -766,728    -766,7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DEPT OF HEALTH AND HUMA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SERVICES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TOTAL RECURRING BASE             </w:t>
      </w:r>
      <w:r>
        <w:rPr>
          <w:rFonts w:eastAsia="MS Mincho;ＭＳ 明朝" w:cs="Letter Gothic" w:ascii="Letter Gothic" w:hAnsi="Letter Gothic"/>
          <w:sz w:val="16"/>
        </w:rPr>
        <w:t>5375,299,877   968,180,297 5498,054,035   973,928,7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TOTAL FUNDS AVAILABLE            </w:t>
      </w:r>
      <w:r>
        <w:rPr>
          <w:rFonts w:eastAsia="MS Mincho;ＭＳ 明朝" w:cs="Letter Gothic" w:ascii="Letter Gothic" w:hAnsi="Letter Gothic"/>
          <w:sz w:val="16"/>
        </w:rPr>
        <w:t>5399,885,877   982,766,297 5498,054,035   973,928,7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TOTAL AUTHORIZED FTE POSITIONS     (1172.00)    (421.79)   (1182.00)    (424.2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2-0001                                              SECTION  22                                                 PAGE 01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HEALTH AND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COMMISSIONER/S                     151,942     151,942     151,942     151,9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11,158,756   7,075,002  10,767,557   6,650,1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(305.35)    (169.39)    (290.17)    (171.3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UNCLASSIFIED POSITIONS             324,751     324,751     229,202     229,2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OTHER PERSONAL SERVICES            149,451       3,601     151,064       3,6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TOTAL PERSONAL SERVICE           11,784,900   7,555,296  11,299,765   7,034,8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(309.35)    (173.39)    (294.17)    (175.3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OTHER OPERATING EXPENSES         10,634,535     787,176  12,294,849     787,1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TOTAL ADMINISTRATION              22,419,435   8,342,472  23,594,614   7,822,0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(309.35)    (173.39)    (294.17)    (175.3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II. PROGRAMS &amp;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A. WATER QUALITY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1. UNDRGRND STORAGE TANK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CLASSIFIED POSITIONS           1,456,423               1,794,6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(43.68)                 (43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OTHER PERSONAL SERVICES           13,000                  84,3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TOTAL PERSONAL SERVICE          1,469,423               1,879,0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(43.68)                 (43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OTHER OPERATING EXPENSES        1,496,918               1,234,1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TOTAL UNDERGROUND TANKS          2,966,341               3,113,1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(43.68)                 (43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A. WATER QUALITY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2. WATER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CLASSIFIED POSITIONS         19,191,822   8,762,436  20,076,137   8,732,2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(523.06)    (209.19)    (500.06)    (206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UNCLASSIFIED POSITIONS          129,734     129,734     129,734     129,7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OTHER PERSONAL SERVICES         432,827     108,261     439,739     118,2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TOTAL PERSONAL SERVICE        19,754,383   9,000,431  20,645,610   8,980,2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(524.06)    (210.19)    (501.06)    (207.3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2-0002                                              SECTION  22                                                 PAGE 01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HEALTH AND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OTHER OPERATING EXPENSES      14,135,302   4,273,147  15,058,827   4,270,5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ALLOC MUN-RESTRICTED            131,206                 127,3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ALLOC CNTY-RESTRICTED           242,895                  77,7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ALLOC SCHOOL DIST                76,419                 266,9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ALLOC OTHER STATE AGENCIES    2,070,826               1,687,6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ALLOC OTHER ENTITIES          3,261,854               1,991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ALLOC-PRIVATE SECTOR             82,677                  29,7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ALLOC PLANNING DIST                                     184,1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TOTAL DIST SUBDIVISIONS        5,865,877               4,365,4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TOTAL WATER MANAGEMENT         39,755,562  13,273,578  40,069,923  13,250,8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(524.06)    (210.19)    (501.06)    (207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TOTAL WATER QUAL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IMPROVEMENT                    42,721,903  13,273,578  43,183,113  13,250,8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(567.74)    (210.19)    (544.74)    (207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B.COASTAL RESOURCE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CLASSIFIED POSITIONS           2,265,883     780,206   2,330,107     889,4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(60.05)     (18.26)     (61.91)     (21.0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UNCLASSIFIED POSITIONS            93,974      93,974      93,974      93,9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OTHER PERSONAL SERVICES          297,494      47,036     313,289      47,0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TOTAL PERSONAL SERVICE          2,657,351     921,216   2,737,370   1,030,4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(61.05)     (19.26)     (62.91)     (22.0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OTHER OPERATING EXPENSES        5,320,859     260,045   3,713,968     269,0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NATIONAL ESTUARY RESERVE        591,325                 105,65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TOTAL SPECIAL ITEMS               591,325                 105,65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TOTAL COASTAL RESOU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IMPROVEMENT                     8,569,535   1,181,261   6,556,989   1,299,4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(61.05)     (19.26)     (62.91)     (22.0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C. AIR QUALITY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CLASSIFIED POSITIONS           9,969,412   1,476,536  10,569,737   1,578,7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(313.14)     (37.11)    (292.26)     (37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OTHER PERSONAL SERVICES          260,509       8,500     311,765       8,5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2-0003                                              SECTION  22                                                 PAGE 01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HEALTH AND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TOTAL PERSONAL SERVICE         10,229,921   1,485,036  10,881,502   1,587,2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(313.14)     (37.11)    (292.26)     (37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OTHER OPERATING EXPENSES        2,941,995     365,259   3,651,223     381,7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ALLOC OTHER ENTITIES             151,000                     2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ALLOC CNTY-RESTRICTED              5,000                   7,3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ALLOC-PRIVATE SECTOR                                       4,3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TOTAL DIST SUBDIVISIONS           156,000                  11,91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TOTAL AIR QUALITY IMPRVMNT      13,327,916   1,850,295  14,544,644   1,968,9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(313.14)     (37.11)    (292.26)     (37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D. LAND &amp; WASTE MGM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CLASSIFIED POSITIONS          11,839,046   3,066,877  14,492,279   3,201,5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(316.18)     (73.02)    (315.98)     (75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OTHER PERSONAL SERVICES          253,042      14,000     294,637      1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TOTAL PERSONAL SERVICE         12,092,088   3,080,877  14,786,916   3,215,5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(316.18)     (73.02)    (315.98)     (75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OTHER OPERATING EXPENSES        6,700,413     799,451   9,085,089     800,0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SAVANNAH RIVER PLANT              89,461      89,461      89,461      89,4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TOTAL SPECIAL ITEMS                89,461      89,461      89,461      89,4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ALLOC MUN-RESTRICTED             375,626                 479,6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ALLOC CNTY-RESTRICTED          3,908,897               5,841,7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ALLOC SCHOOL DIST              2,338,004               1,999,0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ALLOC OTHER STATE AGENCIES         2,8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ALLOC OTHER ENTITIES           2,732,884               1,368,0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ALLOC-PRIVATE SECTOR              20,000                 1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ALLOC PLANNING DIST              200,000               1,885,0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TOTAL DIST SUBDIVISIONS         9,578,239              11,743,5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TOTAL LAND &amp; WASTE MGMT         28,460,201   3,969,789  35,705,000   4,105,0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(316.18)     (73.02)    (315.98)     (75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1. INFECTIOUS DISE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PREVEN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CLASSIFIED POSITIONS         16,307,634  10,360,443  16,884,156  11,152,4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(428.24)    (260.03)    (417.12)    (263.59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2-0004                                              SECTION  22                                                 PAGE 01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HEALTH AND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 OTHER PERSONAL SERVICES         643,883      45,529     382,295       1,25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TOTAL PERSONAL SERVICE        16,951,517  10,405,972  17,266,451  11,153,6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(428.24)    (260.03)    (417.12)    (263.5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OTHER OPERATING EXPENSES      54,348,492   7,314,536  56,546,705   6,686,5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PALMETTO AIDS LIFE SUPPORT       50,000      50,000      50,000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TOTAL SPECIAL ITEMS               50,000      50,000      50,000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PUBLIC ASSISTAN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CASE SERVICES                 6,380,205   4,713,168   4,775,414   4,355,3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TOTAL CASE SRVC/PUB ASST       6,380,205   4,713,168   4,775,414   4,355,3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TOTAL INFECTIOUS DISE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PREVENTION                    77,730,214  22,483,676  78,638,570  22,245,6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(428.24)    (260.03)    (417.12)    (263.5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2. MATERNAL/INFANT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CLASSIFIED POSITIONS        23,160,451   2,365,251  20,638,142   2,524,2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(609.47)     (54.90)    (522.65)     (59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OTHER PERSONAL SERVICES      1,671,148      53,067   1,692,01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TOTAL PERSONAL SERVICE       24,831,599   2,418,318  22,330,155   2,524,2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(609.47)     (54.90)    (522.65)     (59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OTHER OPERATING EXPENSES     14,123,979     276,658  13,462,345     241,4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NEWBORN HEARING SCREENINGS     756,381     755,857     755,857     755,8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TOTAL SPECIAL ITEMS             756,381     755,857     755,857     755,8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PUBLIC ASSISTAN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CASE SERVICES               78,636,077   1,231,265  89,363,560   1,105,7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TOTAL CASE SRVC/PUB ASST     78,636,077   1,231,265  89,363,560   1,105,7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TOTAL MATERNAL/INFANT HEALTH 118,348,036   4,682,098 125,911,917   4,627,3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(609.47)     (54.90)    (522.65)     (59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3. CHRONIC DISE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PREVEN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CLASSIFIED POSITIONS         2,209,256   1,598,898   2,040,941   1,556,1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(57.44)     (41.27)     (49.24)     (36.7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OTHER PERSONAL SERVICES         92,704      20,000      36,913      20,0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2-0005                                              SECTION  22                                                 PAGE 01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HEALTH AND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 TOTAL PERSONAL SERVICE        2,301,960   1,618,898   2,077,854   1,576,1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(57.44)     (41.27)     (49.24)     (36.7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OTHER OPERATING EXPENSES      4,013,151     529,441   2,953,652     590,6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YOUTH SMOKING PREVENTION       471,276                 579,7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TOTAL SPECIAL ITEMS             471,276                 579,7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PUBLIC ASSISTAN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CASE SERVICES                2,000,694               2,096,79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TOTAL CASE SRVC/PUB ASST      2,000,694               2,096,7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ALLOC MUN-RESTRICTED               7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TOTAL DIST SUBDIVISIONS             7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TOTAL CHRONIC DISE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PREVENTION                    8,787,831   2,148,339   7,708,012   2,166,8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(57.44)     (41.27)     (49.24)     (36.7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4. ACCESS TO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CLASSIFIED POSITIONS        57,640,188  34,793,809  55,466,632  35,202,8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(1445.61)    (828.93)   (1355.30)    (829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UNCLASSIFIED POSITIONS         152,340     152,340     152,340     152,3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OTHER PERSONAL SERVICES      3,979,996      66,395   4,749,880      86,3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TOTAL PERSONAL SERVICE       61,772,524  35,012,544  60,368,852  35,441,5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(1446.61)    (829.93)   (1356.30)    (830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OTHER OPERATING EXPENSES     47,583,582   6,486,397  39,830,315   5,871,5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FAMILY HEALTH CENTERS          442,427     442,427       2,084       2,0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LANCASTER KERSHAW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CENTER                        174,055     174,0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BIOTECHNOLOGY CENTER           577,620     577,620     577,620     577,6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TOTAL SPECIAL ITEMS           1,194,102   1,194,102     579,704     579,7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PUBLIC ASSISTAN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CASE SERVICES                1,044,296      13,245     607,255      13,2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TOTAL CASE SRVC/PUB ASST      1,044,296      13,245     607,255      13,2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TOTAL ACCESS TO CARE         111,594,504  42,706,288 101,386,126  41,906,0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(1446.61)    (829.93)   (1356.30)    (830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2-0006                                              SECTION  22                                                 PAGE 01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HEALTH AND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5. DRUG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CLASSIFIED POSITIONS         1,208,487               1,208,4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(40.25)                 (40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OTHER PERSONAL SERVICES         15,000            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TOTAL PERSONAL SERVICE        1,223,487               1,223,4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(40.25)                 (40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OTHER OPERATING EXPENSES        638,888                 883,35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TOTAL DRUG CONTROL             1,862,375               2,106,8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(40.25)                 (40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6. RAPE VIOLENCE PREVEN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CLASSIFIED POSITIONS            29,9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  (.7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OTHER PERSONAL SERVICES          7,886                  38,9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TOTAL PERSONAL SERVICE           37,856                  38,9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  (.7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OTHER OPERATING EXPENSES         72,529                  57,0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PUBLIC ASSISTAN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CASE SERVICES                1,948,940   1,200,000   1,765,252   1,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TOTAL CASE SRVC/PUB ASST      1,948,940   1,200,000   1,765,252   1,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AID TO OTHER ENTITIES           16,512      16,512      16,512      16,5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TOTAL DIST SUBDIVISIONS          16,512      16,512      16,512      16,5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TOTAL RAPE VIOL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PREVENTION                    2,075,837   1,216,512   1,877,807   1,216,5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  (.7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7. INDEPENDENT LIV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CLASSIFIED POSITIONS        18,279,441   3,224,048  15,857,157   2,791,2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(436.21)     (77.44)    (425.43)     (65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OTHER PERSONAL SERVICES      3,155,526               2,658,4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TOTAL PERSONAL SERVICE       21,434,967   3,224,048  18,515,562   2,791,2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(436.21)     (77.44)    (425.43)     (65.95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2-0007                                              SECTION  22                                                 PAGE 01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HEALTH AND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 OTHER OPERATING EXPENSES      9,882,332   1,380,160  10,840,258   1,142,0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CAMP BURNT GIN                 180,457     180,457     180,457     180,4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TOTAL SPECIAL ITEMS             180,457     180,457     180,457     180,4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PUBLIC ASSISTAN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CASE SERVICES                9,792,553   5,115,100   9,401,251   5,345,45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TOTAL CASE SRVC/PUB ASST      9,792,553   5,115,100   9,401,251   5,345,45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TOTAL INDEPENDENT LIVING      41,290,309   9,899,765  38,937,528   9,459,1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(436.21)     (77.44)    (425.43)     (65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TOTAL FAMILY HEALTH           361,689,106  83,136,678 356,566,805  81,621,4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(3019.00)   (1263.57)   (2811.49)   (1256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F. HEALTH CARE STANDA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1. RADIOLOGAL MONITO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CLASSIFIED POSITIONS         1,048,134     648,244   1,285,802     648,2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(28.53)     (15.51)     (36.47)     (15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OTHER PERSONAL SERVICES         20,500         500      23,235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TOTAL PERSONAL SERVICE        1,068,634     648,744   1,309,037     648,7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(28.53)     (15.51)     (36.47)     (15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OTHER OPERATING EXPENSES        539,065      93,468     900,553      93,4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TOTAL RADIOLOGI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MONITORING                    1,607,699     742,212   2,209,590     742,2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(28.53)     (15.51)     (36.47)     (15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F. HEALTH CARE STANDA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2.  FACIL/SVC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CLASSIFIED POSITIONS           655,694     468,519     590,859     470,4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(16.93)     (11.19)     (14.64)     (11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UNCLASSIFIED POSITIONS         100,875     100,875     100,875     100,8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OTHER PERSONAL SERVICES         26,373       1,500      11,500       1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TOTAL PERSONAL SERVICE          782,942     570,894     703,234     572,7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(17.93)     (12.19)     (15.64)     (12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OTHER OPERATING EXPENSES        396,256     181,946     469,285     182,15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TOTAL FACILITY &amp; SRVC DEVEL    1,179,198     752,840   1,172,519     754,9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 (17.93)     (12.19)     (15.64)     (12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2-0008                                              SECTION  22                                                 PAGE 01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HEALTH AND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F. HEALTH CARE STANDA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3. FACILITY LICEN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CLASSIFIED POSITIONS         1,510,365   1,225,892   1,514,464   1,228,9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(38.81)     (29.33)     (38.68)     (29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OTHER PERSONAL SERVICES         24,400                  25,1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TOTAL PERSONAL SERVICE        1,534,765   1,225,892   1,539,609   1,228,9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(38.81)     (29.33)     (38.68)     (29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OTHER OPERATING EXPENSES        483,449      93,397     527,965      93,61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TOTAL FACILITY LICENSING       2,018,214   1,319,289   2,067,574   1,322,5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(38.81)     (29.33)     (38.68)     (29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F. HEALTH CARE STANDA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4. INSPECTION OF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CLASSIFIED POSITIONS         2,952,364               2,849,311      32,6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(76.51)                 (73.19)       (.7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OTHER PERSONAL SERVICES         11,051                  48,75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TOTAL PERSONAL SERVICE        2,963,415               2,898,067      32,6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(76.51)                 (73.19)       (.7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OTHER OPERATING EXPENSES        719,541               1,091,475       2,28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TOTAL INSPECTION OF CARE       3,682,956               3,989,542      34,9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(76.51)                 (73.19)       (.7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F. HEALTH CARE STANDA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5.  EMERGENCY MEDI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CLASSIFIED POSITIONS           631,829     550,803     673,754     555,9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(15.29)     (13.17)     (16.19)     (13.1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OTHER PERSONAL SERVICES            270                   7,9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TOTAL PERSONAL SERVICE          632,099     550,803     681,700     555,9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(15.29)     (13.17)     (16.19)     (13.1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OTHER OPERATING EXPENSES        405,959      61,919     312,238      62,2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TRAUMA CENTER FUND           4,000,000   4,000,000   4,000,000   4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TOTAL SPECIAL ITEMS           4,000,000   4,000,000   4,000,000   4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ALLOC CNTY-RESTRICTED           49,340                  60,222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2-0009                                              SECTION  22                                                 PAGE 01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HEALTH AND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  AID CNTY-RESTRICTED          1,183,112   1,183,112   1,183,112   1,183,1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AID EMS-REGIONAL COUNCILS      383,540     383,540     383,540     383,5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TOTAL DIST SUBDIVISIONS       1,615,992   1,566,652   1,626,874   1,566,6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TOTAL E.M.S.                   6,654,050   6,179,374   6,620,812   6,184,8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(15.29)     (13.17)     (16.19)     (13.1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TOTAL HEALTH CARE STANDARDS    15,142,117   8,993,715  16,060,037   9,039,4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(177.07)     (70.20)    (180.17)     (70.3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G. HEALTH SURVEILL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1. HEALTH LAB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CLASSIFIED POSITIONS         4,266,892   1,568,832   4,095,316   1,573,2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(120.58)     (37.54)    (115.63)     (37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OTHER PERSONAL SERVICES        187,962                 285,3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TOTAL PERSONAL SERVICE        4,454,854   1,568,832   4,380,702   1,573,2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(120.58)     (37.54)    (115.63)     (37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OTHER OPERATING EXPENSES      6,864,552     749,769   7,287,298     438,8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TOTAL HEALTH LAB              11,319,406   2,318,601  11,668,000   2,012,1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(120.58)     (37.54)    (115.63)     (37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G. HEALTH SURVEILL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2. VITAL RECO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CLASSIFIED POSITIONS         2,700,162     153,390   2,691,758     153,3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(88.12)      (3.67)     (88.88)      (3.6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OTHER PERSONAL SERVICES        832,112                 798,4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TOTAL PERSONAL SERVICE        3,532,274     153,390   3,490,244     153,3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(88.12)      (3.67)     (88.88)      (3.6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OTHER OPERATING EXPENSES      2,443,740      83,200   3,103,575      83,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TOTAL VITAL RECORDS            5,976,014     236,590   6,593,819     236,5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(88.12)      (3.67)     (88.88)      (3.6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TOTAL HEALTH SURVEILL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SUPPORT                       17,295,420   2,555,191  18,261,819   2,248,7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(208.70)     (41.21)    (204.51)     (40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2-0010                                              SECTION  22                                                 PAGE 01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HEALTH AND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PROGRAMS AND SERVICES      487,206,198 114,960,507 490,878,407 113,533,9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(4662.88)   (1714.56)   (4412.06)   (1710.2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EMPLOYER CONTRIBUTIONS          61,334,907  23,972,938  60,908,041  24,530,5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TOTAL FRINGE BENEFITS            61,334,907  23,972,938  60,908,041  24,530,5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TOTAL EMPLOYEE BENEFITS           61,334,907  23,972,938  60,908,041  24,530,5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I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WATER QUAL. IMPROVEMNT         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FOOD/DAIRY TESTING                  115,500     115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TB / STDS                            30,000      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AIDS DRUG ASSISTANCE           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INFANT MORTALITY                     40,000      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DIABETES/CHRONIC DISEASES           120,000     1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PANDEMIC FLU-PURCHASES            1,705,636   1,705,6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HEMOPHILIA PREMIUM ASSISTANCE  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INTERSTATE COOP. MONITORING         578,000     57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YOUTH TOBACCO PREVENTION          2,000,000   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ON-SITE WATER SYSTEMS                46,750      46,7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AIR QUAL. IMPROVEMNT                150,000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OCONEE HOSP/EMS CNTR           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SUPERB FUND                       5,000,000   5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ORGAN DONOR REGISTRY                573,800     573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REEDY RIVER RESTORATION        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BEACH OUTFALL PIPE REMOVAL        4,000,000   4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CHERRY GROVE INLET DREDGING    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CAMP CHEROKEE SEWER                 2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COMPETITIVE GRANTS                2,800,000   2,8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HEMINGWAY HEALTH COMPLEX       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HERITAGE COMMUNITY SVCS             800,000     8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BIOTECH INCUBATION EXPANSION        2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WATERWAY HAZARD REMOVAL             2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I-85 WATER/SEWER                    950,000     9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SO. CONGAREE WATER/SEWER            450,000     4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BATESBURG-LEESVILLE WATER/SEWER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DARLINGTON WASTEWATER PLANT          75,000      75,0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2-0011                                              SECTION  22                                                 PAGE 01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HEALTH AND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GREENWOOD SEWER EXTENSION           990,000     99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GREAT FALLS SEWER EXTENSION    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HORRY CO. HEALTH DEPT.              2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FACILITIES IMPROVEMENTS           2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DIABETES MGMT. PROJECT         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VACCINES (UNDERINSURED)           2,397,192   2,397,1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BEACH RENOURISHMENT               5,000,000   5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LAKELANDS RURAL HEALTH               98,000      9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MIDLANDS COMM.HLTH CNTR             200,000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TOTAL NON-RECURRING APPRO.        36,769,878  33,769,8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NON-RECURRING               36,769,878  33,769,8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V. APPROPRIATION ADJUST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SAVINGS-FLEET MANAGEMENT                                    -14,473     -14,4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SAVINGS-TRAVEL                                              -84,267     -84,2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SAVINGS-INFORMATION TECHNOLOGY                             -396,968    -396,9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SAVINGS-CUSTODIAL SERVICES                                 -230,355    -230,3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SAVINGS-STATE HEALTH PLAN                                  -345,727    -345,7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SAVINGS-COLUMBIA MAINTE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FACILITIES                                                 -61,161     -61,1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SAVINGS-INSURANCE RESER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FUND PREMIUMS                                              -45,455     -45,4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SAVINGS-RESTRUCTURING/CONSOLID                          -7,379,724  -7,379,7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SAVINGS-TERI                                             -1,051,552  -1,051,5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SAVINGS-UNEMPLOYMENT COM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PREMIUMS                                                  -146,746    -146,7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TOTAL NON-RECURRING APPRO.                                -9,756,428  -9,756,4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TOTAL APPROPRIATION ADJUSTMENTS                           -9,756,428  -9,756,4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DEPT OF HEALTH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TOTAL RECURRING BASE             570,960,540 147,275,917 565,624,634 136,130,0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2-0012                                              SECTION  22                                                 PAGE 01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HEALTH AND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FUNDS AVAILABLE            607,730,418 181,045,795 565,624,634 136,130,0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TOTAL AUTHORIZED FTE POSITIONS     (4972.23)   (1887.95)   (4706.23)   (1885.6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3-0001                                              SECTION  23                                                 PAGE 01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GENERAL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COMMISSIONER/S                     144,900     144,900     144,900     144,9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2,944,045   2,768,259   3,511,094   3,095,7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61.00)     (58.00)     (61.00)     (5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UNCLASSIFIED POSITIONS             321,413     321,413     321,413     321,4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OTHER PERSONAL SERVICES            535,825     203,575     463,748     192,6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TOTAL PERSONAL SERVICE            3,946,183   3,438,147   4,441,155   3,754,7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(64.00)     (61.00)     (64.00)     (6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OTHER OPERATING EXPENSES          1,215,978     757,807   2,074,689   1,428,6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CASE SERVICES/PUBLIC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CASE SERVICES                       21,294                  11,29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TOTAL CASE SRVC/PUB ASST             21,294                  11,2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TOTAL GENERAL ADMINISTRATION       5,183,455   4,195,954   6,527,138   5,183,4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(64.00)     (61.00)     (64.00)     (6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II. PROGRAMS &amp;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A. COMMUNITY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1. MENTAL HEALTH CENTE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CLASSIFIED POSITIONS          84,396,802  44,684,702  83,741,246  44,983,5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(2908.30)   (1284.19)   (2908.30)   (1284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UNCLASSIFIED POSITIONS        13,902,938   8,633,811  14,086,842   8,859,9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(133.70)     (83.03)    (133.70)     (83.0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OTHER PERSONAL SERVICES        4,769,305   1,436,141   4,787,902   1,436,14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TOTAL PERSONAL SERVICE        103,069,045  54,754,654 102,615,990  55,279,6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(3042.00)   (1367.22)   (3042.00)   (1367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OTHER OPERATING EXPENSES       40,420,381   6,056,901  40,749,876   6,056,9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CASE SERVICES                  8,209,433   2,151,795  13,015,390   6,939,5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TOTAL CASE SRVC/PUB ASST        8,209,433   2,151,795  13,015,390   6,939,5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TOTAL MENTAL HEALTH CENTERS    151,698,859  62,963,350 156,381,256  68,276,1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(3042.00)   (1367.22)   (3042.00)   (1367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2. PROJECTS &amp; GRA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PERSONAL SERVICE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3-0002                                              SECTION  23                                                 PAGE 01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CLASSIFIED POSITIONS             762,600     475,652     913,677     378,2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(49.13)     (29.83)     (49.13)     (29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UNCLASSIFIED POSITIONS            22,000      22,000      22,000      2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OTHER PERSONAL SERVICES           90,045      68,570     160,148      68,5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TOTAL PERSONAL SERVICE            874,645     566,222   1,095,825     468,8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(50.13)     (30.83)     (50.13)     (30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OTHER OPERATING EXPENSES        4,717,477   3,257,978   4,968,737   2,467,5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CASE SERVICES                  8,859,870   8,858,370   4,859,594   4,858,3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TOTAL CASE SRVC/PUB ASST        8,859,870   8,858,370   4,859,594   4,858,3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GATEWAY HOUSE                    200,000     200,000     2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PALMETTO PATHWAYS                 50,000  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NEW DAY CLUBHOUSE                 98,000      48,000      98,000      4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S.C. SHARE                       250,000            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ALLIANCE FOR THE MENTALL ILL      50,000            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TOTAL SPECIAL ITEMS               648,000     248,000     648,000     24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TOTAL PROJECTS &amp; GRANTS         15,099,992  12,930,570  11,572,156   8,042,7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(50.13)     (30.83)     (50.13)     (30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TOTAL COMMUNITY MENTAL HEALTH   166,798,851  75,893,920 167,953,412  76,318,9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(3092.13)   (1398.05)   (3092.13)   (1398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B. INPATIENT BEHAVIOR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1. PSYCHIATRIC REHABILI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CLASSIFIED POSITIONS           1,569,753   1,042,781   1,542,999     978,0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(44.00)     (29.00)     (44.00)     (2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UNCLASSIFIED POSITIONS           264,501     154,501     269,255     159,2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 (2.00)      (1.00)      (2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OTHER PERSONAL SERVICES           87,078      46,849      87,078      46,84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TOTAL PERSONAL SERVICE          1,921,332   1,244,131   1,899,332   1,184,1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(46.00)     (30.00)     (46.00)     (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OTHER OPERATING EXPENSES        2,176,678               2,176,6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CASE SERVICES                    120,500                 285,500     16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TOTAL CASE SRVC/PUB ASST          120,500                 285,500     165,0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3-0003                                              SECTION  23                                                 PAGE 01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TOTAL PSYCHIATR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REHABILITATION                  4,218,510   1,244,131   4,361,510   1,349,1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(46.00)     (30.00)     (46.00)     (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2. BRYAN PSYCHIATRIC HOSPIT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CLASSIFIED POSITIONS          15,365,464  13,066,418  13,610,964  11,272,9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(458.69)    (386.18)    (458.69)    (386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UNCLASSIFIED POSITIONS         2,069,364   1,105,237   2,407,364   1,443,2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(21.76)     (11.76)     (21.76)     (11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OTHER PERSONAL SERVICES        1,485,717   1,379,325   2,740,717   2,634,3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TOTAL PERSONAL SERVICE         18,920,545  15,550,980  18,759,045  15,350,4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(480.45)    (397.94)    (480.45)    (397.9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OTHER OPERATING EXPENSES        8,554,100     598,018   8,733,764     777,6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CASE SERVICES                    215,000                 2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TOTAL CASE SRVC/PUB ASST          215,000                 2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TOTAL BRYAN PSYCHIATR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HOSPITAL                       27,689,645  16,148,998  27,707,809  16,128,1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(480.45)    (397.94)    (480.45)    (397.9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3. HALL PSYCHIATRIC INSTITU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CLASSIFIED POSITIONS          10,909,353   8,394,197  11,339,123   8,865,6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(320.00)    (243.85)    (320.00)    (243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UNCLASSIFIED POSITIONS         2,746,592   2,135,622   2,590,225   1,979,2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(25.00)     (19.50)     (25.00)     (1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OTHER PERSONAL SERVICES        1,245,379   1,091,815   1,397,849   1,141,8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TOTAL PERSONAL SERVICE         14,901,324  11,621,634  15,327,197  11,986,7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(345.00)    (263.35)    (345.00)    (263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OTHER OPERATING EXPENSES       15,104,565   3,170,453  15,460,182   3,396,5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CASE SERVICES                    268,076      76,500     268,076      76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TOTAL CASE SRVC/PUB ASST          268,076      76,500     268,076      76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TOTAL HALL PSYCHIATR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INSTITUTE                      30,273,965  14,868,587  31,055,455  15,459,7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(345.00)    (263.35)    (345.00)    (263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4. MORRIS VILLAGE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3-0004                                              SECTION  23                                                 PAGE 01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CLASSIFIED POSITIONS           6,063,740   5,847,580   6,657,740   6,402,5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(177.00)    (170.50)    (177.00)    (17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UNCLASSIFIED POSITIONS           141,304     141,304     243,146     243,1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OTHER PERSONAL SERVICES          586,864     575,364     586,864     575,3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TOTAL PERSONAL SERVICE          6,791,908   6,564,248   7,487,750   7,221,0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(179.00)    (172.50)    (179.00)    (17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OTHER OPERATING EXPENSES        2,265,062     770,119   2,265,062     770,1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CASE SERVICES                     63,200      33,010      63,200      33,0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TOTAL CASE SRVC/PUB ASST           63,200      33,010      63,200      33,0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TOTAL MORRIS VILLAGE             9,120,170   7,367,377   9,816,012   8,024,2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(179.00)    (172.50)    (179.00)    (17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5. HARRIS PSYCHIATRIC HOSPIT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CLASSIFIED POSITIONS           9,514,790   7,046,790   9,458,790   6,951,7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(347.00)    (257.07)    (347.00)    (257.0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UNCLASSIFIED POSITIONS         1,333,116     433,116   1,360,416     460,4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 (8.00)      (2.60)      (8.00)      (2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OTHER PERSONAL SERVICES          750,000     440,000     850,000     5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TOTAL PERSONAL SERVICE         11,597,906   7,919,906  11,669,206   7,952,2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(355.00)    (259.67)    (355.00)    (259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OTHER OPERATING EXPENSES        4,750,066   1,285,082   4,945,185   1,480,2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CASE SERVICES                    400,200                 400,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TOTAL CASE SRVC/PUB ASST          400,200                 400,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TOTAL HARRIS PSYCHIATR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HOSPITAL                       16,748,172   9,204,988  17,014,591   9,432,4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(355.00)    (259.67)    (355.00)    (259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TOTAL INPATIENT BEHAVIO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HEALTH                          88,050,462  48,834,081  89,955,377  50,393,7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(1405.45)   (1123.46)   (1405.45)   (1123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C. TUCKER/DOWDY-GARDNER NUR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CLASSIFIED POSITIONS           11,957,708   6,588,442  11,242,368   5,873,1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(409.48)    (221.10)    (409.48)    (221.10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3-0005                                              SECTION  23                                                 PAGE 01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UNCLASSIFIED POSITIONS            186,106     186,106     186,106     186,1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OTHER PERSONAL SERVICES         1,373,757     596,757   1,373,757     596,7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TOTAL PERSONAL SERVICE          13,517,571   7,371,305  12,802,231   6,655,9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(411.48)    (223.10)    (411.48)    (223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OTHER OPERATING EXPENSES         6,508,284     305,894   6,508,284     305,8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CASE SERVICES                      91,200                  91,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TOTAL CASE SRVC/PUB ASST            91,200                  91,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TOTAL TUCKER/DOWDY-GARDN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NURSING                         20,117,055   7,677,199  19,401,715   6,961,8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(411.48)    (223.10)    (411.48)    (223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D.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1.  ADMINISTRATIV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CLASSIFIED POSITIONS          11,671,359  11,635,942  11,521,614  11,486,1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(335.00)    (334.00)    (336.00)    (3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UNCLASSIFIED POSITIONS           298,414     298,414     300,414     300,4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 (3.00)      (3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OTHER PERSONAL SERVICES          714,600     714,500     864,600     864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TOTAL PERSONAL SERVICE         12,684,373  12,648,856  12,686,628  12,651,1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(338.00)    (337.00)    (338.00)    (33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OTHER OPERATING EXPENSES        9,818,736   6,287,851   9,881,471   6,350,5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TOTAL ADMINISTRATIVE SERVICES   22,503,109  18,936,707  22,568,099  19,001,6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(338.00)    (337.00)    (338.00)    (33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2. PUBLIC SAFETY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CLASSIFIED POSITIONS             973,940     897,660     973,940     897,6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(49.00)     (47.00)     (49.00)     (4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OTHER PERSONAL SERVICES           11,083       9,632      11,083       9,6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TOTAL PERSONAL SERVICE            985,023     907,292     985,023     907,2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(49.00)     (47.00)     (49.00)     (4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OTHER OPERATING EXPENSES          139,592     110,270     166,592     137,2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TOTAL PUBLIC SAFETY DIVISION     1,124,615   1,017,562   1,151,615   1,044,5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 (49.00)     (47.00)     (49.00)     (4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TOTAL SUPPORT SERVICES           23,627,724  19,954,269  23,719,714  20,046,2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(387.00)    (384.00)    (387.00)    (38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3-0006                                              SECTION  23                                                 PAGE 01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E. VETERANS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1. STONE PAVIL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CLASSIFIED POSITIONS           3,348,565   1,960,048   3,698,565   2,310,0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(131.40)     (74.40)    (131.40)     (74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UNCLASSIFIED POSITIONS            79,758      79,758      83,158      83,1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OTHER PERSONAL SERVICES          345,987     145,987     370,416     170,4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TOTAL PERSONAL SERVICE          3,774,310   2,185,793   4,152,139   2,563,6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(132.40)     (75.40)    (132.40)     (75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OTHER OPERATING EXPENSES        2,207,967     200,000   2,032,396      24,4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CASE SERVICES                     50,000            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TOTAL CASE SRVC/PUB ASST           50,000            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TOTAL STONE PAVILION             6,032,277   2,385,793   6,234,535   2,588,0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(132.40)     (75.40)    (132.40)     (75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2. CAMPBELL VETERANS HOM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CLASSIFIED POSITIONS             109,970                 109,9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OTHER PERSONAL SERVICES              500            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TOTAL PERSONAL SERVICE            110,470                 110,4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OTHER OPERATING EXPENSES       11,775,705   5,287,773  11,776,040   5,288,1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CASE SERVICES                     35,000                  3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TOTAL CASE SRVC/PUB ASST           35,000                  3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TOTAL CAMPBELL VETERANS HOME    11,921,175   5,287,773  11,921,510   5,288,1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3. VETERANS' VICTORY HOU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CLASSIFIED POSITIONS              44,500                  44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OTHER PERSONAL SERVICES              500            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TOTAL PERSONAL SERVICE             45,000                  4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OTHER OPERATING EXPENSES       13,300,000   6,000,000  13,300,087   6,000,087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3-0007                                              SECTION  23                                                 PAGE 01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TOTAL VETERANS VICTORY HOUSE    13,345,000   6,000,000  13,345,087   6,000,0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TOTAL VETERANS SERVICES          31,298,452  13,673,566  31,501,132  13,876,2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(135.40)     (75.40)    (135.40)     (75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F. SEXUAL PREDATOR TREA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CLASSIFIED POSITIONS            4,941,247   4,941,247   4,882,747   4,882,7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(61.00)     (61.00)     (61.00)     (6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UNCLASSIFIED POSITIONS            299,650     299,650     299,650     299,6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OTHER PERSONAL SERVICES           165,151     165,151     245,151     245,15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TOTAL PERSONAL SERVICE           5,406,048   5,406,048   5,427,548   5,427,5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(63.00)     (63.00)     (63.00)     (6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OTHER OPERATING EXPENSES           930,096     899,010     930,096     899,0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CASE SERVICES                      83,990      83,915     358,990     358,9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TOTAL CASE SRVC/PUB ASST            83,990      83,915     358,990     358,9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TOTAL SEXUAL PREDAT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TREATMENT PROGRAM                6,420,134   6,388,973   6,716,634   6,685,4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(63.00)     (63.00)     (63.00)     (6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TOTAL PROGRAM &amp; SERVICES         336,312,678 172,422,008 339,247,984 174,282,4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(5494.46)   (3267.01)   (5494.46)   (3267.0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I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EMPLOYER CONTRIBUTIONS          63,211,971  42,711,195  63,412,356  42,876,0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TOTAL FRINGE BENEFITS            63,211,971  42,711,195  63,412,356  42,876,0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TOTAL EMPLOYEE BENEFITS           63,211,971  42,711,195  63,412,356  42,876,0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I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COLUMBIA AREA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CENTER CONSTRUCT                 4,430,000   4,4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MENTAL HEALTH ASSOCI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SUICIDE PREVENTION                  50,000      50,0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3-0008                                              SECTION  23                                                 PAGE 01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CHARLESTON/DORCHEST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COMMUNITY MENTAL HEALT             400,000     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COMMUNITY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CENTER DEFERRED MAIN             1,14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IN-PATIENT BUILDINGS DEFERR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MAINTENANCE                      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RICHLAND COUNTY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COMMISSION          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BRYAN RENOVATION FOR CRISI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CAPACITY                         7,3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TOTAL NON-RECURRING APPRO.        15,405,000   4,8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TOTAL NON-RECURRING               15,405,000   4,8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V. APPROPRIATION ADJUST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SAVINGS - FLEET MANAGEMENT                                   -5,550      -5,5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SAVINGS - TRAVEL                                            -31,533     -31,5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SAVINGS - INFORM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TECHNOLOGY                                                -228,734    -228,7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SAVINGS - STATE HEALTH PLAN                                -609,231    -609,2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SAVINGS - COLUMBI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MAINTENANCE FACILITIES                                     -55,046     -55,0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SAVINGS - INSURANCE RESER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FUND PREMIUMS                                              -53,176     -53,1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SAVINGS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RESTRUCTURING/CONSOLIDATION                             -6,485,046  -6,485,0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SAVINGS - SCEIS IMPLEMENTATION                           -1,587,456  -1,587,4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SAVINGS - TERI                                           -1,855,764  -1,855,7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SAVINGS - UNEMPLOYMENT COM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PREMIUMS                                                  -215,070    -215,0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TOTAL NON-RECURRING APPRO.                               -11,126,606 -11,126,6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TOTAL APPROPRIATION ADJUSTMENTS                          -11,126,606 -11,126,6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DEP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TOTAL RECURRING BASE             404,708,104 219,329,157 398,060,872 211,215,3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3-0009                                              SECTION  23                                                 PAGE 01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FUNDS AVAILABLE            420,113,104 224,209,157 398,060,872 211,215,3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TOTAL AUTHORIZED FTE POSITIONS     (5558.46)   (3328.01)   (5558.46)   (3328.0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4-0001                                              SECTION  24                                                 PAGE 01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DISABILITIES AND SPECIAL NEE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COMMISSIONER/S                     157,765     157,765     157,765     157,7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4,024,104   3,714,512   4,131,280   3,821,6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94.00)     (84.00)    (100.00)     (9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UNCLASSIFIED POSITIONS             260,656     260,656     260,656     260,6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OTHER PERSONAL SERVICES            117,637      20,000     117,637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TOTAL PERSONAL SERVICE            4,560,162   4,152,933   4,667,338   4,260,1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(97.00)     (87.00)    (103.00)     (9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OTHER OPERATING EXPENSES          1,748,121               1,948,1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TOTAL ADMINISTRATION               6,308,283   4,152,933   6,615,459   4,260,1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(97.00)     (87.00)    (103.00)     (9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II.PROGRAM &amp;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A. PREVENTION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CLASSIFIED POSITIONS               28,400      28,4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TOTAL PERSONAL SERVICE              28,400      28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OTHER OPERATING EXPENSES         7,746,400   2,550,849   7,675,900   2,550,8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GREENWOOD GENETIC CENTER          126,000                 12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TOTAL SPECIAL ITEMS                126,000                 12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TOTAL PREVENTION PROGRAM          7,900,800   2,579,249   7,801,900   2,550,8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B. MENTAL RETARDATION FAMIL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SUPPORT PRO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1. CHILDREN'S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CLASSIFIED POSITIONS             105,641     105,641     109,641     109,6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 (2.00)      (2.00)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TOTAL PERSONAL SERVICE            105,641     105,641     109,641     109,6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OTHER OPERATING EXPENSES       18,367,704   3,277,202  18,222,201   3,277,2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SPECIAL OLYMPICS                 225,000     2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TOTAL SPECIAL ITEMS               225,000     225,0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4-0002                                              SECTION  24                                                 PAGE 01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DISABILITIES AND SPECIAL NEE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TOTAL CHILDREN'S SERVICES       18,698,345   3,607,843  18,331,842   3,386,8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2. IN-HOME FAMILY SUPPOR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CLASSIFIED POSITIONS             155,253     155,253      83,253      83,2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 (4.00)      (4.00)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TOTAL PERSONAL SERVICE            155,253     155,253      83,253      83,2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 (4.00)      (4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OTHER OPERATING EXPENSES       49,808,976  25,357,956  47,108,792  24,357,7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CASE SERVICES                     190,000                 1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TOTAL CASE SRVC/PUB ASST           190,000                 1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TOTAL IN-HOME FAMILY SUPPORTS    50,154,229  25,513,209  47,322,045  24,441,0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 (4.00)      (4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3. ADULT DEV &amp; SUPPOR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EMPLOY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CLASSIFIED POSITIONS               36,570      36,570      36,570      36,5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TOTAL PERSONAL SERVICE              36,570      36,570      36,570      36,5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OTHER OPERATING EXPENSES        61,959,414  13,792,855  62,709,414  14,542,85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TOTAL ADULT DEVELOPMEN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SUPPORTED EMPLOYME              61,995,984  13,829,425  62,745,984  14,579,4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4. SERVICE COORDIN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CLASSIFIED POSITIONS              370,412     370,412     384,412     384,4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(10.00)     (10.00)      (9.00)      (9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TOTAL PERSONAL SERVICE             370,412     370,412     384,412     384,4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(10.00)     (10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OTHER OPERATING EXPENSES        18,369,260   3,428,269  20,371,806   4,120,3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CASE SERVICES                     200,000            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TOTAL CASE SRVC/PUB ASST           200,000            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TOTAL SERVICE COORDINATION       18,939,672   3,798,681  20,956,218   4,504,7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 (10.00)     (10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4-0003                                              SECTION  24                                                 PAGE 01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DISABILITIES AND SPECIAL NEE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MENTAL RETARD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FAMILY SUPPORT PROGR            149,788,230  46,749,158 149,356,089  46,912,0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(17.00)     (17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C. AUTISM FAMILY SUPPORT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CLASSIFIED POSITIONS               491,685     491,685     491,685     491,6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(14.00)     (14.00)     (14.00)     (1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TOTAL PERSONAL SERVICE              491,685     491,685     491,685     491,6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(14.00)     (14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OTHER OPERATING EXPENSES         18,312,034   3,666,764  16,312,034   1,666,7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CASE SERVICES                       67,000                  3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TOTAL CASE SRVC/PUB ASST             67,000                  3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TOTAL AUTISM FAMILY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PROGRAM                          18,870,719   4,158,449  16,840,719   2,158,4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(14.00)     (14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D. HEAD &amp; SPINAL CORD INJ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FAMILY SUP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CLASSIFIED POSITIONS               236,403     236,403     244,627     244,6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 (4.00)      (4.00)      (4.00)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TOTAL PERSONAL SERVICE              236,403     236,403     244,627     244,6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OTHER OPERATING EXPENSES         25,120,031   9,214,241  21,040,031   7,849,2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CASE SERVICES                      235,000      50,000     235,000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TOTAL CASE SRVC/PUB ASST            235,000      50,000     235,000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TOTAL HEAD &amp; SPINAL CO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INJURY FAMILY SUPPOR             25,591,434   9,500,644  21,519,658   8,143,8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E. MENTAL RETARD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COMMUNITY RESIDENT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CLASSIFIED POSITIONS             2,742,866   2,452,750   2,664,266   2,419,7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(60.00)     (53.00)     (52.00)     (4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OTHER PERSONAL SERVICES            165,000      65,000     165,000      65,0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4-0004                                              SECTION  24                                                 PAGE 01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DISABILITIES AND SPECIAL NEE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TOTAL PERSONAL SERVICE            2,907,866   2,517,750   2,829,266   2,484,7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(60.00)     (53.00)     (52.00)     (4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OTHER OPERATING EXPENSES        214,138,944  52,328,856 218,261,241  55,289,7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ASE SERVICES                   15,146,130   3,183,867  15,146,130   3,183,8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TOTAL CASE SRVC/PUB ASST         15,146,130   3,183,867  15,146,130   3,183,8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TOTAL MENTAL RETARD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COMMUNITY RESIDENTIA            232,192,940  58,030,473 236,236,637  60,958,3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(60.00)     (53.00)     (52.00)     (4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F. AUTISM COMM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RESIDENTIAL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CLASSIFIED POSITIONS             1,462,324   1,287,713   1,464,324   1,289,7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(50.00)     (43.00)     (51.00)     (4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OTHER PERSONAL SERVICES            301,696     168,312     299,696     166,3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TOTAL PERSONAL SERVICE            1,764,020   1,456,025   1,764,020   1,456,0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(50.00)     (43.00)     (51.00)     (4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OTHER OPERATING EXPENSES         12,494,407   2,376,516  14,744,407   2,376,5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CASE SERVICES                       28,351       7,300      28,351       7,3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TOTAL CASE SRVC/PUB ASST             28,351       7,300      28,351       7,3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TOTAL AUTISM COMM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RESIDENTIAL PROGRAM              14,286,778   3,839,841  16,536,778   3,839,8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(50.00)     (43.00)     (51.00)     (4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G. HEAD &amp; SPINAL CORD INJU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COMMUNITY RESID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OTHER OPERATING EXPENSES         2,311,081     923,012   2,311,081     923,0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TOTAL HEAD &amp; SPINAL CO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INJURY COMMUNITY RE              2,311,081     923,012   2,311,081     923,0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H. REGIONAL CENT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RESIDENTIAL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CLASSIFIED POSITIONS           53,887,113  39,187,526  52,301,255  37,987,5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(2315.40)   (1552.98)   (2224.40)   (1498.9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OTHER PERSONAL SERVICES         3,321,212   1,070,083   3,321,212   1,070,083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4-0005                                              SECTION  24                                                 PAGE 01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DISABILITIES AND SPECIAL NEE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TOTAL PERSONAL SERVICE          57,208,325  40,257,609  55,622,467  39,057,6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(2315.40)   (1552.98)   (2224.40)   (1498.9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OTHER OPERATING EXPENSES        20,567,973              20,546,4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CASE SERVICES                     532,272     117,861     532,272     117,8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TOTAL CASE SRVC/PUB ASST           532,272     117,861     532,272     117,8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TOTAL REGIONAL CENT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RESIDENTIAL PROGRAM             78,308,570  40,375,470  76,701,212  39,175,4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(2315.40)   (1552.98)   (2224.40)   (1498.9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TOTAL PROGRAM &amp; SERVICES         529,250,552 166,156,296 527,304,074 164,661,8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(2460.40)   (1683.98)   (2359.40)   (1623.9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EMPLOYER CONTRIBUTIONS          26,507,438  19,273,036  25,828,394  18,828,0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TOTAL FRINGE BENEFITS            26,507,438  19,273,036  25,828,394  18,828,0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TOTAL EMPLOYEE BENEFITS           26,507,438  19,273,036  25,828,394  18,828,0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I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SC CENTER FOR THE TREA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OF GENETIC DISEA                 3,500,000   3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PERVASIVE DEVELOPMENT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DISORDER WAIVER                  4,500,000   4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CAMP SPEARHEAD                    1,000,000     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TOTAL NON-RECURRING APPRO.         9,000,000   8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TOTAL NON-RECURRING                9,000,000   8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V. APPROPRIATION ADJUST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SAVINGS - TRAVEL                                            -25,024     -25,0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SAVINGS - INFORM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TECHNOLOGY                                                -103,042    -103,0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SAVINGS - FLEET MANAGEMENT                                   -4,261      -4,2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SAVINGS - STATE HEALTH PLAN                                -869,655    -869,6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SAVINGS - INSURANCE RESER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FUND PREMIUMS                                              -34,662     -34,662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4-0006                                              SECTION  24                                                 PAGE 01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DISABILITIES AND SPECIAL NEE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SAVINGS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RESTRUCTURING/CONSOLIDATION                             -1,130,649  -1,130,6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SAVINGS - SCEIS IMPLEMENTATION                             -187,900    -187,9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SAVINGS - TERI                                             -648,915    -648,9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SAVINGS - UNEMPLOYMENT COM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PREMIUMS                                                  -196,327    -196,3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TOTAL NON-RECURRING APPRO.                                -3,200,435  -3,200,4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TOTAL APPROPRIATION ADJUSTMENTS                           -3,200,435  -3,200,4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DEPT OF DISABILITIES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SPECIAL NEE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TOTAL RECURRING BASE             562,066,273 189,582,265 556,547,492 184,549,5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TOTAL FUNDS AVAILABLE            571,066,273 198,082,265 556,547,492 184,549,5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TOTAL AUTHORIZED FTE POSITIONS     (2557.40)   (1770.98)   (2462.40)   (1716.9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5-0001                                              SECTION  25                                                 PAGE 01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ALCOHOL &amp; OTHER DRUG ABU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DIRECTOR                           112,082      84,062     112,082     112,0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 (.75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   39,880      20,064      37,470      18,7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(1.00)       (.50)      (1.00)       (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OTHER PERSONAL SERVICES                                      2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PERSONAL SERVICE              151,962     104,126     151,552     131,8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 (2.00)      (1.25)      (2.00)      (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OTHER OPERATING EXPENSES             21,617      14,680      29,094      23,0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ADMINISTRATION                 173,579     118,806     180,646     154,9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 (2.00)      (1.25)      (2.00)      (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II. FINANCE &amp;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CLASSIFIED POSITIONS               380,963     187,055     376,529     187,9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(14.81)      (6.91)     (14.66)      (6.0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OTHER PERSONAL SERVICES             19,332       9,523      19,051       9,5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TOTAL PERSONAL SERVICE              400,295     196,578     395,580     197,4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(14.81)      (6.91)     (14.66)      (6.0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OTHER OPERATING EXPENSES            526,002      90,774     487,174      89,6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STATE BLOCK GRANT                  352,224     352,224     352,224     352,2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LOCAL SALARY SUPPLEMENT          3,564,564   3,564,564   3,964,562   3,964,56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TOTAL SPECIAL ITEMS               3,916,788   3,916,788   4,316,786   4,316,7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DIST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ALLOC OTHER STATE AGENCIES         372,390                 556,7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ALCOHOL AND DRUG TREATMENT      16,277,731              15,782,4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ALCOHOL &amp; DRUG MATCH FUNDS       1,336,842               1,502,9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ALCOHOL &amp; DRUG PREVENTION        5,444,746               4,987,6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AID OTHER STATE AGENCIES         4,360,240   4,360,240   4,360,240   4,360,2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AID TO OTHER ENTITIES               56,017      56,0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ALCOHOL &amp; DRUG TREATMENT         1,961,972   1,961,972   1,994,972   1,994,9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AID TO ENT-ALCOHOL &amp; DRU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MATCH FUNDS                       684,274     684,274     969,274     969,2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AID TO ENTITIES - ALCOHOL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DRUG PREVENTION                                           780,000     78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TOTAL DIST SUBDIVISIONS          30,494,212   7,062,503  30,934,298   8,104,486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5-0002                                              SECTION  25                                                 PAGE 01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ALCOHOL &amp; OTHER DRUG ABU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TOTAL FINANCE &amp; OPERATIONS        35,337,297  11,266,643  36,133,838  12,708,3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(14.81)      (6.91)     (14.66)      (6.0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III. MANAGEMENT INFO &amp; RESEARC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CLASSIFIED POSITIONS               251,717      63,035     275,483      77,9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(5.00)      (1.50)      (5.15)      (1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OTHER PERSONAL SERVICES             52,530                  84,03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TOTAL PERSONAL SERVICE              304,247      63,035     359,522      77,9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 (5.00)      (1.50)      (5.15)      (1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OTHER OPERATING EXPENSES            294,848      16,500     175,698      19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TOTAL MANAGEMENT INFO &amp; RESEARCH     599,095      79,535     535,220      97,1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 (5.00)      (1.50)      (5.15)      (1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IV.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CLASSIFIED POSITIONS               169,778      65,072     180,673      5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 (4.00)      (1.00)      (4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OTHER PERSONAL SERVICES            155,831                 208,702       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TOTAL PERSONAL SERVICE              325,609      65,072     389,375      5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 (4.00)      (1.00)      (4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OTHER OPERATING EXPENSES            430,341      11,000     326,226       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TOTAL SERVICES                       755,950      76,072     715,601      6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 (4.00)      (1.00)      (4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V.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CLASSIFIED POSITIONS               473,792      86,488     455,148     116,5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 (8.00)      (1.45)      (8.00)      (2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OTHER PERSONAL SERVICES            190,498                 324,5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TOTAL PERSONAL SERVICE              664,290      86,488     779,663     116,5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 (8.00)      (1.45)      (8.00)      (2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OTHER OPERATING EXPENSES            568,306      20,000     483,709      24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TOTAL PROGRAMS                     1,232,596     106,488   1,263,372     141,1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  (8.00)      (1.45)      (8.00)      (2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5-0003                                              SECTION  25                                                 PAGE 01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ALCOHOL &amp; OTHER DRUG ABU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V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EMPLOYER CONTRIBUTIONS             565,061     161,010     598,109     161,0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TOTAL FRINGE BENEFITS               565,061     161,010     598,109     161,0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TOTAL EMPLOYEE BENEFITS              565,061     161,010     598,109     161,0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VII. NON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AID TO ENTITIES - ALCOH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ENFORCEMENT TEAMS                1,600,000   1,6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WISDOM IN LIVING LIFE MINISTRY      150,000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LRADAC - NEW BUILDING             5,1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TOTAL NON-RECURRING APPRO.         6,900,000   1,7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TOTAL NON-RECURRING                6,900,000   1,7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VIII. APPROPRIATION ADJUST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SAVINGS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RESTRUCTURING/CONSOLIDATION                               -418,971    -418,9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TOTAL NON-RECURRING APPRO.                                  -418,971    -418,9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TOTAL APPROPRIATION ADJUSTMENTS                             -418,971    -418,9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DEPT OF ALCOHOL &amp; OTHER DRU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ABU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TOTAL RECURRING BASE              38,663,578  11,808,554  39,007,815  12,909,5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TOTAL FUNDS AVAILABLE             45,563,578  13,558,554  39,007,815  12,909,5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TOTAL AUTHORIZED FTE POSITIONS       (33.81)     (12.11)     (33.81)     (12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6-0001                                              SECTION  26                                                 PAGE 01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STATE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A. AGENCY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COMMISSIONER/S                    138,036     138,036     138,036     138,0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CLASSIFIED POSITIONS            7,911,602   1,859,921   8,359,544   3,168,5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(174.95)     (74.01)    (174.95)     (74.0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NEW POSI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FISCAL ANALYST                                            79,941      79,9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                   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PROGRAM COORDINATOR II                                    53,000      19,0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                         (1.00)       (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UNCLASSIFIED POSITIONS            438,399     131,520     221,335      90,7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 (2.00)       (.98)      (2.00)       (.9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OTHER PERSONAL SERVICES           103,674      34,808     229,840      42,6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TOTAL PERSONAL SERVICE           8,591,711   2,164,285   9,081,696   3,538,9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(177.95)     (75.99)    (181.95)     (79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OTHER OPERATING EXPENSES        15,794,288   2,255,345  17,044,380   2,367,4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TOTAL AGENCY ADMINISTRATION      24,385,999   4,419,630  26,126,076   5,906,3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(177.95)     (75.99)    (181.95)     (79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B. INFORMATION RESOURCE MGMT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CLASSIFIED POSITIONS            4,549,018     828,372   4,724,772   1,349,2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(92.00)     (33.11)     (92.00)     (33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NEW POSI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PROGRAM MANAGER II                                       811,750     210,9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                         (8.00)      (3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OTHER PERSONAL SERVICES           312,526                 384,181     121,77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TOTAL PERSONAL SERVICE           4,861,544     828,372   5,920,703   1,681,9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(92.00)     (33.11)    (100.00)     (36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OTHER OPERATING EXPENSES        17,321,607     979,567  42,707,892   1,285,7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TOTAL INFORMATION RESOU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MANAGEMENT                      22,183,151   1,807,939  48,628,595   2,967,7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(92.00)     (33.11)    (100.00)     (36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C. COUNTY OFFICE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CLASSIFIED POSITIONS           13,729,082   5,315,083  12,285,889   4,833,7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(427.00)    (178.54)    (427.00)    (178.54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6-0002                                              SECTION  26                                                 PAGE 01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UNCLASSIFIED POSITIONS            101,174      31,364     102,279      39,8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 (1.00)       (.36)      (1.00)       (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OTHER PERSONAL SERVICES           200,423      62,131     167,691      14,58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TOTAL PERSONAL SERVICE          14,030,679   5,408,578  12,555,859   4,888,2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(428.00)    (178.90)    (428.00)    (178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OTHER OPERATING EXPENSES         2,123,931     513,922   2,693,835     513,9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CASE SVCS./PUB. ASSIST.           200,000      17,600     225,000      17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TOTAL CASE SRVC/PUB ASST           200,000      17,600     225,000      17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TOTAL COUNTY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ADMINISTRATION                  16,354,610   5,940,100  15,474,694   5,419,7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(428.00)    (178.90)    (428.00)    (178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D. COUNTY SUPPORT OF LOCAL DS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CLASSIFIED POSITIONS               41,519                  41,6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OTHER PERSONAL SERVICES           160,654                 179,4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TOTAL PERSONAL SERVICE             202,173                 221,0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OTHER OPERATING EXPENSES           388,391                 421,8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CASE SERVICES/PUBLIC ASST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CASE SERVICES                       4,5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TOTAL CASE SRVC/PUB ASST             4,5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ALLOC CNTY-UNRESTRICTED         6,815,027               6,478,5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TOTAL DIST SUBDIVISIONS          6,815,027               6,478,5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TOTAL COUNTY SUPPORT OF LO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DSS                              7,410,092               7,121,4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E. PROGRAM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1. CHILDREN'S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CLASSIFIED POSITIONS           3,778,344   1,555,490   2,860,456     888,0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 (80.55)     (44.44)     (80.55)     (44.4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OTHER PERSONAL SERVICES          611,098       8,487     570,3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TOTAL PERSONAL SERVICE          4,389,442   1,563,977   3,430,851     888,0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 (80.55)     (44.44)     (80.55)     (44.44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6-0003                                              SECTION  26                                                 PAGE 01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OTHER OPERATING EXPENSES       12,875,948     306,204  12,334,709     306,2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CASE SERVICE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ASSISTANCE                    1,164,599       4,832   1,299,338       4,8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TOTAL CASE SRVC/PUB ASST        1,164,599       4,832   1,299,338       4,8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TOTAL CHILDREN'S SERVICES       18,429,989   1,875,013  17,064,898   1,199,1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(80.55)     (44.44)     (80.55)     (44.4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2. ADUL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CLASSIFIED POSITIONS             348,615     100,333     406,145     159,0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 (7.00)      (2.59)      (7.00)      (2.59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TOTAL PERSONAL SERVICE            348,615     100,333     406,145     159,0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 (7.00)      (2.59)      (7.00)      (2.5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OTHER OPERATING EXPENSES        2,619,919       6,232   3,051,885       6,2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AID TO OTHER ENTITIES             45,000      45,000      45,000      4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TOTAL DIST SUBDIVISIONS            45,000      45,000      45,000      4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TOTAL ADULT SERVICES             3,013,534     151,565   3,503,030     210,3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 (7.00)      (2.59)      (7.00)      (2.5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3. FAMILY INDEPEND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CLASSIFIED POSITIONS             610,550     249,730     558,421     223,3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(12.32)      (5.32)     (12.32)      (5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OTHER PERSONAL SERVICES           92,067                 337,4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TOTAL PERSONAL SERVICE            702,617     249,730     895,882     223,3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(12.32)      (5.32)     (12.32)      (5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OTHER OPERATING EXPENSES        9,360,539      27,673  13,911,156      27,6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CASE SERVICES                                          50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TOTAL CASE SRVC/PUB ASST                                50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TOTAL FAMILY INDEPENDENCE        10,063,156     277,403  64,807,038     251,0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(12.32)      (5.32)     (12.32)      (5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4. ECONOMIC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CLASSIFIED POSITIONS            3,191,976     605,082   2,856,858     411,8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 (90.00)     (14.60)     (90.00)     (14.60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6-0004                                              SECTION  26                                                 PAGE 01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OTHER PERSONAL SERVICES           419,603                 503,463      23,8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TOTAL PERSONAL SERVICE           3,611,579     605,082   3,360,321     435,6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(90.00)     (14.60)     (90.00)     (14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OTHER OPERATING EXPENSES         8,849,048     935,247   7,127,687     935,29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TOTAL ECONOMIC SERVICES          12,460,627   1,540,329  10,488,008   1,370,9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90.00)     (14.60)     (90.00)     (14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TOTAL PROGRAM MANAGEMENT          43,967,306   3,844,310  95,862,974   3,031,4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(189.87)     (66.95)    (189.87)     (66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TOTAL STATE OFFICE               114,301,158  16,011,979 193,213,756  17,325,2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(889.82)    (354.95)    (901.82)    (361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A. CHILD PROTECTIV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1. CASE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CLASSIFIED POSITIONS          25,757,636   9,510,244  24,805,174   9,270,7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(639.50)    (399.68)    (639.50)    (399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OTHER PERSONAL SERVICES        1,234,486     108,302     547,210     190,84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TOTAL PERSONAL SERVICE         26,992,122   9,618,546  25,352,384   9,461,5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(639.50)    (399.68)    (639.50)    (399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OTHER OPERATING EXPENSES        2,168,316     907,444   1,863,577     907,4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CASE SVCS./PUB. ASSISTANCE        67,286         967      41,216         9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TOTAL CASE SRVC/PUB ASST           67,286         967      41,216         9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LEXINGTON CTY CHILDRE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SHELTER                           9,194       9,194       9,194       9,1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CAMP HAPPY DAYS                   70,000      70,000      70,000      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PENDLETON PLACE                    9,194       9,194       9,194       9,1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CAROLINA YOUTH                    89,899      89,899      89,899      89,8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CHILDREN IN CRISIS               100,000     100,000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CALLEN LACY HOUSE                100,000     100,000     100,000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TOTAL SPECIAL ITEMS               378,287     378,287     378,287     378,2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TOTAL CASE MANAGEMENT           29,606,011  10,905,244  27,635,464  10,748,2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(639.50)    (399.68)    (639.50)    (399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6-0005                                              SECTION  26                                                 PAGE 01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2. LEGAL REPRESEN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CLASSIFIED POSITIONS           4,463,371     782,661   3,529,278     578,8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(85.00)     (14.45)     (85.00)     (14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NEW POSI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ATTORNEY II                                             364,508     131,2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                         (8.00)      (2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OTHER PERSONAL SERVICES          387,725                  51,2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TOTAL PERSONAL SERVICE          4,851,096     782,661   3,945,057     710,0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(85.00)     (14.45)     (93.00)     (17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OTHER OPERATING EXPENSES          893,926      85,905   1,667,417     118,90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TOTAL LEGAL REPRESENTATION       5,745,022     868,566   5,612,474     828,9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(85.00)     (14.45)     (93.00)     (17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TOTAL CHILD PROTECTIVE SERVICES  35,351,033  11,773,810  33,247,938  11,577,2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(724.50)    (414.13)    (732.50)    (417.0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B. FOSTER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1. CASE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CLASSIFIED POSITIONS          22,660,572   9,868,234  21,853,423  13,551,0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(717.50)    (423.02)    (717.50)    (423.0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NEW POSI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ADMINISTRATIVE ASSISTANTS                               538,543     359,7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                        (19.00)     (13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OTHER PERSONAL SERVICES        1,477,471      50,258   1,580,112     186,15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TOTAL PERSONAL SERVICE         24,138,043   9,918,492  23,972,078  14,097,0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(717.50)    (423.02)    (736.50)    (436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OTHER OPERATING EXPENSES        3,087,621   1,805,520   3,184,281   1,861,0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CASE SVCS. / PUB. ASSISTANCE      12,320       2,272      22,070       2,2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TOTAL CASE SRVC/PUB ASST           12,320       2,272      22,070       2,2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TOTAL CASE MANAGEMENT           27,237,984  11,726,284  27,178,429  15,960,3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(717.50)    (423.02)    (736.50)    (436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2. FOSTER CARE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PYMT.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6-0006                                              SECTION  26                                                 PAGE 01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ASSISTANCE PAYMENTS           35,979,114   9,979,630  42,556,095   9,979,63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TOTAL CASE SRVC/PUB ASST       35,979,114   9,979,630  42,556,095   9,979,6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ALLOC OTHER ENTITIES           1,959,999               1,959,99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TOTAL DIST SUBDIVISIONS         1,959,999               1,959,99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TOTAL FOSTER CARE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PAYMENTS                       37,939,113   9,979,630  44,516,094   9,979,6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3. EMOT. DISTURBED CHILDRE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ASSISTANCE PAYMENTS           29,157,276  18,588,962  37,180,975  24,864,06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TOTAL CASE SRVC/PUB ASST       29,157,276  18,588,962  37,180,975  24,864,06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TOTAL EMOTIONALLY DISTURB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CHILDREN                       29,157,276  18,588,962  37,180,975  24,864,0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TOTAL FOSTER CARE                94,334,373  40,294,876 108,875,498  50,804,0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(717.50)    (423.02)    (736.50)    (436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C. ADOP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1. CASE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CLASSIFIED POSITIONS           6,462,074   3,148,200   4,785,633   2,288,1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(161.00)    (126.10)    (161.00)    (126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OTHER PERSONAL SERVICES          124,800      37,4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TOTAL PERSONAL SERVICE          6,586,874   3,185,640   4,785,633   2,288,1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(161.00)    (126.10)    (161.00)    (126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OTHER OPERATING EXPENSES        2,314,403     730,088   1,115,044     730,0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CASE SCVS./PUB. ASSISTANCE         9,867       2,960       3,520       2,9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TOTAL CASE SRVC/PUB ASST            9,867       2,960       3,520       2,9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DISTRIBUTION TO SUB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ALLOC OTHER ENTITIES                                      31,25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TOTAL DIST SUBDIVISIONS                                    31,25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TOTAL CASE MANAGEMENT            8,911,144   3,918,688   5,935,456   3,021,2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(161.00)    (126.10)    (161.00)    (126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6-0007                                              SECTION  26                                                 PAGE 01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2. ADOPTIONS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CASE SRVC/PUBLIC ASST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ASSISTANCE PAYMENTS           24,353,794  10,616,719  27,705,357  12,616,71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TOTAL CASE SRVC/PUB ASST       24,353,794  10,616,719  27,705,357  12,616,7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DISTRIBUTION TO SUB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ALLOC OTHER ENTITIES                                     174,6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TOTAL DIST SUBDIVISIONS                                   174,6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TOTAL ADOPTIONS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PAYMENTS                       24,353,794  10,616,719  27,880,052  12,616,7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TOTAL ADOPTIONS                  33,264,938  14,535,407  33,815,508  15,637,9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(161.00)    (126.10)    (161.00)    (126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D. ADULT  PROTECTIV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1. CASE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CLASSIFIED POSITIONS           4,208,168   1,459,212   3,553,603   1,449,5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(108.00)     (39.94)    (108.00)     (39.9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OTHER PERSONAL SERVICES           60,401      17,132      53,221      18,1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TOTAL PERSONAL SERVICE          4,268,569   1,476,344   3,606,824   1,467,7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(108.00)     (39.94)    (108.00)     (39.9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OTHER OPERATING EXPENSES          266,688     104,950     246,526     104,9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CASE SERIVCES/PUBLIC ASST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CASE SERVICES                         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TOTAL CASE SRVC/PUB ASST               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TOTAL CASE MANAGEMENT            4,535,307   1,581,294   3,853,350   1,572,7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(108.00)     (39.94)    (108.00)     (39.9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2. ADULT PROT. SERVICES C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SV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ASSISTANCE PAYMENTS              328,358     140,963     300,908     140,9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TOTAL CASE SRVC/PUB ASST          328,358     140,963     300,908     140,9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TOTAL ADULT PROTEC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SERVICES CASE SERVIC              328,358     140,963     300,908     140,9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TOTAL ADULT PROTECTIVE SERVICES   4,863,665   1,722,257   4,154,258   1,713,6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(108.00)     (39.94)    (108.00)     (39.9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6-0008                                              SECTION  26                                                 PAGE 01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E. EMPLOYMENT AND TRAI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SERVI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1. CASE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CLASSIFIED POSITIONS          17,838,102   4,702,504  17,361,726   2,239,3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(558.47)    (224.92)    (558.47)    (224.9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OTHER PERSONAL SERVICES          762,803               1,982,61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TOTAL PERSONAL SERVICE         18,600,905   4,702,504  19,344,344   2,239,3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(558.47)    (224.92)    (558.47)    (224.9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OTHER OPERATING EXPENSES        1,561,635     598,153   1,216,132     598,1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CASE SVCS/PUB ASSI               124,8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TOTAL CASE SRVC/PUB ASST          124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GREENVILLE URBAN LEAGUE           18,389      18,389      18,389      18,38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TOTAL SPECIAL ITEMS                18,389      18,389      18,389      18,38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TOTAL CASE MANAGEMENT           20,305,729   5,319,046  20,578,865   2,855,8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(558.47)    (224.92)    (558.47)    (224.9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2. EMPL. AND TRAIN. C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CASE SERVICES                 25,749,635   2,626,438  14,589,536   2,626,4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TOTAL CASE SRVC/PUB ASST       25,749,635   2,626,438  14,589,536   2,626,4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TOTAL EMPLOYMENT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TRAINING CASE SERVICES         25,749,635   2,626,438  14,589,536   2,626,4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3. TANF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TANF ASSISTANCE PAYMENTS      40,879,900   7,894,487  35,996,461   7,894,4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TOTAL CASE SRVC/PUB ASST       40,879,900   7,894,487  35,996,461   7,894,4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TOTAL TANF ASSISTANCE PAYMENTS  40,879,900   7,894,487  35,996,461   7,894,4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TOTAL EMPLOYMENT AND TRAI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SERVICES                        86,935,264  15,839,971  71,164,862  13,376,7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(558.47)    (224.92)    (558.47)    (224.9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6-0009                                              SECTION  26                                                 PAGE 01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F. CHILD SUPPORT ENFORC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CLASSIFIED POSITIONS            9,516,933   2,653,882   9,102,636   2,440,0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(264.38)     (67.29)    (264.38)     (67.2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OTHER PERSONAL SERVICES           577,607                 615,76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TOTAL PERSONAL SERVICE          10,094,540   2,653,882   9,718,402   2,440,0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(264.38)     (67.29)    (264.38)     (67.2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OTHER OPERATING EXPENSES        22,046,499   1,538,678  59,545,158   1,436,85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TOTAL CHILD SUPPORT ENFORCEMENT  32,141,039   4,192,560  69,263,560   3,876,8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(264.38)     (67.29)    (264.38)     (67.2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G. FOOD STAMP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1. ELIGIBIL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CLASSIFIED POSITIONS          12,009,284   3,186,278  12,620,544   6,768,7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(443.00)    (115.62)    (443.00)    (115.6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OTHER PERSONAL SERVICES          192,459          93     131,36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TOTAL PERSONAL SERVICE         12,201,743   3,186,371  12,751,913   6,768,7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(443.00)    (115.62)    (443.00)    (115.6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OTHER OPERATING EXPENSES        1,142,007      61,445   1,011,446      61,4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2. FOOD STAMP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CASE SERVICES/PUBLIC ASST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F. S. ASSISTANCE PAYMENTS  650,155,339             649,606,4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TOTAL CASE SRVC/PUB ASST    650,155,339             649,606,4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TOTAL FOOD STAM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ASSISTANCE PAYMENTS         663,499,089   3,247,816 663,369,786   6,830,1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(443.00)    (115.62)    (443.00)    (115.6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TOTAL FOOD STAMPS PROGRAM     663,499,089   3,247,816 663,369,786   6,830,1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(443.00)    (115.62)    (443.00)    (115.6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H. FAMILY PRESERV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OTHER PERSONAL SERVICES         835,610      27,716     916,702      57,9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TOTAL PERSONAL SERVICE           835,610      27,716     916,702      57,938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6-0010                                              SECTION  26                                                 PAGE 01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OTHER OPERATING EXPENSES       2,405,523               4,064,5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CASE SVCS./PUB. ASSISTANCE    2,408,544     163,346   1,451,542     163,3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TOTAL CASE SRVC/PUB ASST       2,408,544     163,346   1,451,542     163,3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TOTAL FAMILY PRESERVATION       5,649,677     191,062   6,432,784     221,2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I. HOMEMAK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CLASSIFIED POSITIONS          1,661,998               1,673,0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(87.12)                 (87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OTHER PERSONAL SERVICES          17,083                   6,0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TOTAL PERSONAL SERVICE         1,679,081               1,679,1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(87.12)                 (87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OTHER OPERATING EXPENSES         316,868                 345,5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TOTAL HOMEMAKER                 1,995,949               2,024,6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(87.12)                 (87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J. BATTERED SPOU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OTHER PERSONAL SERVICES          65,477                  33,71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TOTAL PERSONAL SERVICE            65,477                  33,7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OTHER OPERATING EXPENSES          20,000                  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DISTRIBUTION TO SUBDIV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ALLOC OTHER ENTITIES          4,386,524               3,991,4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AID TO OTHER ENTITIES         1,648,333   1,648,333   1,648,333   1,648,3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TOTAL DIST SUBDIVISIONS        6,034,857   1,648,333   5,639,764   1,648,3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TOTAL BATTERED SPOUSE           6,120,334   1,648,333   5,693,483   1,648,3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K. PREGNANCY PREVEN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CLASSIFIED POSITIONS             40,815                  42,0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TOTAL PERSONAL SERVICE            40,815                  42,0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OTHER OPERATING EXPENSES       2,871,066               2,909,7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SPECIAL ITE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CAMPAIGN TO PREVENT TEE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PREGNANCY                      600,000     600,000     600,000     600,0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6-0011                                              SECTION  26                                                 PAGE 01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 HERITAGE PREGNANC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PREVENTION                     600,000     600,000     600,000     6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TOTAL SPECIAL ITEMS            1,200,000   1,200,000   1,200,000   1,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TOTAL PREGNANCY PREVENTION      4,111,881   1,200,000   4,151,804   1,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L. FOOD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OTHER PERSONAL SERVICES                                   62,38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TOTAL PERSONAL SERVICE                                     62,3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OTHER OPERATING EXPENSES                                   49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ASSISTANCE                   31,000,000              35,262,6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TOTAL CASE SRVC/PUB ASST       31,000,000              35,262,6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TOTAL FOOD SERVICE              31,000,000              35,374,6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M. CHILD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CLASSIFIED POSITIONS           2,684,983      41,044   2,526,851      32,7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(85.00)       (.81)     (85.00)       (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OTHER PERSONAL SERVICES        1,968,690      14,872   1,787,2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TOTAL PERSONAL SERVICE          4,653,673      55,916   4,314,131      32,7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(85.00)       (.81)     (85.00)       (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OTHER OPERATING EXPENSES        8,489,108      51,918  11,242,464      51,9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CASE SERVICES/PUBLIC ASST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CASE SERVICES                 74,235,843   4,407,963  70,902,248   4,407,9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TOTAL CASE SRVC/PUB ASST       74,235,843   4,407,963  70,902,248   4,407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DISTRIBUTION TO SUB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ALLOC-PRIVATE SECTOR              32,000                  49,0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TOTAL DIST SUBDIVISIONS            32,000                  49,0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TOTAL CHILD CARE                87,410,624   4,515,797  86,507,863   4,492,6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(85.00)       (.81)     (85.00)       (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O. SOCIAL SERVI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A CHILD'S HAVEN                   50,000      50,000      50,000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BOWERS-ROGERS HOME                50,000      50,000      50,000      50,0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6-0012                                              SECTION  26                                                 PAGE 01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PHILLIS WHEATLEY COMM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CENTER                           75,000      75,000      75,000      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TOTAL SPECIAL ITEMS               175,000     175,000     175,000     1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TOTAL SOCIAL SERVICE PAYMENTS      175,000     175,000     175,000     1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TOTAL PROGRAMS AND SERVICES      </w:t>
      </w:r>
      <w:r>
        <w:rPr>
          <w:rFonts w:eastAsia="MS Mincho;ＭＳ 明朝" w:cs="Letter Gothic" w:ascii="Letter Gothic" w:hAnsi="Letter Gothic"/>
          <w:sz w:val="16"/>
        </w:rPr>
        <w:t>1086,852,866    99,336,889 1124,251,657   111,553,9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(3149.97)   (1411.83)   (3176.97)   (1428.5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EMPLOYER CONTRIBUTIONS          42,010,836  17,141,210  44,237,254  16,339,74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TOTAL FRINGE BENEFITS            42,010,836  17,141,210  44,237,254  16,339,7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TOTAL EMPLOYEE BENEFITS           42,010,836  17,141,210  44,237,254  16,339,7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IV. NON-RECURRING A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DIRECT SVCS. STAFFING INIT.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CHILD SUPPORT                    3,000,000   3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CHILD SUPPORT ENFORC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SYSTEM - PENALTIES              10,000,000  10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CALLEN LACEY CENTER                 2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ADOPTION SUBSIDY                  2,000,000   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CHILD CARE VOUCHERS               5,609,474   5,609,4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CHILD SUPPORT ENFORCEMENT         5,290,526   5,290,5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EDGEFIELD CTY. CHILDRE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HELPING OTHERS                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CHILDREN IN CRISIS             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NURTURING CENTER               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SEA HAVEN                      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CHILDREN'S ADVOCACY CENTER          700,000     7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FAMILY SERVICE CENTER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ADOPTION SERVICES             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WOMEN IN UNITY CHILDREN'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LEARNING CENTER                     50,000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PHYLLIS WHEATLEY COMM. CTR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ROOF REPAIR                        2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SPARTANBURG CHILDREN'S SHELTER      300,000     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ALLENDALE DSS BUILDING         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WEED &amp; SEED SAFE HAVEN              200,000     200,0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6-0013                                              SECTION  26                                                 PAGE 01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DILLON CRITERION CENTER              50,000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TOTAL NON-RECURRING APPRO.        28,600,000  28,6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TOTAL NON-RECURRING               28,600,000  28,6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V. APPROPRIATION ADJUST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SAVINGS - INFORM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TECHNOLOGY                                                -857,163    -857,1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SAVINGS - TRAVEL                                           -726,700    -726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SAVINGS - CUSTODIAL SERVICES                               -105,320    -105,3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SAVINGS - FLEET MANAGEMENT                                      -55         -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SAVINGS - STATE HEALTH PLAN                                -366,502    -366,5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SAVINGS - INSURANCE RESER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FUND PREMIUMS                                               -5,813      -5,8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SAVINGS - TERI                                           -1,602,510  -1,602,5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SAVINGS UNEMPLOYMENT COM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PREMIUMS                                                  -220,436    -220,4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TOTAL NON-RECURRING APPRO.                                -3,884,499  -3,884,4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TOTAL APPROPRIATION ADJUSTMENTS                           -3,884,499  -3,884,4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DEPARTMENT OF SOCIAL SERVICES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TOTAL RECURRING BASE             </w:t>
      </w:r>
      <w:r>
        <w:rPr>
          <w:rFonts w:eastAsia="MS Mincho;ＭＳ 明朝" w:cs="Letter Gothic" w:ascii="Letter Gothic" w:hAnsi="Letter Gothic"/>
          <w:sz w:val="16"/>
        </w:rPr>
        <w:t>1243,164,860   132,490,078 1357,818,168   141,334,5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TOTAL FUNDS AVAILABLE            </w:t>
      </w:r>
      <w:r>
        <w:rPr>
          <w:rFonts w:eastAsia="MS Mincho;ＭＳ 明朝" w:cs="Letter Gothic" w:ascii="Letter Gothic" w:hAnsi="Letter Gothic"/>
          <w:sz w:val="16"/>
        </w:rPr>
        <w:t>1271,764,860   161,090,0781 357,818,168   141,334,5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TOTAL AUTHORIZED FTE POSITIONS     (4039.79)   (1766.78)   (4078.79)   (1789.9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7-0001                                              SECTION  27                                                 PAGE 01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COMMISSION FOR THE BLI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COMMISSIONER/S                      85,392      85,392      85,392      85,3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  652,702     652,702     652,702     652,7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20.86)     (20.86)     (20.86)     (20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OTHER PERSONAL SERVICES              7,536       7,536       7,536       7,5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PERSONAL SERVICE              745,630     745,630     745,630     745,6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(21.86)     (21.86)     (21.86)     (21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OTHER OPERATING EXPENSES            364,717      14,717     364,717      14,7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ADMINISTRATION               1,110,347     760,347   1,110,347     760,3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(21.86)     (21.86)     (21.86)     (21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II. REHABILITATIO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CLASSIFIED POSITIONS             2,939,894     561,341   2,939,894     561,3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(86.97)     (17.06)     (86.97)     (17.0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OTHER PERSONAL SERVICES            370,422      20,422     370,422      20,4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TOTAL PERSONAL SERVICE            3,310,316     581,763   3,310,316     581,7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(86.97)     (17.06)     (86.97)     (17.0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OTHER OPERATING EXPENSES          1,708,795     197,123   1,708,795     197,1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PUBLIC ASSISTANCE PAYMENTS       4,151,447     606,685   4,001,447     456,6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TOTAL CASE SRVC/PUB ASST          4,151,447     606,685   4,001,447     456,6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TOTAL REHABILITATION SERVICES      9,170,558   1,385,571   9,020,558   1,235,5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(86.97)     (17.06)     (86.97)     (17.0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III. PREVENTION OF BLINDNES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CLASSIFIED POSITIONS               344,805     214,805     344,805     214,8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(11.49)      (5.16)     (11.49)      (5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OTHER PERSONAL SERVICES              6,000                   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TOTAL PERSONAL SERVICE              350,805     214,805     350,805     214,8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(11.49)      (5.16)     (11.49)      (5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OTHER OPERATING EXPENSES            119,624      49,624     119,624      49,6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INDEPENDENT LIVING-ELDERLY          61,179      20,000      61,179      20,0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7-0002                                              SECTION  27                                                 PAGE 01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COMMISSION FOR THE BLI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TOTAL SPECIAL ITEMS                  61,179      20,000      61,179      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UBLIC ASSISTANCE PAYMENTS         685,838     541,838     685,838     541,8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TOTAL CASE SRVC/PUB ASST            685,838     541,838     685,838     541,8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TOTAL PREVENTION OF BLINDNESS      1,217,446     826,267   1,217,446     826,2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(11.49)      (5.16)     (11.49)      (5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IV. COMMUNITY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CLASSIFIED POSITIONS               234,020     234,020     234,020     234,0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 (4.53)      (4.53)      (4.53)      (4.53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TOTAL PERSONAL SERVICE              234,020     234,020     234,020     234,0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 (4.53)      (4.53)      (4.53)      (4.5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OTHER OPERATING EXPENSES             50,257      50,257      50,257      50,2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PUBLIC ASSISTANCE PAYMENTS         256,116     231,116     256,116     231,1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TOTAL CASE SRVC/PUB ASST            256,116     231,116     256,116     231,1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TOTAL COMMUNITY SERVICE              540,393     515,393     540,393     515,3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 (4.53)      (4.53)      (4.53)      (4.5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EMPLOYER CONTRIBUTIONS           1,383,416     527,416   1,383,416     527,4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TOTAL FRINGE BENEFITS             1,383,416     527,416   1,383,416     527,4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TOTAL EMPLOYEE BENEFITS            1,383,416     527,416   1,383,416     527,4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VI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REHABILITATION                      125,000     1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TOTAL NON-RECURRING APPRO.           125,000     1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TOTAL NON-RECURRING                  125,000     1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VII. APPROPRIATION ADJUST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SAVINGS - TRAVEL                                             -2,100      -2,1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SAVINGS - INFORM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TECHNOLOGY                                                 -11,205     -11,205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7-0003                                              SECTION  27                                                 PAGE 01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COMMISSION FOR THE BLI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SAVINGS - CUSTODIAL SERVICES                                -10,824     -10,8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SAVINGS - STATE HEALTH PLAN                                  -9,319      -9,3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SAVINGS - INSURANCE RESER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FUND PREMIUMS                                                 -594        -5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SAVINGS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RESTRUCTURING/CONSOLIDATION                               -178,826    -178,8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SAVINGS - SCEIS IMPLEMENTATION                             -122,521    -122,5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SAVINGS - TERI                                              -36,657     -36,6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SAVINGS - UNEMPLOYMENT COM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PREMIUMS                                                    -8,048      -8,04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TOTAL NON-RECURRING APPRO.                                  -380,094    -380,0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TOTAL APPROPRIATION ADJUSTMENTS                             -380,094    -380,0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COMMISSION FOR THE BLI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TOTAL RECURRING BASE              13,422,160   4,014,994  12,892,066   3,484,9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TOTAL FUNDS AVAILABLE             13,547,160   4,139,994  12,892,066   3,484,9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TOTAL AUTHORIZED FTE POSITIONS      (124.85)     (48.61)    (124.85)     (48.6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8-0001                                              SECTION  28                                                 PAGE 01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ARCHIVES AND HISTO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 &amp; PLAN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DIRECTOR                            88,516      88,516      88,516      88,5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  326,873     265,873     326,873     265,8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10.00)      (8.00)     (10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TEMPORARY GRANTS EMPLOYEE                                   96,5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OTHER PERSONAL SERVICES            114,000      50,000     114,000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TOTAL PERSONAL SERVICE              529,389     404,389     625,975     404,3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(11.00)      (9.00)     (11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OTHER OPERATING EXPENSES          1,094,070   1,006,161   1,094,068   1,006,1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TOTAL ADMINISTRATION &amp; PLANNING    1,623,459   1,410,550   1,720,043   1,410,5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(11.00)      (9.00)     (11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II. PUBLIC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OTHER PERSONAL SERVICES             66,561                  66,5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TOTAL PERSONAL SERVICE               66,561                  66,5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OTHER OPERATING EXPENSES            205,454                 490,4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TOTAL PUBLIC PROGRAMS                272,015                 557,0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III. ARCHIVES &amp; RECORDS MGM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CLASSIFIED POSITIONS             1,568,494   1,545,494   1,568,494   1,545,4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(41.00)     (40.00)     (41.00)     (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OTHER PERSONAL SERVICES             67,100      12,000      67,100      1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TOTAL PERSONAL SERVICE            1,635,594   1,557,494   1,635,594   1,557,4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(41.00)     (40.00)     (41.00)     (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OTHER OPERATING EXPENSES            265,824      35,824     595,824      35,8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TOTAL ARCHIVES &amp; RECO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MANAGEMENT                        1,901,418   1,593,318   2,231,418   1,593,3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(41.00)     (40.00)     (41.00)     (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IV. HISTORIC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CLASSIFIED POSITIONS               902,672     281,252     857,209     235,7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 (19.00)     (13.00)     (19.00)     (13.00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8-0002                                              SECTION  28                                                 PAGE 01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ARCHIVES AND HISTO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OTHER PERSONAL SERVICES             37,875         800      37,875         8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TOTAL PERSONAL SERVICE              940,547     282,052     895,084     236,5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(19.00)     (13.00)     (19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ALLOC MUN-RESTRICTED               100,000            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ALLOC CNTY-RESTRICTED               50,000  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ALLOC OTHER STATE AGENCIES         100,000            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ALLOC-PRIVATE SECTOR               100,000            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TOTAL DIST SUBDIVISIONS             350,000                 3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STATE HISTORIC GRANT               415,000                 4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AFRICAN AMERICAN HERITAG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HISTORY COMM                       25,000      25,000      25,000      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OLD EXCHANGE BUILDING              150,000     150,000     150,000     1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TOTAL SPECIAL ITEMS                 590,000     175,000     590,000     1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TOTAL HISTORICAL SERVICES          1,880,547     457,052   1,835,084     411,5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(19.00)     (13.00)     (19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EMPLOYER CONTRIBUTIONS             929,076     669,336     917,710     657,9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TOTAL FRINGE BENEFITS               929,076     669,336     917,710     657,9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TOTAL EMPLOYEE BENEFITS              929,076     669,336     917,710     657,9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VI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ELECTRONIC ARCHIVES DEVELOPMENT     218,000     21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PUBLIC ACCESS UPGRADES               40,000      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NATIONAL HISTORIC REGIST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SITE-RANDOLPH CEM                  2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QUAKER CEMETERY                      70,000      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MORRIS ISLAND LIGHTHOUSE            500,000     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TOTAL NON-RECURRING APPRO.         1,028,000   1,02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TOTAL NON-RECURRING                1,028,000   1,02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VII. APPROPRIATION ADJUST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SAVING-TRAVEL                                               -16,599     -16,599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8-0003                                              SECTION  28                                                 PAGE 01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ARCHIVES AND HISTO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SAVINGS-INFORMATION TECHNOLOGY                               -6,568      -6,5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SAVINGS-CUSTODIAL SERVICES                                  -66,678     -66,6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SAVINGS-STATE HEALTH PLAN                                   -14,139     -14,1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SAVINGS-INSURANCE RESER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FUND PREMIUMS                                                  -93         -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SAVINGS-RESTRUCTURING/CONSOLID                            -163,916    -163,9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SAVINGS-SCEIS IMPLEMENTATION                                 -7,573      -7,5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SAVINGS-TERI                                                -47,433     -47,4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SAVINGS-UNEMPLOYMENT COM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PREMIUMS                                                    -1,533      -1,5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TOTAL NON-RECURRING APPRO.                                  -324,532    -324,5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TOTAL APPROPRIATION ADJUSTMENTS                             -324,532    -324,5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DEPARTMENT OF ARCHIVES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HISTO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TOTAL RECURRING BASE               6,606,515   4,130,256   6,936,738   3,748,8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TOTAL FUNDS AVAILABLE              7,634,515   5,158,256   6,936,738   3,748,8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TOTAL AUTHORIZED FTE POSITIONS       (71.00)     (62.00)     (71.00)     (6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9-0001                                              SECTION  29                                                 PAGE 01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STATE LIBR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DIRECTOR                            89,555      89,555      89,555      89,5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  196,316     196,316     296,929     296,9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(5.00)      (5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UNCLASSIFIED POSITIONS              79,963      79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OTHER PERSONAL SERVICES             17,500       2,500      17,500       2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TOTAL PERSONAL SERVICE              383,334     368,334     403,984     388,9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OTHER OPERATING EXPENSES          1,052,525     971,817   1,031,875     951,1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TOTAL ADMINISTRATION               1,435,859   1,340,151   1,435,859   1,340,1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II. TALKING BOOK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CLASSIFIED POSITIONS               363,813                 372,6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(12.00)            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OTHER PERSONAL SERVICES              7,800                   7,8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TOTAL PERSONAL SERVICE              371,613                 380,4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(12.00)            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OTHER OPERATING EXPENSES             57,000                  48,1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TOTAL TALKING BOOK SERVICES          428,613                 428,6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(12.00)            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III. LIBRA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CLASSIFIED POSITIONS               792,638     541,717     812,218     561,2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(25.00)     (18.00)     (25.0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OTHER PERSONAL SERVICES             10,000      10,000      10,000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TOTAL PERSONAL SERVICE              802,638     551,717     822,218     571,2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(25.00)     (18.00)     (25.0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OTHER OPERATING EXPENSES            574,896     185,790     555,316     166,2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ALLOC CNTY LIBRARIES               200,000            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ALLOC OTHER STATE AGENCIES          60,000                  60,0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9-0002                                              SECTION  29                                                 PAGE 01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STATE LIBR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DISCUS PROGRAMS                  2,265,460   2,265,460   2,265,460   2,265,4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TOTAL DIST SUBDIVISIONS           2,525,460   2,265,460   2,525,460   2,265,4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TOTAL LIBRARY SERVICES             3,902,994   3,002,967   3,902,994   3,002,9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(25.00)     (18.00)     (25.0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IV. LIBRARY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CLASSIFIED POSITIONS               305,297     174,426     318,772     179,4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 (6.00)      (3.00)      (6.00)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TOTAL PERSONAL SERVICE              305,297     174,426     318,772     179,4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 (6.00)      (3.00)      (6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OTHER OPERATING EXPENSES            212,403       8,800     198,928       3,7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ALLOC CNTY LIBRARIES               500,000            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ALLOC-PRIVATE SECTOR                60,000                  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AID CNTY-LIBRARIES               9,224,870   9,224,870   9,224,870   9,224,8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TOTAL DIST SUBDIVISIONS           9,784,870   9,224,870   9,784,870   9,224,8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TOTAL LIBRARY DEVELOPMENT         10,302,570   9,408,096  10,302,570   9,408,0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 (6.00)      (3.00)      (6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EMPLOYER CONTRIBUTIONS             665,475     391,439     665,475     391,43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TOTAL FRINGE BENEFITS               665,475     391,439     665,475     391,4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TOTAL EMPLOYEE BENEFITS              665,475     391,439     665,475     391,4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VI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DARLINGTON OLD CARNEGIE LIBRARY     125,000     1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JOHNSONVILLE LIBRARY                550,000     5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TOTAL NON-RECURRING APPRO.           675,000     6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TOTAL NON-RECURRING                  675,000     6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VII. APPROPRIATION ADJUST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SAVINGS-TRAVEL                                              -15,265     -15,2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SAVINGS-INFORMATION TECHNOLOGY                               -4,832      -4,832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9-0003                                              SECTION  29                                                 PAGE 01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STATE LIBR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SAVINGS-CUSTODIAL SERVICES                                  -61,607     -61,6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SAVINGS-STATE HEALTH PLAN                                    -5,782      -5,7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SAVINGS-INSURANCE RESER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FUND PREMIUMS                                               -2,387      -2,3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SAVINGS-RESTRUCTURING/CONSOLID                             -87,176     -87,1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SAVINGS-SCEIS IMPLEMENTATION                                -23,977     -23,9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SAVINGS-UNEMPLOYMENT COM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PREMIUMS                                                      -968        -9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TOTAL NON-RECURRING APPRO.                                  -201,994    -201,9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TOTAL APPROPRIATION ADJUSTMENTS                             -201,994    -201,9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STATE LIBR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TOTAL RECURRING BASE              16,735,511  14,142,653  16,533,517  13,940,6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TOTAL FUNDS AVAILABLE             17,410,511  14,817,653  16,533,517  13,940,6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TOTAL AUTHORIZED FTE POSITIONS       (50.00)     (28.00)     (50.00)     (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0-0001                                              SECTION  30                                                 PAGE 01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RT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DIRECTOR                            91,664      91,664      91,664      91,6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  441,671     431,650     440,832     430,8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10.12)      (9.56)     (10.12)      (9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OTHER PERSONAL SERVICES              1,000       1,000       1,100       1,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PERSONAL SERVICE              534,335     524,314     533,596     523,5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(11.12)     (10.56)     (11.12)     (10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OTHER OPERATING EXPENSES            448,386     448,386     449,125     449,1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ADMINISTRATION                 982,721     972,700     982,721     972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(11.12)     (10.56)     (11.12)     (10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II. STATEWIDE ARTS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CLASSIFIED POSITIONS               986,834     868,041   1,004,430     885,6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(27.44)     (23.15)     (27.44)     (23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OTHER PERSONAL SERVICES             12,500      12,500      15,000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TOTAL PERSONAL SERVICE              999,334     880,541   1,019,430     900,6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(27.44)     (23.15)     (27.44)     (23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OTHER OPERATING EXPENSES            264,398     112,958     275,005     100,5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SPOLETO FESTIVAL                   117,781     117,7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PENN COMMUNITY CENTER              107,976     107,9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ARTS EDUCATION OUTREACH             78,466      78,466      78,466      78,4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MCCLELLANVILLE ARTS COUNCIL         12,500      12,500      12,500      12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TOTAL SPECIAL ITEMS                 316,723     316,723      90,966      90,9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DIST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ALLOC MUN-RESTRICTED                28,000                  51,0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ALLOC CNTY-RESTRICTED               10,000                   4,6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ALLOC SCHOOL DIST                  128,935                 132,7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ALLOC OTHER STATE AGENCIES          50,000                  4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ALLOC-PRIVATE SECTOR               756,432                 737,4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ALLOC - PRIVATE SECTOR               2,000                   2,6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AID MUN-RESTRICTED                  12,000      12,000       1,275       1,2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AID CNTY-RESTRICTED                  5,100       5,100       8,730       8,7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AID SCHOOL DISTRICTS               120,000     120,000     173,800     173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AID OTHER STATE AGENCIES           195,000     195,000     164,350     164,35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0-0002                                              SECTION  30                                                 PAGE 01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RT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AID TO PRIVATE SECTOR              738,261     738,261     303,700     303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AID TO PRIV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SECTOR-REPORTABLE                  15,000      15,000         800         8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TOTAL DIST SUBDIVISIONS           2,060,728   1,085,361   1,622,278     652,6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TOTAL STATEWIDE ARTS SERVICE       3,641,183   2,395,583   3,007,679   1,744,7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(27.44)     (23.15)     (27.44)     (23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EMPLOYER CONTRIBUTIONS             455,600     417,004     452,054     413,45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TOTAL FRINGE BENEFITS               455,600     417,004     452,054     413,4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TOTAL EMPLOYEE BENEFITS              455,600     417,004     452,054     413,4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I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GRANTS-EDUCATION, ARTS,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CULTURAL TOURISM                   585,000     58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NEWBERRY COUNTY OPERA HOUSE          50,000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WELDON AUDITORIUM              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TOWN OF CHESTERFIELD/OL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COURTHOUSE ARTS                    125,000     1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GAFFNEY ARTS &amp; CULTURAL CENTER      400,000     4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TOTAL NON-RECURRING APPRO.         1,660,000   1,6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TOTAL NON-RECURRING                1,660,000   1,6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V. APPROPRIATION ADJUST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SAVINGS-TRAVEL                                              -15,322     -15,3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SAVINGS-INFORMATION TECHNOLOGY                               -2,142      -2,1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SAVINGS-CUSTODIAL SERVICES                                   -6,874      -6,8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SAVINGS-STATE HEALTH PLAN                                    -5,334      -5,3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SAVINGS-INSURANCE RESER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FUND PREMIUMS                                               -1,973      -1,9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SAVINGS-RESTRUCTURING/CONSOLID                            -177,087    -177,0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SAVINGS-SCEIS IMPLEMENTATION                                -12,673     -12,6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SAVINGS-TERI                                                   -909        -9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SAVINGS-UNEMPLOYMENT COM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PREMIUMS                                                    -4,756      -4,756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0-0003                                              SECTION  30                                                 PAGE 01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RT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NON-RECURRING APPRO.                                  -227,070    -227,0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TOTAL APPROPRIATION ADJUSTMENTS                             -227,070    -227,0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ART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TOTAL RECURRING BASE               5,079,504   3,785,287   4,215,384   2,903,8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TOTAL FUNDS AVAILABLE              6,739,504   5,445,287   4,215,384   2,903,8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TOTAL AUTHORIZED FTE POSITIONS       (38.56)     (33.71)     (38.56)     (33.7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1-0001                                              SECTION  31                                                 PAGE 01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STATE MUSEUM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A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DIRECTOR                           91,883      91,883      91,883      91,8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CLASSIFIED POSITIONS              237,221     237,221     223,901     223,9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OTHER PERSONAL SERVICES             6,500       6,500      38,631      25,3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TOTAL PERSONAL SERVICE             335,604     335,604     354,415     341,0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OTHER OPERATING EXPENSES         3,237,382   2,910,641   1,549,247   1,156,7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SC HALL OF FAME                    25,000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TOTAL SPECIAL ITEMS                 25,000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TOTAL ADMINISTRATION              3,597,986   3,271,245   1,903,662   1,497,8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B. GUES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CLASSIFIED POSITIONS              110,118                 158,3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OTHER PERSONAL SERVICES            90,000                 123,000     12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TOTAL PERSONAL SERVICE             200,118                 281,372     12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OTHER OPERATING EXPENSES           630,951                 632,06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TOTAL GUEST SERVICES                831,069                 913,434     12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TOTAL ADMINISTRATION               4,429,055   3,271,245   2,817,096   1,620,8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(12.00)      (7.00)     (12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II.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A. COLL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CLASSIFIED POSITIONS              229,977     229,977     211,133     211,1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OTHER PERSONAL SERVICES             7,500       7,500      10,000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TOTAL PERSONAL SERVICE             237,477     237,477     221,133     221,1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  (6.00)      (6.00)      (6.00)      (6.00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1-0002                                              SECTION  31                                                 PAGE 01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STATE MUSEUM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OTHER OPERATING EXPENSES           118,000     100,000     114,500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TOTAL COLLECTIONS                   355,477     337,477     335,633     321,1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B. EXHIB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CLASSIFIED POSITIONS              489,752     489,752     489,752     489,7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(16.00)     (16.00)     (16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OTHER PERSONAL SERVICES           140,000     140,000     145,000     14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TOTAL PERSONAL SERVICE             629,752     629,752     634,752     634,7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(16.00)     (16.00)     (16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OTHER OPERATING EXPENSES            75,000                  90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TOTAL EXHIBITS                      704,752     629,752     725,252     634,7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(16.00)     (16.00)     (16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C. 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CLASSIFIED POSITIONS               93,898      93,898      93,898      93,8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OTHER PERSONAL SERVICES            72,000      72,000      67,000      6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TOTAL PERSONAL SERVICE             165,898     165,898     160,898     160,8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OTHER OPERATING EXPENSES            30,000                  24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TOTAL EDUCATION                     195,898     165,898     185,398     160,8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D.  PROGRAMS AND EV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CLASSIFIED POSITIONS              195,878     195,878     148,100     148,1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OTHER PERSONAL SERVICES            45,000      45,000      44,141      44,14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TOTAL PERSONAL SERVICE             240,878     240,878     192,241     192,2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OTHER OPERATING EXPENSES            48,000      10,000      60,650      14,2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TOTAL PROGRAMS AND EVENTS           288,878     250,878     252,891     206,4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E. PUBLIC INFO &amp; MARKET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PERSONAL SERVICE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1-0003                                              SECTION  31                                                 PAGE 01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STATE MUSEUM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CLASSIFIED POSITIONS               81,961      31,500      77,427      77,4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OTHER PERSONAL SERVICES            19,000      19,000      21,000      2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TOTAL PERSONAL SERVICE             100,961      50,500      98,427      98,4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OTHER OPERATING EXPENSES           293,000     200,000     293,500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TOTAL PUBLIC INFO &amp; MARKETING       393,961     250,500     391,927     298,4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TOTAL PROGRAMS                     1,938,966   1,634,505   1,891,101   1,621,7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(32.00)     (32.00)     (32.00)     (3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EMPLOYER CONTRIBUTIONS             539,921     472,192     552,795     488,4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TOTAL FRINGE BENEFITS               539,921     472,192     552,795     488,4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TOTAL EMPLOYEE BENEFITS              539,921     472,192     552,795     488,4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I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ACQUISITIONS/COLLECTIONS             25,000      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(OPT) OBSERVATORY,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PLANETARIUM, &amp; THEATER           2,500,000   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YORK COUNTY MUSEUM             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CHAPMAN CULTURAL CENTER           3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MARKETING                            25,000      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AIKEN CULTURAL LEARNING CENTER 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COLLETON CULTURAL CENTER            285,000     28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EDELMAN CULTURAL CENTER        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SC HALL OF FAME                      25,000      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DR BENJAMIN E MAYS HISTOR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SITE &amp; MUSEUM                      2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FLORENCE MUSEUM                   3,900,000   3,9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FOUNTAIN INN CIVIC CENT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AUDITORIUM                         100,000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TOTAL NON-RECURRING APPRO.        10,910,000   7,4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TOTAL NON-RECURRING               10,910,000   7,4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1-0004                                              SECTION  31                                                 PAGE 01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STATE MUSEUM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V. APPROPRIATION ADJUST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SAVINGS-TRAVEL                                               -7,009      -7,0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SAVINGS-INFORMATION TECHNOLOGY                               -5,635      -5,6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SAVINGS-STATE HEALTH PLAN                                    -7,488      -7,4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SAVINGS-INSURANCE RESER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FUND PREMIUMS                                               -6,568      -6,5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SAVINGS-RESTRUCTURING/CONSOLID                             -82,463     -82,4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SAVINGS-SCEIS IMPLEMENTATION                                -22,779     -22,7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SAVINGS-UNEMPLOYMENT COM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PREMIUMS                                                    -1,022      -1,0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TOTAL NON-RECURRING APPRO.                                  -132,964    -132,9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TOTAL APPROPRIATION ADJUSTMENTS                             -132,964    -132,9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STATE MUSEUM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TOTAL RECURRING BASE               6,907,942   5,377,942   5,128,028   3,598,0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TOTAL FUNDS AVAILABLE             17,817,942  12,787,942   5,128,028   3,598,0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TOTAL AUTHORIZED FTE POSITIONS       (44.00)     (39.00)     (44.00)     (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2-0001                                              SECTION  32                                                 PAGE 01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HOUSING FINANCE AND DEVELOPMENT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A.  EXECUTIVE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EXECUTIVE DIRECTOR                101,461                 101,4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CLASSIFIED POSITIONS              466,648                 582,5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 (6.50)         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OTHER PERSONAL SERVICES            33,000                  3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TOTAL PERSONAL SERVICE             601,109                 72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 (7.5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OTHER OPERATING EXPENSES           264,925                 61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ALLOC MUN-RESTRICTED                                      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ALLOC CNTY-RESTRICTED                                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ALLOC OTHER STATE AGENCIES                              2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ALLOC OTHER ENTITIES            7,000,000               3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TOTAL DIST SUBDIVISIONS          7,000,000               6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TOTAL EXECUTIVE DIVISION          7,866,034               7,33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 (7.5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B. FINANCE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CLASSIFIED POSITIONS              504,050                 51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 (9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OTHER PERSONAL SERVICES            24,000                  2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TOTAL PERSONAL SERVICE             528,050                 54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 (9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OTHER OPERATING EXPENSES           299,226                 322,8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TOTAL FINANCE DIVISION              827,276                 868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 (9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C.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CLASSIFIED POSITIONS              802,897                 83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(17.00)            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OTHER PERSONAL SERVICES             9,000            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TOTAL PERSONAL SERVICE             811,897                 84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(17.00)            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OTHER OPERATING EXPENSES           681,328                 621,9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2-0002                                              SECTION  32                                                 PAGE 01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HOUSING FINANCE AND DEVELOPMENT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TOTAL SUPPORT SERVICES            1,493,225               1,464,9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(17.00)            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TOTAL ADMINISTRATION              10,186,535               9,666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(33.50)                 (3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II. HOUSING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A. CONTRACT ADMIN &amp; COM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CLASSIFIED POSITIONS            1,196,320               1,2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(26.00)                 (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OTHER PERSONAL SERVICES            46,970            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TOTAL PERSONAL SERVICE           1,243,290               1,3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(26.00)                 (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OTHER OPERATING EXPENSES           368,487                 32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PUBLIC ASSISTANCE PAYMENTS     90,000,000              97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TOTAL CASE SRVC/PUB ASST        90,000,000              97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TOTAL CONTRACT ADMIN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COMPLIANCE                      91,611,777              98,64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(26.00)                 (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B. RENTAL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CLASSIFIED POSITIONS              673,571                 66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(17.25)            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OTHER PERSONAL SERVICES            50,000            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TOTAL PERSONAL SERVICE             723,571                 69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(17.25)            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OTHER OPERATING EXPENSES           235,522                 2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PUBLIC ASSISTANCE PAYMENTS     10,250,000               9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TOTAL CASE SRVC/PUB ASST        10,250,000               9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TOTAL RENTAL ASSISTANCE          11,209,093              10,40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 (17.25)            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C. HOUSING INITIATIVES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2-0003                                              SECTION  32                                                 PAGE 01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HOUSING FINANCE AND DEVELOPMENT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CLASSIFIED POSITIONS              693,781                 72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(16.25)            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OTHER PERSONAL SERVICES            44,000                  4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TOTAL PERSONAL SERVICE             737,781                 76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16.25)            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OTHER OPERATING EXPENSES           323,391                 328,7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ALLOC MUN-RESTRICTED                                    1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ALLOC CNTY-RESTRICTED                                     6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ALLOC OTHER STATE AGENCIES                              3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ALLOC OTHER ENTITIES           13,000,000              14,4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TOTAL DIST SUBDIVISIONS         13,000,000              20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TOTAL HOUSING INITIATIVES        14,061,172              21,095,7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(16.25)            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D. HOUSING CREDI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CLASSIFIED POSITIONS              267,322                 29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OTHER PERSONAL SERVICES            20,000            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TOTAL PERSONAL SERVICE             287,322                 32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OTHER OPERATING EXPENSES           188,756                 11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TOTAL HOUSING CREDIT                476,078                 44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TOTAL HOUSING PROGRAMS           117,358,120             130,592,7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(64.50)                 (6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III. HOMEOWNERSHIP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A.  MORTGAGE PRO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CLASSIFIED POSITIONS              308,498                 31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OTHER PERSONAL SERVICES            40,000                  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TOTAL PERSONAL SERVICE             348,498                 35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OTHER OPERATING EXPENSES           318,435                 330,0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2-0004                                              SECTION  32                                                 PAGE 01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HOUSING FINANCE AND DEVELOPMENT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ALLOC OTHER ENTITIES            1,500,000               1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TOTAL DIST SUBDIVISIONS          1,500,000               1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TOTAL MORTGAGE PRODUCTION         2,166,933               2,18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B.  MORTGAGE SERVIC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CLASSIFIED POSITIONS              741,082                 71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(17.00)            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OTHER PERSONAL SERVICES            54,900            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TOTAL PERSONAL SERVICE             795,982                 76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(17.00)            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OTHER OPERATING EXPENSES           283,706                 652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TOTAL MORTGAGE SERVICING          1,079,688               1,421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(17.00)            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TOTAL HOMEOWNERSHIP PROGRAMS       3,246,621               3,607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(24.00)            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EMPLOYER CONTRIBUTIONS           1,841,799               1,962,0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TOTAL FRINGE BENEFITS             1,841,799               1,962,0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TOTAL EMPLOYEE BENEFITS            1,841,799               1,962,0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HOUSING FINANCE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DEVELOPMENT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TOTAL FUNDS AVAILABLE            132,633,075             145,828,9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TOTAL AUTHORIZED FTE POSITIONS      (122.00)                (1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3-0001                                              SECTION  33                                                 PAGE 01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ORESTRY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STATE FORESTER                     105,000     105,000     105,000     10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  579,576     579,576     584,576     584,5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UNCLASSIFIED POSITIONS              97,500      97,500      97,500      97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OTHER PERSONAL SERVICES             45,000      45,000      10,000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TOTAL PERSONAL SERVICE              827,076     827,076     797,076     797,0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(19.00)     (19.00)     (1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OTHER OPERATING EXPENSES            128,520     128,520     128,520     128,5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TOTAL ADMINISTRATION                 955,596     955,596     925,596     925,5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(19.00)     (19.00)     (1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II. FOREST LANDOWNER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CLASSIFIED POSITIONS            10,729,532   9,026,394   9,694,320   8,056,3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(361.00)    (321.26)    (361.00)    (321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OTHER PERSONAL SERVICES            406,000     175,000     420,000     1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TOTAL PERSONAL SERVICE           11,135,532   9,201,394  10,114,320   8,231,3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(361.00)    (321.26)    (361.00)    (321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OTHER OPERATING EXPENSES          7,365,151   3,496,839   7,276,108   3,218,2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FOREST RENEWAL PROGRAM           1,000,000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TOTAL SPECIAL ITEMS               1,0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ALLOC MUNI-RESTRICTED               45,000            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ALLOC CNTY-RESTRICTED               53,000                  6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ALLOC OTHER STATE AGENCIES          10,000                   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ALLOC OTHER ENTITIES               450,000                 215,1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ALLOC - PRIVATE SECTOR             279,000                 29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TOTAL DIST SUBDIVISIONS             837,000                 728,1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TOTAL FOREST LANDOWN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ASSISTANCE                       20,337,683  12,898,233  18,118,528  11,449,6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(361.00)    (321.26)    (361.00)    (321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3-0002                                              SECTION  33                                                 PAGE 01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ORESTRY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II. STATE FORES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CLASSIFIED POSITIONS             1,035,000               1,15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(24.30)                 (24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OTHER PERSONAL SERVICES             55,000                 1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TOTAL PERSONAL SERVICE            1,090,000               1,26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(24.30)                 (24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OTHER OPERATING EXPENSES          1,586,000               3,384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ALLOC CNTY-RESTRICTED              905,000               1,678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TOTAL DIST SUBDIVISIONS             905,000               1,678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TOTAL STATE FORESTS                3,581,000               6,32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(24.30)                 (24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IV.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CLASSIFIED POSITIONS               300,000     300,000     300,000     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OTHER PERSONAL SERVICES              5,000       5,000       5,000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TOTAL PERSONAL SERVICE              305,000     305,000     305,000     30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OTHER OPERATING EXPENSES             57,500      57,500      57,500      57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TOTAL EDUCATION                      362,500     362,500     362,500     362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EMPLOYER CONTRIBUTIONS           4,818,136   3,790,925   4,820,650   3,790,9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TOTAL FRINGE BENEFITS             4,818,136   3,790,925   4,820,650   3,790,9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TOTAL EMPLOYEE BENEFITS            4,818,136   3,790,925   4,820,650   3,790,9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VI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OCONEE CO. FIREFIGHTING EQUIP.      150,000     1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TOTAL NON-RECURRING APPRO.           150,000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3-0003                                              SECTION  33                                                 PAGE 01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ORESTRY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NON-RECURRING                  150,000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VII. APPROPRIATION ADJUST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SAVINGS-FLEET MANAGEMENT                                     -7,089      -7,0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SAVINGS-TRAVEL                                              -30,576     -30,5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SAVINGS-INFORMATION TECHNOLOGY                               -6,898      -6,8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SAVINGS-STATE HEALTH PLAN                                   -70,313     -70,3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SAVINGS-INSURANCE RESER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FUND PREMIUMS                                              -14,100     -14,1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SAVINGS-RESTRUCTURING/CONSOLID                            -537,783    -537,7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SAVINGS-TERI                                               -372,620    -372,6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SAVINGS-UNEMPLOYMENT COM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PREMIUMS                                                    -6,790      -6,7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TOTAL NON-RECURRING APPRO.                                -1,046,169  -1,046,1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TOTAL APPROPRIATION ADJUSTMENTS                           -1,046,169  -1,046,1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FORESTRY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TOTAL RECURRING BASE              30,054,915  18,007,254  29,509,105  15,482,4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TOTAL FUNDS AVAILABLE             30,204,915  18,157,254  29,509,105  15,482,4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TOTAL AUTHORIZED FTE POSITIONS      (410.30)    (346.26)    (410.30)    (346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4-0001                                              SECTION  34                                                 PAGE 01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AGRICULTU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V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COMMSNR. OF AGRICULTURE             92,007      92,007      92,007      9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  676,559     676,559     716,559     716,5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14.00)     (14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OTHER PERSONAL SERVICES             40,000      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PERSONAL SERVICE              808,566     808,566     808,566     808,5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OTHER OPERATING EXPENSES            325,000     305,000     325,000     30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ADMINISTRATIVE SERVICES      1,133,566   1,113,566   1,133,566   1,113,5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II. LABORATO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CLASSIFIED POSITIONS               865,000     790,000     951,000     79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(21.00)     (20.00)     (21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OTHER PERSONAL SERVICES             16,000                  1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TOTAL PERSONAL SERVICE              881,000     790,000     967,000     79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(21.00)     (20.00)     (21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OTHER OPERATING EXPENSES            542,899     522,399     583,399     522,3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TOTAL LABORATORY SERVICES          1,423,899   1,312,399   1,550,399   1,312,3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(21.00)     (20.00)     (21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III. CONSUMER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CLASSIFIED POSITIONS               978,500     220,000     824,715      54,3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(40.00)     (14.00)     (40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OTHER PERSONAL SERVICES             30,000      30,000      4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TOTAL PERSONAL SERVICE            1,008,500     250,000     869,715      54,3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(40.00)     (14.00)     (40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OTHER OPERATING EXPENSES            443,321     195,000     323,3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TOTAL CONSUMER SERVICES            1,451,821     445,000   1,193,036      54,3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 (40.00)     (14.00)     (40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IV. MARKETING SERVICES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4-0002                                              SECTION  34                                                 PAGE 01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AGRICULTU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A. MARKETING &amp; PROMO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CLASSIFIED POSITIONS              770,000     770,000     720,000     7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(23.75)     (23.75)     (23.75)     (2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OTHER PERSONAL SERVICES           105,000     100,000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TOTAL PERSONAL SERVICE             875,000     870,000     735,000     7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(23.75)     (23.75)     (23.75)     (2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OTHER OPERATING EXPENSES         2,002,239   1,799,739   2,182,239   1,949,73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TOTAL MARKETING &amp; PROMOTIONS      2,877,239   2,669,739   2,917,239   2,669,7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(23.75)     (23.75)     (23.75)     (2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B. COMMODITY BOA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CLASSIFIED POSITIONS                                       26,2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       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UNCLASSIFIED POSITIONS            134,320                 108,1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OTHER PERSONAL SERVICES            15,280                  15,2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TOTAL PERSONAL SERVICE             149,600                 149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 (2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OTHER OPERATING EXPENSES         1,428,850               1,428,8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TOTAL COMMODITY BOARDS            1,578,450               1,578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 (2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C. MARKE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CLASSIFIED POSITIONS              515,000                 5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(20.00)            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OTHER PERSONAL SERVICES           119,000                  9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TOTAL PERSONAL SERVICE             634,000                 61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(20.00)            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OTHER OPERATING EXPENSES           966,200                 986,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TOTAL MARKET SERVICES             1,600,200               1,600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(20.00)            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D. INSPECTIO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CLASSIFIED POSITIONS              910,000                 9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 (25.81)                 (25.81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4-0003                                              SECTION  34                                                 PAGE 01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AGRICULTU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OTHER PERSONAL SERVICES           193,900                 193,9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TOTAL PERSONAL SERVICE           1,103,900               1,143,9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(25.81)                 (25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OTHER OPERATING EXPENSES           407,600                 413,8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TOTAL INSPECTION SERVICES         1,511,500               1,557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25.81)                 (25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E. MARKET BULLETI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CLASSIFIED POSITIONS              120,000                 1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OTHER PERSONAL SERVICES            16,000                  1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TOTAL PERSONAL SERVICE             136,000                 14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OTHER OPERATING EXPENSES           170,500                 170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TOTAL MARKET BULLETIN               306,500                 311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TOTAL MARKETING SERVICES           7,873,889   2,669,739   7,965,089   2,669,7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(75.56)     (23.75)     (75.56)     (2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V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EMPLOYER CONTRIBUTIONS           1,792,205     950,123   1,862,128     950,1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TOTAL FRINGE BENEFITS             1,792,205     950,123   1,862,128     950,1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TOTAL EMPLOYEE BENEFITS            1,792,205     950,123   1,862,128     950,1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VI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MKTG. &amp; PROMOTIONS             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BIODIESEL &amp; ETHANOL TESTING    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COLLETON FARMERS MKT                150,000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COLUMBIA FARMERS MKT             15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TOTAL NON-RECURRING APPRO.        16,400,000   1,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TOTAL NON-RECURRING               16,400,000   1,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VII. APPROPRIATION ADJUST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SAVINGS-FLEET MANAGEMENT                                     -1,205      -1,205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4-0004                                              SECTION  34                                                 PAGE 01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AGRICULTU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SAVINGS-TRAVEL                                              -75,482     -75,4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SAVINGS-INFORMATION TECHNOLOGY                              -16,465     -16,4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SAVINGS-CUSTODIAL SERVICES                                  -30,303     -30,3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SAVINGS-STATE HEALTH PLAN                                   -13,742     -13,7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SAVINGS-INSURANCE RESER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FUND PREMIUMS                                               -6,830      -6,8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SAVINGS-SCEIS IMPLEMENTATION                               -146,458    -146,4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SAVINGS-TERI                                                -11,901     -11,9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SAVINGS-UNEMPLOYMENT COM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PREMIUMS                                                   -10,089     -10,08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TOTAL NON-RECURRING APPRO.                                  -312,475    -312,4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TOTAL APPROPRIATION ADJUSTMENTS                             -312,475    -312,4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DEPARTMENT OF AGRICULTU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TOTAL RECURRING BASE              13,675,380   6,490,827  13,391,743   5,787,7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TOTAL FUNDS AVAILABLE             30,075,380   7,890,827  13,391,743   5,787,7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TOTAL AUTHORIZED FTE POSITIONS      (151.56)     (72.75)    (151.56)     (72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5-0001                                              SECTION  35                                                 PAGE 01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CLEMSON UNIV (PUBLIC SERVICE ACTIVITIES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REGULATORY &amp; PUBLIC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A. 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CLASSIFIED POSITIONS            1,324,077     909,380   1,253,042     638,6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(59.00)     (39.00)     (59.00)     (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UNCLASSIFIED POSITIONS            339,484     339,484     339,484     339,4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 (5.42)      (5.42)      (5.42)      (5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OTHER PERSONAL SERVICES            14,000                  1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TOTAL PERSONAL SERVICE           1,677,561   1,248,864   1,606,526     978,1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(64.42)     (44.42)     (64.42)     (44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OTHER OPERATING EXPENSES         1,625,155               1,625,1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BOLL WEEVIL PROGRAM               134,974     134,974     134,974     134,9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TOTAL SPECIAL ITEMS                134,974     134,974     134,974     134,9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TOTAL GENERAL                     3,437,690   1,383,838   3,366,655   1,113,1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(64.42)     (44.42)     (64.42)     (44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I. REGULATORY &amp; PUBLIC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CLASSIFIED POSITIONS             180,924                 180,9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OTHER PERSONAL SERVICES          144,376                 144,3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TOTAL PERSONAL SERVICE            325,300                 325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OTHER OPERATING EXPENSES          152,884                 100,08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TOTAL RESTRICTED                   478,184                 425,3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TOTAL REGULATORY &amp; PUBLIC SER      3,915,874   1,383,838   3,792,036   1,113,1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(69.42)     (44.42)     (69.42)     (44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II. LIVESTOCK-POULTR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A.  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CLASSIFIED POSITIONS            1,243,618   1,243,618   1,243,618   1,243,6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 (52.00)     (52.00)     (52.00)     (5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UNCLASSIFIED POSITIONS            999,153     999,153     999,153     999,1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  (5.33)      (5.33)      (5.33)      (5.33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5-0002                                              SECTION  35                                                 PAGE 01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CLEMSON UNIV (PUBLIC SERVICE ACTIVITIES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TOTAL PERSONAL SERVICE           2,242,771   2,242,771   2,242,771   2,242,7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(57.33)     (57.33)     (57.33)     (57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OTHER OPERATING EXPENSES           800,614     605,641     306,802     111,82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TOTAL GENERAL                     3,043,385   2,848,412   2,549,573   2,354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(57.33)     (57.33)     (57.33)     (57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II. LIVESTOCK-POULTR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B.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CLASSIFIED POSITIONS             831,405                 831,4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(21.00)            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UNCLASSIFIED POSITIONS            92,362                  92,3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  (.50)                   (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TOTAL PERSONAL SERVICE            923,767                 923,7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(21.50)                 (2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OTHER OPERATING EXPENSES          490,313                 562,2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TOTAL RESTRICTED                 1,414,080               1,486,0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(21.50)                 (2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TOTAL LIVESTOCK - POULTRY HEALTH   4,457,465   2,848,412   4,035,577   2,354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(78.83)     (57.33)     (78.83)     (57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III. AGRICULTURAL RESEARC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CLASSIFIED POSITIONS             6,750,928   6,074,443   6,750,928   6,074,4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(183.50)    (156.07)    (183.50)    (156.0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UNCLASSIFIED POSITIONS          10,608,312   9,959,951  10,608,312   9,959,9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(108.87)     (93.34)    (108.87)     (93.3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OTHER PERSONAL SERVICES            378,944                 378,9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TOTAL PERSONAL SERVICE           17,738,184  16,034,394  17,738,184  16,034,3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(292.37)    (249.41)    (292.37)    (249.4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OTHER OPERATING EXPENSES          5,641,827   3,178,291   3,582,089     564,0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TOTAL AGRICULTURAL RESEARCH       23,380,011  19,212,685  21,320,273  16,598,4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(292.37)    (249.41)    (292.37)    (249.4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IV. COOPERATIVE EXTENSION SV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CLASSIFIED POSITIONS             6,778,661   4,846,564   7,074,669   4,846,5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(215.54)    (136.04)    (215.54)    (136.04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5-0003                                              SECTION  35                                                 PAGE 01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CLEMSON UNIV (PUBLIC SERVICE ACTIVITIES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UNCLASSIFIED POSITIONS          14,770,264  12,781,545  10,988,049   8,371,9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(208.69)    (109.43)    (208.69)    (109.4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OTHER PERSONAL SERVICES          1,422,565      13,100   1,422,565      13,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TOTAL PERSONAL SERVICE           22,971,490  17,641,209  19,485,283  13,231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(424.23)    (245.47)    (424.23)    (245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OTHER OPERATING EXPENSES          6,772,823     236,148   8,272,823   1,736,1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TOTAL COOPERATIVE EXTENSION SERV  29,744,313  17,877,357  27,758,106  14,967,7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(424.23)    (245.47)    (424.23)    (245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V. STATE ENERGY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CLASSIFIED POSITIONS                35,488      35,488      35,488      35,4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 (1.50)      (1.50)      (1.50)      (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UNCLASSIFIED POSITIONS              34,485      34,485      34,485      34,4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  (.55)       (.55)       (.55)       (.5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TOTAL PERSONAL SERVICE               69,973      69,973      69,973      69,9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 (2.05)      (2.05)      (2.05)      (2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OTHER OPERATING EXPENSES              5,691       5,691       5,691       5,6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TOTAL STATE ENERGY PROGRAM            75,664      75,664      75,664      75,6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 (2.05)      (2.05)      (2.05)      (2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VI. BIOENGINEERING ALLI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UNCLASSIFIED POSITIONS              58,106      58,106      58,106      58,1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 (1.05)      (1.05)      (1.05)      (1.0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TOTAL PERSONAL SERVICE               58,106      58,106      58,106      58,1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 (1.05)      (1.05)      (1.05)      (1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OTHER OPERATING EXPENSES             42,604      42,604      42,604      42,6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TOTAL BIOENGINEERING ALLIANCE        100,710     100,710     100,710     100,7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 (1.05)      (1.05)      (1.05)      (1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VII. AGROMEDICIN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CLASSIFIED POSITIONS               103,596     103,5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UNCLASSIFIED POSITIONS              91,551      91,55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TOTAL PERSONAL SERVICE              195,147     195,147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5-0004                                              SECTION  35                                                 PAGE 01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CLEMSON UNIV (PUBLIC SERVICE ACTIVITIES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OTHER OPERATING EXPENSES              3,941       3,9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TOTAL AGROMEDICINE                   199,088     199,0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V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EMPLOYER CONTRIBUTIONS          13,805,546  10,429,279  11,482,818   7,749,6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FRINGE BENEFITS            13,805,546  10,429,279  11,482,818   7,749,6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TOTAL EMPLOYEE BENEFITS           13,805,546  10,429,279  11,482,818   7,749,6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IX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AGRI-BUSINESS, BIOTECH,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GENETICS                         3,600,000   3,6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SPARTANBURG HUMANE SOCIETY          100,000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TOTAL NON-RECURRING APPRO.         3,700,000   3,7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TOTAL NON-RECURRING                3,700,000   3,7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X. APPROPRIATION ADJUST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SAVINGS-STATE HEALTH PLAN                                  -130,715    -130,7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SAVINGS-UNEMPLOYMENT COM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PREMIUMS                                                   -23,243     -23,24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TOTAL NON-RECURRING APPRO.                                  -153,958    -153,9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TOTAL APPROPRIATION ADJUSTMENTS                             -153,958    -153,9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CLEMSON UNIV (PUBLIC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ACTIVITIES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TOTAL RECURRING BASE              75,678,671  52,127,033  68,411,226  42,806,0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TOTAL FUNDS AVAILABLE             79,378,671  55,827,033  68,411,226  42,806,0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TOTAL AUTHORIZED FTE POSITIONS      (867.95)    (599.73)    (867.95)    (599.7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6-0001                                              SECTION  36                                                 PAGE 01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SCSU (PUBLIC SERVICE ACTIVITIES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CLASSIFIED POSITIONS                82,623      47,655      82,623      47,6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4.00)      (1.75)      (4.00)      (1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UNCLASSIFIED POSITIONS             363,700     111,700     363,700     111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(5.00)      (1.25)      (5.00)      (1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OTHER PERSONAL SERVICES             77,987       4,200      77,987       4,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PERSONAL SERVICE              524,310     163,555     524,310     163,5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 (9.00)      (3.00)      (9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OTHER OPERATING EXPENSES            763,355     353,826     763,355     353,8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ADMINISTRATION               1,287,665     517,381   1,287,665     517,3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 (9.00)      (3.00)      (9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II.  RESEARCH &amp; EXTEN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CLASSIFIED POSITIONS               751,595      70,870     751,595      70,8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(17.00)      (1.00)     (17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UNCLASSIFIED POSITIONS             803,722     298,215     803,722     298,2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(29.00)      (5.00)     (29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OTHER PERSONAL SERVICES            350,143                 350,14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TOTAL PERSONAL SERVICE            1,905,460     369,085   1,905,460     369,0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(46.00)      (6.00)     (4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OTHER OPERATING EXPENSES          3,148,761   2,797,708   3,363,929   2,797,7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TOTAL RESEARCH &amp; EXTENSION         5,054,221   3,166,793   5,269,389   3,166,7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(46.00)      (6.00)     (4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I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EMPLOYER CONTRIBUTIONS             660,870     219,764     660,870     219,7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TOTAL FRINGE BENEFITS               660,870     219,764     660,870     219,7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TOTAL EMPLOYEE BENEFITS              660,870     219,764     660,870     219,7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I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O'BURG-D'CHEST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COMM.DEVEL.CORP.                   200,000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TOTAL NON-RECURRING APPRO.           200,000     200,0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6-0002                                              SECTION  36                                                 PAGE 01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SCSU (PUBLIC SERVICE ACTIVITIES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TOTAL NON-RECURRING                  2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V. APPROPRIATION ADJUST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SAVINGS-FLEET MANAGEMENT                                       -223        -2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SAVINGS-STATE HEALTH PLAN                                    -2,100      -2,1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SAVINGS-UNEMPLOYMENT COM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PREMIUMS                                                   -10,406     -10,40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TOTAL NON-RECURRING APPRO.                                   -12,729     -12,7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TOTAL APPROPRIATION ADJUSTMENTS                              -12,729     -12,7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SCSU (PUBLIC SERVICE ACTIVITIES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TOTAL RECURRING BASE               7,002,756   3,903,938   7,205,195   3,891,2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TOTAL FUNDS AVAILABLE              7,202,756   4,103,938   7,205,195   3,891,2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TOTAL AUTHORIZED FTE POSITIONS       (55.00)      (9.00)     (55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7-0001                                              SECTION  37                                                 PAGE 01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EXECUTIVE DIRECTOR                 121,380     121,380     121,380     121,3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3,117,523   2,329,211   2,344,900   1,929,9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76.25)     (56.00)     (61.25)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UNCLASSIFIED POSITIONS             102,957     102,957     102,957     102,9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OTHER PERSONAL SERVICES             92,288      44,076     240,576      44,0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TOTAL PERSONAL SERVICE            3,434,148   2,597,624   2,809,813   2,198,3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(79.25)     (59.00)     (64.25)     (4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OTHER OPERATING EXPENSES          2,120,262     605,346   1,610,346     155,3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ALLOC OTHER ENTITIES                75,861            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TOTAL DIST SUBDIVISIONS              75,861  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TOTAL SUPPORT SERVICES             5,630,271   3,202,970   4,470,159   2,353,6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(79.25)     (59.00)     (64.25)     (4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A. OUTREAC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1.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CLASSIFIED POSITIONS             931,681     878,322   1,037,664     946,3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(21.25)     (19.00)     (24.25)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UNCLASSIFIED POSITIONS            97,776      97,776      97,776      97,7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TOTAL PERSONAL SERVICE          1,029,457     976,098   1,135,440   1,044,0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(22.25)     (20.00)     (25.25)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OTHER OPERATING EXPENSES          162,043      77,295     207,038      77,2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TOTAL EDUCATION                  1,191,500   1,053,393   1,342,478   1,121,3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(22.25)     (20.00)     (25.25)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2. MAGAZIN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CLASSIFIED POSITIONS             403,432                 2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 (12.00)            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OTHER PERSONAL SERVICES              7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TOTAL PERSONAL SERVICE            404,203                 2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 (12.00)                  (6.00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7-0002                                              SECTION  37                                                 PAGE 01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OTHER OPERATING EXPENSES        1,003,460               1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TOTAL MAGAZINE                   1,407,663               1,2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(12.00)            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3. INFORMATION TECHNOLOG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CLASSIFIED POSITIONS                                   1,255,505     998,1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                       (27.00)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OTHER PERSONAL SERVICES                             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TOTAL PERSONAL SERVICE                                  1,260,505     998,1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                        (27.00)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OTHER OPERATING EXPENSES                                1,134,500     6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TOTAL INFORMATION TECHNOLOGY                             2,395,005   1,628,1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                        (27.00)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TOTAL OUTREACH                    2,599,163   1,053,393   5,012,483   2,749,4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(34.25)     (20.00)     (58.25)     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B. BOAT TITLING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REG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CLASSIFIED POSITIONS              833,776                 8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(27.00)            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OTHER PERSONAL SERVICES            60,000                  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TOTAL PERSONAL SERVICE             893,776                 89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(27.00)            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OTHER OPERATING EXPENSES         1,312,200               1,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TOTAL BOAT TITLING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REGISTRATION                     2,205,976               2,09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(27.00)            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C.  WILDLIF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1. REGIONAL WILDLIFE PROJEC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CLASSIFIED POSITIONS           2,938,857               3,524,2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(65.57)                 (65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UNCLASSIFIED POSITIONS            85,777                  9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OTHER PERSONAL SERVICES          191,000                 350,0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7-0003                                              SECTION  37                                                 PAGE 01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TOTAL PERSONAL SERVICE          3,215,634               3,968,2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(66.57)                 (66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OTHER OPERATING EXPENSES        3,533,865               4,609,8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ALLOC OTHER ENTITIES              90,000                  9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TOTAL DIST SUBDIVISIONS            90,000                  9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TOTAL REGIONAL WILDLIF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PROJECTS                        6,839,499               8,668,1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(66.57)                 (66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2. STATEWIDE WILDLIFE PROJEC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CLASSIFIED POSITIONS             738,000                 6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(28.95)                 (28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OTHER PERSONAL SERVICES          111,000                  2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TOTAL PERSONAL SERVICE            849,000                 70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(28.95)                 (28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OTHER OPERATING EXPENSES        1,389,257               1,5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TOTAL STATEWIDE WILDLIF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PROJECTS                        2,238,257               2,23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(28.95)                 (28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3. ENDANGERED SPEC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CLASSIFIED POSITIONS             658,679     337,679     742,679     337,6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 (9.17)      (5.97)      (9.17)      (5.9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OTHER PERSONAL SERVICES          301,980                 183,9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TOTAL PERSONAL SERVICE            960,659     337,679     926,659     337,6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 (9.17)      (5.97)      (9.17)      (5.9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OTHER OPERATING EXPENSES          481,197                 491,19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TOTAL ENDANGERED SPECIES         1,441,856     337,679   1,417,856     337,6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 (9.17)      (5.97)      (9.17)      (5.9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TOTAL WILDLIFE                   10,519,612     337,679  12,321,963     337,6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(104.69)      (5.97)    (104.69)      (5.9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D. FRESHWATER FISHER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1. DISTRICT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PERSONAL SERVICE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7-0004                                              SECTION  37                                                 PAGE 01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CLASSIFIED POSITIONS           1,252,000               1,33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(30.00)                 (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OTHER PERSONAL SERVICES          251,000                 3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TOTAL PERSONAL SERVICE          1,503,000               1,65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(30.00)                 (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OTHER OPERATING EXPENSES        1,045,700               1,05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TOTAL DISTRICT OPERATIONS        2,548,700               2,70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(30.00)                 (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2. HATCHERY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CLASSIFIED POSITIONS             939,000               1,03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(21.58)                 (21.5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OTHER PERSONAL SERVICES           95,000                  8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TOTAL PERSONAL SERVICE          1,034,000               1,12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(21.58)                 (21.5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OTHER OPERATING EXPENSES          900,000                 96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TOTAL HATCHERY OPERATIONS        1,934,000               2,08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(21.58)                 (21.5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3. REDIVER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CLASSIFIED POSITIONS             159,437                 148,9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OTHER PERSONAL SERVICES           77,515                  80,5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TOTAL PERSONAL SERVICE            236,952                 229,4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OTHER OPERATING EXPENSES          120,000                 1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TOTAL REDIVERSION                  356,952                 344,4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TOTAL FRESHWATER FISHERIES        4,839,652               5,140,4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(56.58)                 (56.5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E. LAW ENFORC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1. ENFORCEMENT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CLASSIFIED POSITIONS          11,204,941   7,387,276  11,443,620   7,387,2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(301.12)    (207.68)    (301.12)    (207.6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7-0005                                              SECTION  37                                                 PAGE 01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UNCLASSIFIED POSITIONS            94,077      94,077      94,077      94,0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OTHER PERSONAL SERVICES          588,432      15,000     648,432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TOTAL PERSONAL SERVICE         11,887,450   7,496,353  12,186,129   7,496,3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(302.12)    (208.68)    (302.12)    (208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OTHER OPERATING EXPENSES        5,205,078   1,672,983   5,929,983   1,672,9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TOTAL ENFORCEMENT OPERATIONS    17,092,528   9,169,336  18,116,112   9,169,3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(302.12)    (208.68)    (302.12)    (208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2. COUNTY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OTHER PERSONAL SERVICES           20,112                  20,1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TOTAL PERSONAL SERVICE             20,112                  20,1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OTHER OPERATING EXPENSES          733,575                 733,5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ALLOC MUNI-RESTRICTED             50,000  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ALLOC CNTY-RESTRICTED             50,000  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ALLOC OTHER ENTITIES             150,000                 1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TOTAL DIST SUBDIVISIONS           250,000                 2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TOTAL COUNTY FUNDS               1,003,687               1,003,6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3. HUNTER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CLASSIFIED POSITIONS             435,780                 435,7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 (9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OTHER PERSONAL SERVICES           39,938                  39,9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TOTAL PERSONAL SERVICE            475,718                 475,7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 (9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OTHER OPERATING EXPENSES          422,425                 462,4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TOTAL HUNTER SAFETY                898,143                 938,1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 (9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TOTAL LAW ENFORCEMENT            18,994,358   9,169,336  20,057,942   9,169,3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(311.12)    (208.68)    (311.12)    (208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F. BOATING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CLASSIFIED POSITIONS              987,106                 987,1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 (18.50)                 (18.50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7-0006                                              SECTION  37                                                 PAGE 01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OTHER PERSONAL SERVICES            36,988                  36,9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TOTAL PERSONAL SERVICE           1,024,094               1,024,0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(18.50)                 (18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OTHER OPERATING EXPENSES         1,576,514               1,576,5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ALLOC MUNI-RESTRICTED              75,000                  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ALLOC CNTY-RESTRICTED             500,000            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ALLOC OTHER ENTITIES              250,900                 250,9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TOTAL DIST SUBDIVISIONS            825,900                 825,9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TOTAL BOATING SAFETY              3,426,508               3,426,5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(18.50)                 (18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G. MARINE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1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CLASSIFIED POSITIONS           1,672,016     553,288   1,596,016     477,2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(42.88)     (18.50)     (42.88)     (18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UNCLASSIFIED POSITIONS           115,364      49,241     185,364     119,2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  (.60)                   (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OTHER PERSONAL SERVICES          351,316                 357,316       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TOTAL PERSONAL SERVICE          2,138,696     602,529   2,138,696     602,5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(43.48)     (18.50)     (43.48)     (18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OTHER OPERATING EXPENSES        5,152,023     415,835   5,357,302     621,1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SO.ATL.MAR.FISH.COMM.             19,311                  19,31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TOTAL SPECIAL ITEMS                19,311                  19,31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TOTAL MAR.RES.ADMIN.             7,310,030   1,018,364   7,515,309   1,223,6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(43.48)     (18.50)     (43.48)     (18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2.MARINE FISHER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CONSERV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CLASSIFIED POSITIONS             957,920     435,284     946,920     424,2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(37.69)     (11.50)     (37.69)     (1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OTHER PERSONAL SERVICES          365,867                 376,867      1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TOTAL PERSONAL SERVICE          1,323,787     435,284   1,323,787     435,2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 (37.69)     (11.50)     (37.69)     (1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OTHER OPERATING EXPENSES        1,280,457     148,000   1,132,4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TOTAL FISHERIES CONSERVATION     2,604,244     583,284   2,456,244     435,2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 (37.69)     (11.50)     (37.69)     (1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7-0007                                              SECTION  37                                                 PAGE 01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3. MARINE RESEARC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CLASSIFIED POSITIONS           1,138,497     477,571   1,138,497     477,5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(24.10)      (7.50)     (24.10)      (7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UNCLASSIFIED POSITIONS           647,913     505,452     632,461     49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15.90)     (10.75)     (15.90)     (10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OTHER PERSONAL SERVICES        2,458,032               2,473,484      15,4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TOTAL PERSONAL SERVICE          4,244,442     983,023   4,244,442     983,0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(40.00)     (18.25)     (40.00)     (18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OTHER OPERATING EXPENSES        2,904,647     157,279   2,828,552      81,1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WADDELL MARICULTURE CENTER       400,000     4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TOTAL SPECIAL ITEMS               400,000     4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TOTAL MARINE RESEARCH            7,549,089   1,540,302   7,072,994   1,064,2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(40.00)     (18.25)     (40.00)     (18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TOTAL MARINE RESOURCES           17,463,363   3,141,950  17,044,547   2,723,1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(121.17)     (48.25)    (121.17)     (48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I. LAND, WATER &amp; CONSERV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1. EARTH SCI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CLASSIFIED POSITIONS           2,216,932   2,156,485   1,673,867   1,553,4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(46.25)     (42.65)     (33.25)     (30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UNCLASSIFIED POSITIONS            53,641      53,641      53,641      53,6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  (.50)       (.50)       (.50)       (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OTHER PERSONAL SERVICES          500,206      25,206     465,206      50,20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TOTAL PERSONAL SERVICE          2,770,779   2,235,332   2,192,714   1,657,2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(46.75)     (43.15)     (33.75)     (31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OTHER OPERATING EXPENSES        1,994,728     773,751   1,814,728     593,75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TOTAL EARTH SCIENCE              4,765,507   3,009,083   4,007,442   2,251,0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(46.75)     (43.15)     (33.75)     (31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2. CONSERV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CLASSIFIED POSITIONS           1,200,239   1,010,480   1,078,092     921,7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 (37.00)     (32.50)     (35.00)     (3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UNCLASSIFIED POSITIONS            50,000      50,000      50,000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   (.50)       (.50)       (.50)       (.50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7-0008                                              SECTION  37                                                 PAGE 01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OTHER PERSONAL SERVICES          154,603       8,072     408,103       8,0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TOTAL PERSONAL SERVICE          1,404,842   1,068,552   1,536,195     979,8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(37.50)     (33.00)     (35.50)     (3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OTHER OPERATING EXPENSES        7,575,285      52,451   9,457,157      52,4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AID CONSERV.DISTRICTS            690,000     690,000     690,000     69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TOTAL DIST SUBDIVISIONS           690,000     690,000     690,000     69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TOTAL CONSERVATION               9,670,127   1,811,003  11,683,352   1,722,2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(37.50)     (33.00)     (35.50)     (3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3. HERITAGE TRUS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CLASSIFIED POSITIONS             549,387     191,941     549,387     191,9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(16.39)      (5.47)     (16.39)      (5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OTHER PERSONAL SERVICES           30,746                  30,7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TOTAL PERSONAL SERVICE            580,133     191,941     580,133     191,9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(16.39)      (5.47)     (16.39)      (5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OTHER OPERATING EXPENSES           49,244                  49,2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TOTAL HERITAGE TRUST               629,377     191,941     629,377     191,9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(16.39)      (5.47)     (16.39)      (5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TOTAL LAND, WATER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CONSERVATION                    15,065,011   5,012,027  16,320,171   4,165,2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(100.64)     (81.62)     (85.64)     (67.6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TOTAL PROGRAMS AND SERVICES       75,113,643  18,714,385  81,414,066  19,144,8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(773.95)    (364.52)    (788.95)    (374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EMPLOYER CONTRIBUTIONS          10,832,662   5,033,084  11,533,668   5,033,08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TOTAL FRINGE BENEFITS            10,832,662   5,033,084  11,533,668   5,033,0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TOTAL EMPLOYEE BENEFITS           10,832,662   5,033,084  11,533,668   5,033,0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I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LAW ENFORCEMENT                     730,400     730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MARINE INFRASTRUCTURE             5,000,000   5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LAW ENFORCEMENT EQUIPMENT           500,000     500,0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7-0009                                              SECTION  37                                                 PAGE 01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HATCHERY MAINTENANCE              2,165,000   2,16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VHF RADIO UPGRADES                5,000,000   5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INFO. TECHNOLOGY                  2,500,000   2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HISTORIC STRUCTURES               2,200,000   2,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ABANDONED RIVER SHACKS         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LYNCHES RIVER DISCOVERY CNTR        120,129     120,1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CONGAREE POINTE EROSION CONTROL     475,000     4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KEEPER OF THE WILD                   75,000      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LAKE WYLIE VISITOR CNTR             235,000     23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TOTAL NON-RECURRING APPRO.        19,100,529  19,100,5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NON-RECURRING               19,100,529  19,100,5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V. APPROPRIATION ADJUST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SAVINGS-FLEET MANAGEMENT                                    -18,187     -18,1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SAVINGS-TRAVEL                                             -133,135    -133,1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SAVINGS-INFORMATION TECHNOLOGY                              -36,202     -36,2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SAVINGS-CUSTODIAL SERVICES                                  -47,042     -47,0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SAVINGS-STATE HEALTH PLAN                                   -90,746     -90,7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SAVINGS-INSURANCE RESER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FUND PREMIUMS                                              -52,507     -52,5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SAVINGS-RESTRUCTURING/CONSOLID                          -1,023,462  -1,023,4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SAVINGS-SCEIS IMPLEMENTATION                               -272,266    -272,2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SAVINGS-TERI                                               -341,182    -341,1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SAVINGS-UNEMPLOYMENT COM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PREMIUMS                                                   -17,793     -17,79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TOTAL NON-RECURRING APPRO.                                -2,032,522  -2,032,5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TOTAL APPROPRIATION ADJUSTMENTS                           -2,032,522  -2,032,5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DEP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TOTAL RECURRING BASE              91,576,576  26,950,439  95,385,371  24,499,1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TOTAL FUNDS AVAILABLE            110,677,105  46,050,968  95,385,371  24,499,1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TOTAL AUTHORIZED FTE POSITIONS      (853.20)    (423.52)    (853.20)    (423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8-0001                                              SECTION  38                                                 PAGE 01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SEA GRANT CONSORTIU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DIRECTOR                            83,409      83,409      83,409      83,4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  654,547     274,547     642,547     274,5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13.00)      (6.14)     (13.00)      (6.1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OTHER PERSONAL SERVICES            363,000                 514,6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PERSONAL SERVICE            1,100,956     357,956   1,240,630     357,9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(14.00)      (7.14)     (14.00)      (7.1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OTHER OPERATING EXPENSES            648,001     151,001     617,001     151,0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ALLOC OTHER STATE AGENCIES       4,920,875               4,081,2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ALLOC OTHER ENTITIES               158,940                 658,9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ALLOC - PRIVATE SECTOR                                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TOTAL DIST SUBDIVISIONS           5,079,815               4,940,1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TOTAL ADMINISTRATION               6,828,772     508,957   6,797,772     508,9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(14.00)      (7.14)     (14.00)      (7.1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EMPLOYER CONTRIBUTIONS             256,027     123,342     287,027     123,3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TOTAL FRINGE BENEFITS               256,027     123,342     287,027     123,3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TOTAL EMPLOYEE BENEFITS              256,027     123,342     287,027     123,3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III. APPROPRIATION ADJUST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SAVINGS-TRAVEL                                               -8,694      -8,6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SAVINGS-INFORMATION TECHNOLOGY                               -2,590      -2,5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SAVINGS-STATE HEALTH PLAN                                    -2,079      -2,0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SAVINGS-INSURANCE RESER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FUND PREMIUMS                                                  -77         -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SAVINGS-SCEIS IMPLEMENTATION                                 -4,011      -4,0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SAVINGS-UNEMPLOYMENT COM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PREMIUMS                                                      -391        -3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TOTAL NON-RECURRING APPRO.                                   -17,842     -17,8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TOTAL APPROPRIATION ADJUSTMENTS                              -17,842     -17,8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8-0002                                              SECTION  38                                                 PAGE 01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SEA GRANT CONSORTIU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SEA GRANT CONSORTIU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TOTAL FUNDS AVAILABLE              7,084,799     632,299   7,066,957     614,4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TOTAL AUTHORIZED FTE POSITIONS       (14.00)      (7.14)     (14.00)      (7.1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9-0001                                              SECTION  39                                                 PAGE 01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PARKS, RECREATION &amp; TOURIS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A. EXECUTIVE OFF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DIRECTOR                          112,504     112,504     112,504     112,5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CLASSIFIED POSITIONS              542,918     542,918     565,240     565,2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UNCLASSIFIED POSITIONS            227,251     227,251     204,929     204,9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OTHER PERSONAL SERVICES           130,000     130,000     130,000     1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TOTAL PERSONAL SERVICE           1,012,673   1,012,673   1,012,673   1,012,6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(14.00)     (14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OTHER OPERATING EXPENSES           156,371     156,371     181,371     181,3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TOTAL EXECUTIVE OFFICES           1,169,044   1,169,044   1,194,044   1,194,0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(14.00)     (14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B. ADMIN.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CLASSIFIED POSITIONS            1,432,280   1,432,280   1,432,280   1,432,2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(27.00)     (27.00)     (27.00)     (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OTHER PERSONAL SERVICES            18,000      1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TOTAL PERSONAL SERVICE           1,450,280   1,450,280   1,432,280   1,432,2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(27.00)     (27.00)     (27.00)     (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OTHER OPERATING EXPENSES         1,509,854   1,504,854   1,692,000   1,68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TOTAL ADMINISTRATIVE SERVICES     2,960,134   2,955,134   3,124,280   3,119,2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(27.00)     (27.00)     (27.00)     (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TOTAL ADMINISTRATION               4,129,178   4,124,178   4,318,324   4,313,3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(41.00)     (41.00)     (41.00)     (4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A. TOURISM SALES &amp; MARKET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CLASSIFIED POSITIONS            2,167,964   2,167,964   2,159,062   2,159,0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(58.00)     (58.00)     (61.00)     (6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OTHER PERSONAL SERVICES           225,000     225,000     235,000     23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TOTAL PERSONAL SERVICE           2,392,964   2,392,964   2,394,062   2,394,0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(58.00)     (58.00)     (61.00)     (6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OTHER OPERATING EXPENSES           995,653     995,653     717,816     717,816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9-0002                                              SECTION  39                                                 PAGE 01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PARKS, RECREATION &amp; TOURIS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CANADIAN PROMOTIONS                85,000      8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REGIONAL PROMOTIONS             1,375,000   1,375,000   1,375,000   1,3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CONTRIBUTIONS                      38,766      38,7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ADVERTISING                    12,351,499  11,351,499  20,651,499  18,851,4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WILDLIFE EXPO                     225,000     2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US YOUTH GAMES                     50,000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SPOLETO                           246,000     24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FREEDOM WEEKEND ALOFT        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GASTON COLLARD FESTIVAL             5,000       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GREENVILLE ZOO                     40,507      40,5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GILBERT PEACH FESTIVAL             25,000      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PELION PEANUT FESTIVAL              5,000       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PENDLETON AGRIC.MUSEUM              4,133       4,1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OAKLEY PARK                         5,649       5,6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RIVERBANKS ZOO                    166,191     166,1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SC SR. SPORTS CLASSIC              26,074      26,0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WALHALLA-STUMPHOUSE TUNNEL          8,266       8,2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SC JR GOLF ASSOCIATION              3,000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TOTAL SPECIAL ITEMS             14,910,085  13,910,085  22,026,499  20,226,49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TOTAL TOURISM SALES &amp; MKTG       18,298,702  17,298,702  25,138,377  23,338,3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(58.00)     (58.00)     (61.00)     (6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B.COMMUNITY &amp; ECONOM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DEVELOPMEM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CLASSIFIED POSITIONS              444,674     425,924     450,924     425,9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 (7.00)      (6.75)      (7.00)      (6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OTHER PERSONAL SERVICES           450,000                 345,8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TOTAL PERSONAL SERVICE             894,674     425,924     796,724     425,9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 (7.00)      (6.75)      (7.00)      (6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OTHER OPERATING EXPENSES           567,341     312,341     292,341     287,3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SC FIRST IN GOLF                   45,000                  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SPORTS DEVELOPMENT FUND            50,000            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TOTAL SPECIAL ITEMS                 95,000                 1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ALLOC MUN-RESTRICTED               20,000                  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ALLOC CNTY-RESTRICTED              25,000                  50,0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9-0003                                              SECTION  39                                                 PAGE 01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PARKS, RECREATION &amp; TOURIS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ALLOC OTHER STATE AGENCIES        100,000                  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ALLOC OTHER ENTITIES              273,665                 1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TOTAL DIST SUBDIVISIONS            418,665                 24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TOTAL COMMUNITY &amp; ECO DEVEL       1,975,680     738,265   1,459,065     713,2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 (7.00)      (6.75)      (7.00)      (6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C. RECREATION, PLANNING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ENGINEE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CLASSIFIED POSITIONS              704,948     704,948     694,158     694,1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(11.00)     (11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OTHER PERSONAL SERVICES            66,500                  81,790      10,7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TOTAL PERSONAL SERVICE             771,448     704,948     775,948     704,9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(11.00)     (11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OTHER OPERATING EXPENSES           148,094      83,094     115,594      83,0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RECREATION LAND TRUST FUND        358,875     358,875     358,875     358,8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PALMETTO TRAILS                   300,000     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PALMETTO PRIDE                  3,200,000               3,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FRANCIS MARION TRAIL              200,000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TOTAL SPECIAL ITEMS              4,058,875     858,875   3,758,875     358,8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ALLOC MUN-RESTRICTED            1,665,000               1,545,6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ALLOC CNTY-RESTRICTED             774,585                 624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ALLOC OTHER STATE AGENCIES        100,000                 4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ALLOC OTHER ENTITIES            1,197,050               1,037,4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TOTAL DIST SUBDIVISIONS          3,736,635               3,627,5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TOTAL RECREATION, PLANNING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ENGINEERING                      8,715,052   1,646,917   8,277,990   1,146,9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(11.00)     (11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D. STATE PARKS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CLASSIFIED POSITIONS            9,654,254   6,900,000   9,524,300   6,494,6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(362.67)    (287.67)    (358.92)    (283.9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OTHER PERSONAL SERVICES         2,350,000               3,319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TOTAL PERSONAL SERVICE          12,004,254   6,900,000  12,843,300   6,494,6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(362.67)    (287.67)    (358.92)    (283.9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OTHER OPERATING EXPENSES        11,370,000              12,033,875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9-0004                                              SECTION  39                                                 PAGE 01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PARKS, RECREATION &amp; TOURIS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H. COOPER BLACK FIELD TR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AREA                             360,000     300,000     360,000     3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TOTAL SPECIAL ITEMS                360,000     300,000     360,000     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ALLOCATION COUNTIES               250,000                 2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TOTAL DIST SUBDIVISIONS            250,000                 2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STATE PARKS SERVICE        23,984,254   7,200,000  25,487,175   6,794,6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(362.67)    (287.67)    (358.92)    (283.9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E. COMMUNIC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CLASSIFIED POSITIONS              277,910     277,910     302,503     302,5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 (5.00)      (5.00)      (5.00)      (5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TOTAL PERSONAL SERVICE             277,910     277,910     302,503     302,5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OTHER OPERATING EXPENSES            35,135      35,135      48,135      48,1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TOTAL COMMUNICATIONS                313,045     313,045     350,638     350,6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F. RESEARCH &amp; POLIC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CLASSIFIED POSITIONS              161,497     161,497     161,497     161,4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 (3.00)      (3.00)      (2.75)      (2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OTHER PERSONAL SERVICES             9,000       9,000       9,000       9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TOTAL PERSONAL SERVICE             170,497     170,497     170,497     170,4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 (3.00)      (3.00)      (2.75)      (2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OTHER OPERATING EXPENSES            26,260      26,260      26,260      26,2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TOTAL RESEARCH &amp; POLICY DEVEL       196,757     196,757     196,757     196,7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 (3.00)      (3.00)      (2.75)      (2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TOTAL PROGRAMS AND SERVICES       53,483,490  27,393,686  60,910,002  32,540,5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(446.67)    (371.42)    (446.67)    (371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EMPLOYER CONTRIBUTIONS           5,826,437   4,663,687   6,303,725   4,744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TOTAL FRINGE BENEFITS             5,826,437   4,663,687   6,303,725   4,744,5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9-0005                                              SECTION  39                                                 PAGE 01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PARKS, RECREATION &amp; TOURIS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TOTAL EMPLOYEE BENEFITS            5,826,437   4,663,687   6,303,725   4,744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I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COMPETITIVE GRANTS                3,000,000   3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ADVERTISING                      10,000,000  10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DORCHESTER CO.YOUTH/SR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RENOVATION PROJECT                 160,000     1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REGIONAL TOURISM DISTRICTS          550,000     5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MARION CO. TOURISM RESOURCE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EDUC. CENTER                       165,000     16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DESTINATION-SPECIF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ADVERTISING                     10,000,000  10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PRODUCT DEVELOPMENT              10,000,000  10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STATE PARKS ASBESTOS ABATEMENT 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PARD FUND                         6,000,000   6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MFG ALLIANCE "MADE IN SC"           750,000     7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ANDERSON CO. PARKS &amp; REC.           800,000     8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CAMP CROFT BRIDGE              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MT. PLEASANT WATERFRONT PARK   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MINERAL SPRINGS PARK                165,000     16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CHASTN. CO. REC. PROMOTION          125,000     1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DUNCAN PARK                          60,000      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AIKEN CO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BROWNFIELD-CLEARWATER VILLAGE      165,000     16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OAKLEY PARK                         150,000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ATLANTIC BEACH MKTG                 225,000     2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MURRELLS INLET                      235,000     23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LEE CO. PARK                        150,000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DARLINGTON BYERLY PARK              150,000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FINGERVILLE COMMUNITY PARK           80,000      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LITTLE LEAGUE SPOR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COMPLEX--BRYANT RD.                 70,000      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LAKE ASHWOOD                         65,000      6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FRIARSGATE PARK--RICHLAND CO.        25,000      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HORRY CO. PARKS, REC &amp; TOURISM      300,000     3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TOTAL NON-RECURRING APPRO.        45,140,000  45,1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9-0006                                              SECTION  39                                                 PAGE 01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PARKS, RECREATION &amp; TOURIS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NON-RECURRING               45,140,000  45,1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V. APPROPRIATION ADJUST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SAVINGS-FLEET MANAGEMENT                                     -8,103      -8,1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SAVINGS-TRAVEL                                              -89,147     -89,1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SAVINGS-INFORMATION TECHNOLOGY                              -11,631     -11,6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SAVINGS-CUSTODIAL SERVICES                                  -28,601     -28,6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SAVINGS-STATE HEALTH PLAN                                   -83,949     -83,9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SAVINGS-INSURANCE RESER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FUND PREMIUMS                                              -97,980     -97,9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SAVINGS-SCEIS IMPLEMENTATION                               -207,959    -207,9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SAVINGS-TERI                                               -169,189    -169,1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SAVINGS-UNEMPLOYMENT COM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PREMIUMS                                                   -52,699     -52,69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TOTAL NON-RECURRING APPRO.                                  -749,258    -749,2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TOTAL APPROPRIATION ADJUSTMENTS                             -749,258    -749,2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DEPT OF PARKS, RECREATION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TOURIS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TOTAL RECURRING BASE              63,439,105  36,181,551  70,782,793  40,849,1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TOTAL FUNDS AVAILABLE            108,579,105  81,321,551  70,782,793  40,849,1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TOTAL AUTHORIZED FTE POSITIONS      (487.67)    (412.42)    (487.67)    (412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40-0001                                              SECTION  40                                                 PAGE 01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. &amp;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A. OFFICE OF SEC'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DIRECTOR                          152,000     152,000     152,000     15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CLASSIFIED POSITIONS              306,184     306,184     306,184     306,1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UNCLASSIFIED POSITIONS             95,573      95,573      95,573      95,5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OTHER PERSONAL SERVICES            71,000      71,000      71,000      7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TOTAL PERSONAL SERVICE             624,757     624,757     624,757     624,7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OTHER OPERATING EXPENSES           206,811     206,811     286,811     286,81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TOTAL OFF. OF SECRETARY             831,568     831,568     911,568     911,5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B. FINAN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CLASSIFIED POSITIONS              681,983     681,983     681,983     681,9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(11.97)     (11.97)     (11.97)     (11.9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OTHER PERSONAL SERVICES            76,240      76,240      76,240      76,2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TOTAL PERSONAL SERVICE             758,223     758,223     758,223     758,2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(11.97)     (11.97)     (11.97)     (11.9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OTHER OPERATING EXPENSES           482,009     482,009     629,291     629,2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TOTAL FINANCIAL SERVICES          1,240,232   1,240,232   1,387,514   1,387,5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(11.97)     (11.97)     (11.97)     (11.9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C. INFO.TECHNOLOG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CLASSIFIED POSITIONS              438,557     438,557     438,557     438,5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 (7.00)      (7.00)      (7.00)      (7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TOTAL PERSONAL SERVICE             438,557     438,557     438,557     438,5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OTHER OPERATING EXPENSES           337,100     267,600     417,100     347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TOTAL INFORMATION TECHNOLOGY        775,657     706,157     855,657     786,1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TOTAL ADMINISTRATION &amp; SUPPORT     2,847,457   2,777,957   3,154,739   3,085,2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 (25.97)     (25.97)     (25.97)     (25.9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40-0002                                              SECTION  40                                                 PAGE 01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A. GLOBAL BUSINESS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CLASSIFIED POSITIONS            1,151,129   1,151,129   1,161,470   1,161,4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(24.00)     (24.0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OTHER PERSONAL SERVICES           295,341     295,341     115,000     1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TOTAL PERSONAL SERVICE           1,446,470   1,446,470   1,276,470   1,276,4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(24.00)     (24.0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OTHER OPERATING EXPENSES         1,735,267   1,735,267   1,370,267   1,370,2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SC WORLD TRADE PARK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EDUCATION CENTER                 297,688     297,6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PUBLIC-PRIVATE PARTNERSHIPS       275,000     2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HYDROGEN FUEL CELL                367,640     367,6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TOTAL SPECIAL ITEMS                940,328     940,32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TOTAL GLOBAL BUSINES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DEVELOPMENT                      4,122,065   4,122,065   2,646,737   2,646,7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(24.00)     (24.0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B. BUSINESS SOL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CLASSIFIED POSITIONS            1,129,993   1,032,211   1,009,993     912,2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(18.00)     (16.00)     (18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OTHER PERSONAL SERVICES           183,270     183,270     183,270     183,2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TOTAL PERSONAL SERVICE           1,313,263   1,215,481   1,193,263   1,095,4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(18.00)     (16.00)     (18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OTHER OPERATING EXPENSES           724,791     519,952     585,791     380,9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SC TECHNOLOGY ALLIANCE            300,000     3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TOTAL SPECIAL ITEMS                300,000     3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TOTAL BUSINESS SOLUTIONS          2,338,054   2,035,433   1,779,054   1,476,4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(18.00)     (16.00)     (18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C. COMMUNITY &amp; RU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CLASSIFIED POSITIONS              559,817     114,373     559,817     114,3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 (9.00)      (3.00)      (8.84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OTHER PERSONAL SERVICES            99,500                  99,5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40-0003                                              SECTION  40                                                 PAGE 01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TOTAL PERSONAL SERVICE             659,317     114,373     659,317     114,3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 (9.00)      (3.00)      (8.84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OTHER OPERATING EXPENSES           329,513      94,947     409,513     174,9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CDC INITIATIVE                  1,000,000   1,000,000   1,000,000   1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TOTAL SPECIAL ITEMS              1,000,000   1,000,000   1,000,000   1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TOTAL COMMUNITY &amp; RU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DEVELOPMENT                      1,988,830   1,209,320   2,068,830   1,289,3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 (9.00)      (3.00)      (8.84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D. MKTG, COMMUNICATIONS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RESEARC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CLASSIFIED POSITIONS              900,150     900,150     900,150     900,1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UNCLASSIFIED POSITIONS             82,400      82,400      82,400      82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OTHER PERSONAL SERVICES            60,000      60,000      60,000      6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TOTAL PERSONAL SERVICE           1,042,550   1,042,550   1,042,550   1,042,5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(18.00)     (18.00)     (18.0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OTHER OPERATING EXPENSES           197,228     197,228     367,228     367,2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BUS. DEVEL. MKTG                1,750,000   1,750,000   1,750,000   1,7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TOTAL SPECIAL ITEMS              1,750,000   1,750,000   1,750,000   1,7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TOTAL MKTG, COMMUNIC,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RESEARCH                         2,989,778   2,989,778   3,159,778   3,159,7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(18.00)     (18.00)     (18.0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E. GRANT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1. COORD. COUNCIL ECO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CLASSIFIED POSITIONS             390,701                 390,7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 (6.16)                  (7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UNCLASSIFIED POSITIONS            95,587                  95,5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OTHER PERSONAL SERVICES           75,000                  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TOTAL PERSONAL SERVICE            561,288                 561,2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  (7.16)                  (8.1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40-0004                                              SECTION  40                                                 PAGE 01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OTHER OPERATING EXPENSES          450,723                 490,7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ALLOC MUNI-RESTRICTED         10,731,949              10,691,9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ALLOC CNTY-RESTRICTED         14,987,137              14,987,1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ALLOC OTHER ENTITIES           2,552,527               2,552,5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ALLOC-PRIVATE SECTOR           4,600,000               9,6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TOTAL DIST SUBDIVISIONS        32,871,613              37,831,61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TOTAL COORDINATING COUNCIL      33,883,624              38,883,6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 (7.16)                  (8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2. COMMUNITY GRA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CLASSIFIED POSITIONS             641,538     250,000     791,538     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(13.00)      (5.00)     (13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OTHER PERSONAL SERVICES           25,000            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TOTAL PERSONAL SERVICE            666,538     250,000     816,538     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(13.00)      (5.00)     (13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OTHER OPERATING EXPENSES          354,774     250,000     204,774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ALLOC MUNI-RESTRICTED         15,500,000              16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ALLOC CNTY-RESTRICTED         14,584,385              14,789,1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TOTAL DIST SUBDIVISIONS        30,084,385              30,789,1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TOTAL COMMUNITY GRANTS          31,105,697     500,000  31,810,464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(13.00)      (5.00)     (13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3. WORKFORCE INVES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CLASSIFIED POSITIONS           1,005,205               1,005,2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(30.87)                 (25.0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OTHER PERSONAL SERVICES           70,604                  70,6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TOTAL PERSONAL SERVICE          1,075,809               1,075,8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(30.87)                 (25.0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OTHER OPERATING EXPENSES        1,203,283               1,203,2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ALLOC CNTY-RESTRICTED         12,000,000              1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ALLOC SCHOOL DIST                750,000                 7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ALLOC OTHER STATE AGENCIES     1,500,000               1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ALLOC OTHER ENTITIES             500,000            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ALLOC PLANNING DIST           42,711,516              52,711,516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40-0005                                              SECTION  40                                                 PAGE 0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TOTAL DIST SUBDIVISIONS        57,461,516              67,461,5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TOTAL WORKFORCE INVESTMENT      59,740,608              69,740,6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(30.87)                 (25.0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4. TRADE ADJUSTMENT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CLASSIFIED POSITIONS                                     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                        (7.3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OTHER PERSONAL SERVICES                             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TOTAL PERSONAL SERVICE                                    4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                         (7.3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OTHER OPERATING EXPENSES                             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ALLOC PLANNING DIST                                    4,400,0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TOTAL DIST SUBDIVISIONS                                 4,400,0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TOTAL TRADE ADJUS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ASSISTANCE                                              5,000,0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                         (7.3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5. LABOR MKT. INFORM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CLASSIFIED POSITIONS                                     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                   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OTHER PERSONAL SERVICES                             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TOTAL PERSONAL SERVICE                                    3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                   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OTHER OPERATING EXPENSES                                   53,0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TOTAL LABOR MARKET INFORMATION                             403,0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                   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TOTAL GRANT PROGRAMS            124,729,929     500,000 145,837,825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(51.03)      (5.00)     (65.56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F. AERONAUTIC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CLASSIFIED POSITIONS              864,616     809,616     819,616     819,6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 (15.00)     (14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UNCLASSIFIED POSITIONS             91,670      91,670      91,670      91,6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40-0006                                              SECTION  40                                                 PAGE 02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OTHER PERSONAL SERVICES            15,000      15,000      15,000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TOTAL PERSONAL SERVICE             971,286     916,286     926,286     916,2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(16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OTHER OPERATING EXPENSES         1,129,277     260,277   1,119,277     260,2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STATE AVIATION FUND               500,000     500,000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CIVIL AIR PATROL                   50,000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TOTAL SPECIAL ITEMS                550,000     550,000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ALLOC MUNI-RESTRICTED             500,000            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ALLOC CNTY-RESTRICTED             500,000                 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TOTAL DIST SUBDIVISIONS          1,000,000               1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TOTAL AERONAUTICS                 3,650,563   1,726,563   3,545,563   1,676,5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(16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TOTAL PROGRAMS AND SERVICES      139,819,219  12,583,159 159,037,787  10,748,8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(136.03)     (81.00)    (149.40)     (8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EMPLOYER CONTRIBUTIONS           2,568,579   1,804,775   2,659,730   1,843,99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TOTAL FRINGE BENEFITS             2,568,579   1,804,775   2,659,730   1,843,9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TOTAL EMPLOYEE BENEFITS            2,568,579   1,804,775   2,659,730   1,843,9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I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COMPETITIVE GRANTS             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COMPETITIVENESS COUNCIL             400,000     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DEAL CLOSING FUND                 7,000,000   7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SC INFRASTRUCTURE AUTHORITY          10,000      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MYRTLE BEACH FIXED B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OPERATOR                         2,000,000   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COMMUNITY DEVEL. CORPORATIONS       400,000     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MINORITY BUS. CNTRS            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REGIONAL ECO. DEVEL. ORGS.        3,000,000   3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SUMTER DOWNTOWN REDEVEL.            360,000     3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BLACK EXPO--COLUMBIA           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WOODRUFF MUNI. COMPLEX--A&amp;E,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ENV. STUDIES                        50,000      50,0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40-0007                                              SECTION  40                                                 PAGE 02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ST. STEPHENS REVITALIZATION    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DONALDSON DEVEL. COMMISSION          71,699      71,6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JASPER PORT FEASIBILITY STUDY       500,000     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TOTAL NON-RECURRING APPRO.        14,741,699  14,741,6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TOTAL NON-RECURRING               14,741,699  14,741,6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V. APPROPRIATION ADJUST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SAVINGS-TRAVEL                                             -208,227    -208,2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SAVINGS-INFORMATION TECHNOLOGY                              -17,748     -17,7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SAVINGS-STATE HEALTH PLAN                                   -18,595     -18,5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SAVINGS-INSURANCE RESER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FUND PREMIUMS                                               -5,138      -5,1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SAVINGS-SCEIS IMPLEMENTATION                                -21,406     -21,4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SAVINGS-TERI                                                -44,024     -44,0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SAVINGS-UNEMPLOYMENT COM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PREMIUMS                                                    -4,563      -4,5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TOTAL NON-RECURRING APPRO.                                  -319,701    -319,7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TOTAL APPROPRIATION ADJUSTMENTS                             -319,701    -319,7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TOTAL RECURRING BASE             145,235,255  17,165,891 164,532,555  15,358,3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TOTAL FUNDS AVAILABLE            159,976,954  31,907,590 164,532,555  15,358,3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TOTAL AUTHORIZED FTE POSITIONS      (162.00)    (106.97)    (175.37)    (106.9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41-0001                                              SECTION  41                                                 PAGE 02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JOBS-ECONOMIC DEVELOPMENT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EXECUTIVE DIRECTOR                 125,000                 1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OTHER PERSONAL SERVICES             51,000                  5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TOTAL PERSONAL SERVICE              176,000                 17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OTHER OPERATING EXPENSES            147,000                 14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TOTAL ADMINISTRATION                 323,000                 32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EMPLOYER CONTRIBUTIONS              46,500                  46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TOTAL FRINGE BENEFITS                46,500                  46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TOTAL EMPLOYEE BENEFITS               46,500                  46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JOBS-ECONOMIC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TOTAL FUNDS AVAILABLE                369,500                 369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TOTAL AUTHORIZED FTE POSITIONS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42-0001                                              SECTION  42                                                 PAGE 02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PATRIOTS POINT DEVELOPMENT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NAVAL &amp; MARITIME MUSEU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EXECUTIVE DIRECTOR                  84,354                  84,3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2,391,136               2,391,1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74.00)                 (7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OTHER PERSONAL SERVICES            422,810                 422,8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PERSONAL SERVICE            2,898,300               2,898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(75.00)                 (7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OTHER OPERATING EXPENSES          3,429,000               3,7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NAVAL &amp; MARITIME MUSEUM      6,327,300               6,648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(75.00)                 (7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II. EMPLOYEE BENEFIT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EMPLOYER CONTRIBUTIONS             825,000                 8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TOTAL FRINGE BENEFITS               825,000                 8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TOTAL EMPLOYEE BENEFITS              825,000                 8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PATRIOTS POINT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TOTAL FUNDS AVAILABLE              7,152,300               7,498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TOTAL AUTHORIZED FTE POSITIONS       (75.00)                 (7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43-0001                                              SECTION  43                                                 PAGE 02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S. C. CONSERVATION BANK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CLASSIFIED POSITIONS                78,743                  78,7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TOTAL PERSONAL SERVICE               78,743                  78,7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OTHER OPERATING EXPENSES             46,728                  46,7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CONSERV.BANK TRUST              21,107,529              21,107,52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TOTAL SPECIAL ITEMS              21,107,529              21,107,5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ADMINISTRATION              21,233,000              21,23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EMPLOYER CONTRIBUTIONS              17,000                  1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TOTAL FRINGE BENEFITS                17,000                  1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TOTAL EMPLOYEE BENEFITS               17,000                  1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III.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CONSERVATION LAND BANK            5,000,000   5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TOTAL NON-RECURRING APPRO.         5,000,000   5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TOTAL NON-RECURRING                5,000,000   5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S. C. CONSERVATION BANK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TOTAL RECURRING BASE              21,250,000              21,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TOTAL FUNDS AVAILABLE             26,250,000   5,000,000  21,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TOTAL AUTHORIZED FTE POSITIONS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44-0001                                              SECTION  44                                                 PAGE 02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JUDICIAL DEPAR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SUPREME COURT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A. THE COURT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CHIEF JUSTICE                     142,603     142,603     142,603     142,6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ASSOCIATE JUSTICE                 543,252     543,252     543,252     543,2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TAXABLE SUBSISTENCE                 2,300       2,300       2,300       2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UNCLASSIFIED POSITIONS          2,068,288   2,068,288   2,141,288   2,141,2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(43.47)     (43.47)     (43.47)     (43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OTHER PERSONAL SERVICES            10,610      10,610       3,400       3,4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TOTAL PERSONAL SERVICE           2,767,053   2,767,053   2,832,843   2,832,8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(48.47)     (48.47)     (48.47)     (48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OTHER OPERATING EXPENSES         1,283,475     423,975   1,308,350     423,9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TOTAL THE COURT                   4,050,528   3,191,028   4,141,193   3,256,8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(48.47)     (48.47)     (48.47)     (48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B. BOARD OF LAW EXAMINER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UNCLASSIFIED POSITIONS             77,000                  80,3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OTHER PERSONAL SERVICES            95,000      92,000      95,000      9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TOTAL PERSONAL SERVICE             172,000      92,000     175,340      9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OTHER OPERATING EXPENSES           331,500                 254,9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TOTAL BOARD OF LAW EXAMINERS        503,500      92,000     430,266      9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C.  OFFICE OF DISCIPLIN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COUNSE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UNCLASSIFIED POSITIONS            858,412     392,396   1,035,122     392,3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(18.00)      (6.00)     (18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OTHER PERSONAL SERVICES             4,500       3,500       2,500       1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TOTAL PERSONAL SERVICE             862,912     395,896   1,037,622     393,8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(18.00)      (6.00)     (18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OTHER OPERATING EXPENSES           163,746      23,746     165,364      22,4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TOTAL OFFICE OF DISCIPLIN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COUNSEL                          1,026,658     419,642   1,202,986     416,3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 (18.00)      (6.00)     (18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44-0002                                              SECTION  44                                                 PAGE 02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JUDICIAL DEPAR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SUPREME COURT                5,580,686   3,702,670   5,774,445   3,765,1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(67.47)     (54.47)     (67.47)     (54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II. COURT OF APPEAL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CHIEF APPEALS COURT JUDGE          134,454     134,454     134,454     134,4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ASSOC. APPEALS COURT JUDGE       1,059,336   1,059,336   1,059,336   1,059,3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TAXABLE SUBSISTENCE                 15,000      15,000      14,000      1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UNCLASSIFIED POSITIONS           2,177,549      30,955   2,253,474      30,0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(53.00)      (1.00)     (53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OTHER PERSONAL SERVICES             11,000      10,000       6,800       5,8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TOTAL PERSONAL SERVICE            3,397,339   1,249,745   3,468,064   1,243,6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(62.00)     (10.00)     (62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OTHER OPERATING EXPENSES            646,716      99,576     509,913      91,1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TOTAL COURT OF APPEALS             4,044,055   1,349,321   3,977,977   1,334,7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(62.00)     (10.00)     (62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III. CIRCUIT COURT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CIRCUIT COURT JUDGE              5,935,012   5,935,012   5,935,012   5,935,0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(46.00)     (46.00)     (46.00)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TAXABLE SUBSISTENCE                158,000     158,000     177,000     17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UNCLASSIFIED POSITIONS           5,720,094   2,805,000   5,835,294   2,83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(159.00)     (67.00)    (159.00)     (6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OTHER PERSONAL SERVICES             27,000      26,000      17,000      1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TOTAL PERSONAL SERVICE           11,840,106   8,924,012  11,964,306   8,965,0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(205.00)    (113.00)    (205.00)    (1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OTHER OPERATING EXPENSES          1,120,634     283,834     647,695     27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REACTIVATED JUDG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DIFFERENTIAL                      116,000                 17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TOTAL SPECIAL ITEMS                 116,000                 17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TOTAL CIRCUIT COURT               13,076,740   9,207,846  12,783,001   9,241,0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(205.00)    (113.00)    (205.00)    (1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44-0003                                              SECTION  44                                                 PAGE 02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JUDICIAL DEPAR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V. FAMILY COURT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FAMILY COURT JUDGE               6,532,604   6,532,604   6,532,604   6,532,6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(52.00)     (52.00)     (52.00)     (5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TAXABLE SUBSISTENCE                173,000     173,000     211,000     21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UNCLASSIFIED POSITIONS           3,388,399   1,322,507   3,328,523   1,239,3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(113.00)     (54.00)    (116.00)     (5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OTHER PERSONAL SERVICES              2,000       1,000       1,200         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TOTAL PERSONAL SERVICE           10,096,003   8,029,111  10,073,327   7,983,1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(165.00)    (106.00)    (168.00)    (10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OTHER OPERATING EXPENSES            928,300     320,000     552,254     31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TOTAL FAMILY COURT                11,024,303   8,349,111  10,625,581   8,295,1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(165.00)    (106.00)    (168.00)    (10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V.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A. COURT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UNCLASSIFIED POSITIONS            989,360     989,360     952,985     952,9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(24.00)     (24.0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OTHER PERSONAL SERVICES            10,000      10,000       3,100       3,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TOTAL PERSONAL SERVICE             999,360     999,360     956,085     956,0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(24.00)     (24.0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OTHER OPERATING EXPENSES           381,282      94,982     304,577      90,8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STATE COURT IMPROVEMENT VII                               169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TOTAL SPECIAL ITEMS                                        169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TOTAL COURT ADMINISTRATION        1,380,642   1,094,342   1,430,162   1,046,8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(24.00)     (24.0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B. FINANCE AND PERSONNEL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UNCLASSIFIED POSITIONS            686,403     686,403     674,693     674,6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OTHER PERSONAL SERVICES      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TOTAL PERSONAL SERVICE             686,503     686,503     674,793     674,7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OTHER OPERATING EXPENSES           134,364      59,364     104,133      56,60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TOTAL FINANCE &amp; PERSONNEL           820,867     745,867     778,926     731,4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44-0004                                              SECTION  44                                                 PAGE 02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JUDICIAL DEPAR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C. INFORMATION TECHNOLOG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UNCLASSIFIED POSITIONS          2,054,046   1,394,046   2,016,048   1,356,0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(45.00)     (26.00)     (42.00)     (2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OTHER PERSONAL SERVICES             2,250       1,000      10,550       9,3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TOTAL PERSONAL SERVICE           2,056,296   1,395,046   2,026,598   1,365,3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(45.00)     (26.00)     (42.00)     (2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OTHER OPERATING EXPENSES         1,825,609   1,073,109   1,839,790   1,069,6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COMPUTER AUTOMATION               330,000     150,000     220,327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CENTER FOR FATHERS &amp; FAMILIES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CASE MANAGEMENT                                           36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CRIMINAL JUSTICE OPERATIONS  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FY05 CONGRESSIONALL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MANDATED AWARDS                6,000,000               7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COMMUNITY ORIENTED POLIC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SERVICES                    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STATE COURT IMPROVEMENT VI         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TOTAL SPECIAL ITEMS              8,405,000     650,000   7,581,327     1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TOTAL INFORMATION TECHNOLOGY     12,286,905   3,118,155  11,447,715   2,584,9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(45.00)     (26.00)     (42.00)     (2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TOTAL ADMINISTRATION              14,488,414   4,958,364  13,656,803   4,363,2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(84.00)     (65.00)     (81.00)     (6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VI. JUDICIAL COMMITMENT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SPECIAL ITEM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JUDICIAL COMMITMENT                400,000                 4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TOTAL SPECIAL ITEMS                 400,000                 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TOTAL JUDICIAL COMMITMENT            400,000                 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VII. INTERPRETERS FOR THE DEA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OTHER OPERATING EXPENSES            171,000     100,000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TOTAL INTERPRETERS FOR THE DEAF      171,000     100,000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IX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C. STATE EMPLOYER CONTRIBUTIONS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44-0005                                              SECTION  44                                                 PAGE 02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JUDICIAL DEPAR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EMPLOYER CONTRIBUTIONS          12,844,552  10,434,453  13,406,443  10,502,4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TOTAL FRINGE BENEFITS            12,844,552  10,434,453  13,406,443  10,502,4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TOTAL EMPLOYEE BENEFITS           12,844,552  10,434,453  13,406,443  10,502,4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X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TECHNOLOGY UPGRADES               1,550,000   1,5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FAMILY &amp; CIRCUIT COURT TRAVEL     1,000,000   1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TOTAL NON-RECURRING APPRO.         2,550,000   2,5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TOTAL NON-RECURRING                2,550,000   2,5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XI. APPROPRIATION ADJUST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SAVINGS - TRAVEL                                           -888,291    -888,2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SAVINGS - INFORM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TECHNOLOGY                                                 -17,167     -17,1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SAVINGS - CUSTODIAL SERVICES                                -69,343     -69,3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SAVINGS - STATE HEALTH PLAN                                 -69,376     -69,3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SAVINGS - INSURANCE RESER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FUND PREMIUMS                                               -2,989      -2,9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SAVINGS - UNEMPLOYMENT COM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PREMIUMS                                                   -13,049     -13,04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TOTAL NON-RECURRING APPRO.                                -1,060,215  -1,060,2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TOTAL APPROPRIATION ADJUSTMENTS                           -1,060,215  -1,060,2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JUDICIAL DEPAR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TOTAL RECURRING BASE              61,629,750  38,101,765  59,664,035  36,541,5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TOTAL FUNDS AVAILABLE             64,179,750  40,651,765  59,664,035  36,541,5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TOTAL AUTHORIZED FTE POSITIONS      (583.47)    (348.47)    (583.47)    (348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45-0001                                              SECTION  45                                                 PAGE 02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TTORNEY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STATE LITIG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ATTORNEY GENERAL                    92,007      92,007      92,007      9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7,970,273   5,890,476   7,828,733   5,483,3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(168.25)    (127.25)    (168.25)    (127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OTHER PERSONAL SERVICES            600,700     290,000     715,010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PERSONAL SERVICE            8,662,980   6,272,483   8,635,750   5,600,3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(169.25)    (128.25)    (169.25)    (128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OTHER OPERATING EXPENSES          3,524,062     142,879   5,460,675     914,9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ALLOC-PRIVATE SECTOR               130,000                 1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TOTAL DIST SUBDIVISIONS             130,000                 1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TOTAL STATE LITIGATION            12,317,042   6,415,362  14,226,425   6,515,3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(169.25)    (128.25)    (169.25)    (128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EMPLOYER CONTRIBUTIONS           2,500,415   1,628,072   2,400,415   1,528,0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TOTAL FRINGE BENEFITS             2,500,415   1,628,072   2,400,415   1,528,0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TOTAL EMPLOYEE BENEFITS            2,500,415   1,628,072   2,400,415   1,528,0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III.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INTERNET SEX PREDAT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PROSECUTORS &amp; SUPPORT              255,000     25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TECHNOLOGY ENHANC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INITIATIVE                         468,038     468,0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TOTAL NON-RECURRING APPRO.           723,038     723,0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TOTAL NON-RECURRING                  723,038     723,0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IV. APPROPRIATION ADJUST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SAVINGS - TRAVEL                                            -53,354     -53,3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SAVINGS - INFORM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TECHNOLOGY                                                 -15,138     -15,1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SAVINGS - CUSTODIAL SERVICES                                -43,729     -43,729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45-0002                                              SECTION  45                                                 PAGE 02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TTORNEY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SAVINGS - STATE HEALTH PLAN                                 -23,296     -23,2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SAVINGS - INSURANCE RESER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FUND PREMIUMS                                                 -493        -4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SAVINGS - SCEIS IMPLEMENTATION                              -13,958     -13,9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SAVINGS - TERI                                             -115,857    -115,8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SAVINGS - UNEMPLOYMENT COM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PREMIUMS                                                    -4,193      -4,19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TOTAL NON-RECURRING APPRO.                                  -270,018    -270,0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TOTAL APPROPRIATION ADJUSTMENTS                             -270,018    -270,0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ATTORNEY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TOTAL RECURRING BASE              14,817,457   8,043,434  16,356,822   7,773,4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TOTAL FUNDS AVAILABLE             15,540,495   8,766,472  16,356,822   7,773,4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TOTAL AUTHORIZED FTE POSITIONS      (169.25)    (128.25)    (169.25)    (128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46-0001                                              SECTION  46                                                 PAGE 02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PROSECUTION COORDINA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EXECUTIVE DIRECTOR                  98,223      98,223      98,223      98,2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UNCLASSIFIED POSITIONS             416,114     416,114     456,114     456,1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OTHER PERSONAL SERVICES             85,122       2,400      85,122       2,4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PERSONAL SERVICE              599,459     516,737     639,459     556,7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OTHER OPERATING EXPENSES            175,960     118,886     186,960     129,8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ADMINISTRATION                 775,419     635,623     826,419     686,6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II.  OFFICES OF CIRCUI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SOLICITO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CIRCUIT SOLICITOR                2,059,267   2,059,267   2,059,267   2,059,2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(16.00)     (16.00)     (16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UNCLASSIFIED POSITIONS             568,764     568,764     528,764     528,7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(16.00)     (16.00)     (16.00)     (16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TOTAL PERSONAL SERVICE            2,628,031   2,628,031   2,588,031   2,588,0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(32.00)     (32.00)     (32.00)     (3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OTHER OPERATING EXPENSES             96,000      96,000      96,000      9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JUDICIAL CIRCUIT STATE SUPPORT   3,985,600   3,985,600   3,985,600   3,985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RICHLAND CNTY DRUG COURT            56,436      56,436      56,436      56,4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KERSHAW CNTY DRUG COURT             52,965      52,965      52,965      52,9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SALUDA CNTY DRUG COURT              38,000      38,000      38,000      3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DRUG COURT FUNDING               1,218,468               1,500,7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FEE FOR MOTIONS                    450,000                 4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LAW ENFORCEMENT FUNDING          3,285,884               3,830,3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COURT FEES                         225,000                 2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VICTIMS &amp; WITNESS ASSISTANCE     2,260,000   2,260,000   2,260,000   2,2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1ST CIRCUIT DOMEST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VIOLENCE UNIT                      85,000      85,000      85,000      8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CRIMINAL DOMESTIC VIOL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PROSECUTORS                     2,200,000   2,200,000   2,200,000   2,200,0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46-0002                                              SECTION  46                                                 PAGE 02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PROSECUTION COORDINA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12TH JUDICIAL CIRCUIT DRU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COURT                             150,000     150,000     150,000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DUI PROSECUTION                  1,600,000   1,600,000   1,600,000   1,6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SOLICITOR'S CASE MANAG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SYS - 3 CIRCUITS                   71,400      71,400      71,400      71,4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TOTAL SPECIAL ITEMS              15,678,753  10,499,401  16,505,514  10,499,4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TOTAL OFFICES OF CIRCUI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SOLICITORS                       18,402,784  13,223,432  19,189,545  13,183,4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(32.00)     (32.00)     (32.00)     (3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EMPLOYER CONTRIBUTIONS           1,524,204   1,501,666   1,513,204   1,490,66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TOTAL FRINGE BENEFITS             1,524,204   1,501,666   1,513,204   1,490,6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TOTAL EMPLOYEE BENEFITS            1,524,204   1,501,666   1,513,204   1,490,6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IV. APPROPRIATION ADJUST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SAVINGS - TRAVEL                                             -6,814      -6,8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SAVINGS - INFORM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TECHNOLOGY                                                  -1,699      -1,6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SAVINGS - STATE HEALTH PLAN                                  -8,918      -8,9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SAVINGS - INSURANCE RESER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FUND PREMIUMS                                                 -122        -1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SAVINGS - SCEIS IMPLEMENTATION                               -5,402      -5,4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SAVINGS - UNEMPLOYMENT COM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PREMIUMS                                                      -569        -56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TOTAL NON-RECURRING APPRO.                                   -23,524     -23,5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TOTAL APPROPRIATION ADJUSTMENTS                              -23,524     -23,5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PROSECUTION COORDIN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46-0003                                              SECTION  46                                                 PAGE 02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PROSECUTION COORDINA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FUNDS AVAILABLE             20,702,407  15,360,721  21,505,644  15,337,1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TOTAL AUTHORIZED FTE POSITIONS       (40.00)     (40.00)     (40.00)     (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47-0001                                              SECTION  47                                                 PAGE 02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COMMISSION ON INDIGENT DEFEN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EXECUTIVE DIRECTOR                 117,028     117,028     117,028     117,0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  258,113     258,113     258,113     258,1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11.50)     (11.50)     (11.50)     (1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OTHER PERSONAL SERVICES              1,234       1,234       1,234       1,2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PERSONAL SERVICE              376,375     376,375     376,375     376,3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(12.50)     (12.50)     (12.50)     (1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OTHER OPERATING EXPENSES            346,336     346,336     346,336     346,3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DEATH PENALTY TRIAL FUNDS        3,050,000      50,000   3,050,000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CONFLICT FUND                    2,500,000               2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DEFENSE OF INDIGENTS/P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CAPITA                          8,711,703   4,688,6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LEGAL AID FUNDING                1,700,000               1,7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CIVIL APPOINTMENT FUND           1,750,000               1,7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DUI DEFENSE OF INDIGENTS      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CRIMINAL DOMESTIC VIOLENCE       1,320,000   1,3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TOTAL SPECIAL ITEMS              20,031,703   7,058,651   9,000,000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TOTAL ADMINISTRATION              20,754,414   7,781,362   9,722,711     772,7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(12.50)     (12.50)     (12.50)     (1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II.  DIVISION OF APPELL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DEFEN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CLASSIFIED POSITIONS               672,705     672,705     672,705     672,7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(15.50)     (15.50)     (15.50)     (15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TOTAL PERSONAL SERVICE              672,705     672,705     672,705     672,7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(15.50)     (15.50)     (15.50)     (15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OTHER OPERATING EXPENSES            302,783     100,183     302,783     100,1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TOTAL DIVISION OF APPELL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DEFENSE                             975,488     772,888     975,488     772,8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(15.50)     (15.50)     (15.50)     (15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III. OFFICE OF CIRCUIT 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DEFENDERS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47-0002                                              SECTION  47                                                 PAGE 02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COMMISSION ON INDIGENT DEFEN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UNCLASSIFIED POSI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(32.00)     (3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NEW POSITIONS ADDED BY TH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CHIEF CIRCUIT 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DEFEND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                        (16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ADMINISTRATIVE ASSISTA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                        (16.00)     (16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TOTAL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(32.00)     (32.00)     (32.00)     (3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DEFENSE OF INDIGENTS P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CAPITA                                                  8,711,703   4,688,65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TOTAL SPECIAL ITEMS                                       8,711,703   4,688,6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TOTAL OFFICE OF CIRCUIT 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DEFENDERS                                                 8,711,703   4,688,6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(32.00)     (32.00)     (32.00)     (3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EMPLOYER CONTRIBUTIONS             292,677     292,677     292,677     292,67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TOTAL FRINGE BENEFITS               292,677     292,677     292,677     292,6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TOTAL EMPLOYEE BENEFITS              292,677     292,677     292,677     292,6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CIVIL APPOINTMENT FUND            2,500,000   2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DEFENSE OF INDIGENTS PER CAPITA   2,000,000   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DEATH PENALTY TRIAL UNIT            500,000     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TOTAL NON-RECURRING APPRO.         5,000,000   5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TOTAL NON-RECURRING                5,000,000   5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VI. APPROPRIATION ADJUST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SAVINGS - TRAVEL                                            -19,980     -19,98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47-0003                                              SECTION  47                                                 PAGE 02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COMMISSION ON INDIGENT DEFEN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SAVINGS - INFORM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TECHNOLOGY                                                  -2,935      -2,9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SAVINGS - STATE HEALTH PLAN                                  -4,224      -4,2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SAVINGS - INSURANCE RESER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FUND PREMIUMS                                                 -103        -1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SAVINGS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RESTRUCTURING/CONSOLIDATION                               -214,482    -214,4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SAVINGS - SCEIS IMPLEMENTATION                              -60,873     -60,8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SAVINGS - UNEMPLOYMENT COM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PREMIUMS                                                      -549        -54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TOTAL NON-RECURRING APPRO.                                  -303,146    -303,1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TOTAL APPROPRIATION ADJUSTMENTS                             -303,146    -303,1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COMMISSION ON INDIGENT DEFEN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TOTAL RECURRING BASE              22,022,579   8,846,927  19,399,433   6,223,7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TOTAL FUNDS AVAILABLE             27,022,579  13,846,927  19,399,433   6,223,7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TOTAL AUTHORIZED FTE POSITIONS       (60.00)     (60.00)     (60.00)     (6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48-0001                                              SECTION  48                                                 PAGE 02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GOVERNOR'S OFF-STATE LAW ENFORCEMENT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CHIEF                              167,744     167,744     167,744     167,7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TEMPORARY GRANTS EMPLOYEE           38,500                  38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CLASSIFIED POSITIONS             2,342,838   2,032,283   2,342,838   2,032,2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(48.00)     (43.00)     (48.00)     (4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OTHER PERSONAL SERVICES             52,187      42,187      52,187      42,1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TOTAL PERSONAL SERVICE            2,601,269   2,242,214   2,601,269   2,242,2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(49.00)     (44.00)     (49.00)     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OTHER OPERATING EXPENSES            791,600     226,600     791,600     226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DISTRIBUTION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ALLOC MUNICIPALITIES             1,804,000                 490,3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ALLOC CNTY-UNRESTRICTED          8,610,000               1,715,5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ALLOC OTHER STATE AGENCIES      12,532,000              15,506,7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ALLOC OTHER ENTITIES               110,000                 866,79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TOTAL DIST SUBDIVISIONS          23,056,000              18,579,4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TOTAL ADMINISTRATION              26,448,869   2,468,814  21,972,303   2,468,8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(49.00)     (44.00)     (49.00)     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II. PROGRAMS AND SERVICE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A. ENFORCEMENT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INVESTIG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1. REG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CLASSIFIED POSITIONS           3,787,727   3,787,727   3,787,727   3,787,7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(89.00)     (89.00)     (89.00)     (8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OTHER PERSONAL SERVICES          127,342     127,342     127,342     127,3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TOTAL PERSONAL SERVICE          3,915,069   3,915,069   3,915,069   3,915,0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(89.00)     (89.00)     (89.00)     (8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OTHER OPERATING EXPENSES          356,651     306,651     114,703      64,7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TOTAL REGIONS                    4,271,720   4,221,720   4,029,772   3,979,7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(89.00)     (89.00)     (89.00)     (8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2. ARSON/BOMB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CLASSIFIED POSITIONS           1,237,611   1,237,611   1,237,611   1,237,6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 (27.00)     (27.00)     (27.00)     (27.00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48-0002                                              SECTION  48                                                 PAGE 02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GOVERNOR'S OFF-STATE LAW ENFORCEMENT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OTHER PERSONAL SERVICES           19,329      19,329      19,329      19,32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TOTAL PERSONAL SERVICE          1,256,940   1,256,940   1,256,940   1,256,9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(27.00)     (27.00)     (27.00)     (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OTHER OPERATING EXPENSES          256,542     216,542     296,542     216,5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TOTAL ARSON/BOMB                 1,513,482   1,473,482   1,553,482   1,473,4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27.00)     (27.00)     (27.00)     (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3. VEHICLE THEF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CLASSIFIED POSITIONS             960,711     960,711     960,711     960,7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OTHER PERSONAL SERVICES           23,704      23,704      23,704      23,7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TOTAL PERSONAL SERVICE            984,415     984,415     984,415     984,4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OTHER OPERATING EXPENSES           30,658      20,658      50,658      20,65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TOTAL VEHICLE THEFT              1,015,073   1,005,073   1,035,073   1,005,0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4. STATE GRAND JU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CLASSIFIED POSITIONS             758,256     673,256     758,256     673,2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(16.00)     (13.00)     (16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OTHER PERSONAL SERVICES           16,756       9,756      16,756       9,75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TOTAL PERSONAL SERVICE            775,012     683,012     775,012     683,0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(16.00)     (13.00)     (16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OTHER OPERATING EXPENSES          175,073     103,073     175,073     103,0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TOTAL STATE GRAND JURY             950,085     786,085     950,085     786,0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(16.00)     (13.00)     (16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5. CHILD FATAL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CLASSIFIED POSITIONS             147,712     147,712     147,712     147,7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OTHER PERSONAL SERVICES              835         835         835         8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TOTAL PERSONAL SERVICE            148,547     148,547     148,547     148,5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OTHER OPERATING EXPENSES           18,686       9,343      18,686       9,3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SC AMBER ALERT                    48,753      48,753      48,753      48,753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48-0003                                              SECTION  48                                                 PAGE 02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GOVERNOR'S OFF-STATE LAW ENFORCEMENT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TOTAL SPECIAL ITEMS                48,753      48,753      48,753      48,75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TOTAL CHILD FATALITY               215,986     206,643     215,986     206,6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6. PROTECTIV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CLASSIFIED POSITIONS             526,070     526,070     526,070     526,0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TEMPORARY GRANTS EMPLOYEE                                24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OTHER PERSONAL SERVICES           19,646       9,646      19,646       9,6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TOTAL PERSONAL SERVICE            545,716     535,716     787,716     535,7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OTHER OPERATING EXPENSES          322,200     272,200   5,784,883     272,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TOTAL PROTECTIVE SERVICES          867,916     807,916   6,572,599     807,9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7. MISSING PERS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CLASSIFIED POSITIONS             738,643     738,643     738,643     738,6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OTHER PERSONAL SERVICES            8,633       8,633       8,633       8,6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TOTAL PERSONAL SERVICE            747,276     747,276     747,276     747,2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OTHER OPERATING EXPENSES           47,523      17,523   1,732,000      17,5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TOTAL MISSING PERSONS              794,799     764,799   2,479,276     764,7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8. SPECIAL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CLASSIFIED POSITIONS           4,730,976   4,573,976   4,730,976   4,573,9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(77.00)     (74.00)     (77.00)     (7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OTHER PERSONAL SERVICES          219,322     204,322     219,322     204,3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TOTAL PERSONAL SERVICE          4,950,298   4,778,298   4,950,298   4,778,2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(77.00)     (74.00)     (77.00)     (7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OTHER OPERATING EXPENSES        4,306,674     322,474   5,307,274     322,4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AGENT OPERATIONS                  92,625      92,625      92,625      92,6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IMPLIED CONSENT                   89,855      89,855      89,855      89,85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TOTAL SPECIAL ITEMS               182,480     182,480     182,480     182,48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48-0004                                              SECTION  48                                                 PAGE 02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GOVERNOR'S OFF-STATE LAW ENFORCEMENT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TOTAL SPECIAL OPERATIONS         9,439,452   5,283,252  10,440,052   5,283,2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(77.00)     (74.00)     (77.00)     (7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9. 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CLASSIFIED POSITIONS           2,186,295   1,901,295   2,186,295   1,901,2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(58.00)     (50.00)     (58.00)     (5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OTHER PERSONAL SERVICES           49,922      39,922      49,922      39,9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TOTAL PERSONAL SERVICE          2,236,217   1,941,217   2,236,217   1,941,2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(58.00)     (50.00)     (58.00)     (5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OTHER OPERATING EXPENSES        1,355,030     165,030   1,395,030     165,03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TOTAL VICE                       3,591,247   2,106,247   3,631,247   2,106,2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(58.00)     (50.00)     (58.00)     (5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TOTAL ENFORCEMENT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INVESTIGATIONS                  22,659,760  16,655,217  30,907,572  16,413,2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(319.00)    (305.00)    (319.00)    (30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B.  FORENSIC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CLASSIFIED POSITIONS            5,749,332   5,414,332   5,749,332   5,414,3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(146.00)    (138.00)    (146.00)    (13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OTHER PERSONAL SERVICES           427,342     104,035     287,835     104,0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TOTAL PERSONAL SERVICE           6,176,674   5,518,367   6,037,167   5,518,3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(146.00)    (138.00)    (146.00)    (13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OTHER OPERATING EXPENSES         5,605,463      44,917   4,490,266      44,9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DNA DATABASE PROGRAM              370,001           1     3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BREATHTESTING SI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VIDEOTAPING                      250,000                 2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TOTAL SPECIAL ITEMS                620,001           1     6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CASE SVC/PUBLIC ASSISTAN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HOSPITAL SERVICES                   3,173       3,173       3,174       3,1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TOTAL CASE SRVC/PUB ASST             3,173       3,173       3,174       3,1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TOTAL FORENSIC SERVICES          12,405,311   5,566,458  11,150,607   5,566,4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(146.00)    (138.00)    (146.00)    (13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C. CRIME INFORM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PERSONAL SERVICE: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48-0005                                              SECTION  48                                                 PAGE 02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GOVERNOR'S OFF-STATE LAW ENFORCEMENT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CLASSIFIED POSITIONS            3,085,530   3,045,530   3,231,644   3,231,6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(116.99)    (116.99)    (116.99)    (116.9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NEW POSIT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SR. INFO RESOU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CONSULTANT                                               385,000     38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                   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SR. APPLICATIONS ANALYST                                 130,000     1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                   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PROJECT MANAGER II                                        75,000      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OTHER PERSONAL SERVICES            45,340      45,340      45,340      45,3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TOTAL PERSONAL SERVICE           3,130,870   3,090,870   3,866,984   3,866,9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(116.99)    (116.99)    (126.99)    (126.9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OTHER OPERATING EXPENSES         7,816,159     318,987   5,106,638     318,9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TOTAL CRIME INFORMATION          10,947,029   3,409,857   8,973,622   4,185,9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(116.99)    (116.99)    (126.99)    (126.9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D.  REGULATO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CLASSIFIED POSITIONS            1,163,679   1,147,523   1,163,679   1,147,5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(18.25)     (17.25)     (18.25)     (17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OTHER PERSONAL SERVICES            38,328      38,328      38,328      38,32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TOTAL PERSONAL SERVICE           1,202,007   1,185,851   1,202,007   1,185,8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(18.25)     (17.25)     (18.25)     (17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OTHER OPERATING EXPENSES           574,086      90,242     574,086      90,2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TOTAL REGULATORY                  1,776,093   1,276,093   1,776,093   1,276,0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(18.25)     (17.25)     (18.25)     (17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TOTAL PROGRAMS AND SERVICES       47,788,193  26,907,625  52,807,894  27,441,7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(600.24)    (577.24)    (610.24)    (587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EMPLOYER CONTRIBUTIONS           8,691,464   8,243,908   8,962,259   8,470,8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TOTAL FRINGE BENEFITS             8,691,464   8,243,908   8,962,259   8,470,8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TOTAL EMPLOYEE BENEFITS            8,691,464   8,243,908   8,962,259   8,470,8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48-0006                                              SECTION  48                                                 PAGE 02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GOVERNOR'S OFF-STATE LAW ENFORCEMENT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V. NON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INVESTIGATIVE SERVICES              432,500     432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FORENSIC SERVICES                   963,100     963,1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GANG REPORTING DATABASE               3,400       3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VEHICLE REPLACEMENT                 870,000     87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TOTAL NON-RECURRING APPRO.         2,269,000   2,26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TOTAL NON-RECURRING                2,269,000   2,26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V. APPROPRIATION ADJUST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SAVINGS - TRAVEL                                           -134,809    -134,8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SAVINGS - UNEMPLOYMENT COM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PREMIUMS                                                   -14,482     -14,4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SAVINGS - STATE HEALTH PLAN                                -112,725    -112,7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SAVINGS - INFORM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TECHNOLOGY                                                 -46,314     -46,3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SAVINGS - FLEET MANAGEMENT                                  -11,128     -11,1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SAVINGS - INSURANCE RESER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FUND PREMIUMS                                               -9,874      -9,8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SAVINGS - COLUMBI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MAINTENANCE FACILITIES                                     -24,465     -24,4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TOTAL NON-RECURRING APPRO.                                  -353,797    -353,7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TOTAL APPROPRIATION ADJUSTMENTS                             -353,797    -353,7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GOVERNOR'S OFF-STATE LAW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ENFORCEMENT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TOTAL RECURRING BASE              82,928,526  37,620,347  83,388,659  38,027,6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TOTAL FUNDS AVAILABLE             85,197,526  39,889,347  83,388,659  38,027,6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TOTAL AUTHORIZED FTE POSITIONS      (649.24)    (621.24)    (659.24)    (631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TOTAL GOVERNOR'S OFFICE           85,197,526  39,889,347  83,388,659  38,027,6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TOTAL AUTHORIZED FTE POSITIONS      (649.24)    (621.24)    (659.24)    (631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49-0001                                              SECTION  49                                                 PAGE 02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PUBLIC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 ADMINISTRATIV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DIRECTOR                           137,389     110,889     137,389     110,8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 (.80)      (1.00)       (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6,395,538   4,980,038   6,464,439   4,848,9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(183.75)    (143.07)    (181.75)    (141.0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NEW POSI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AUDIT MANAGER I                                            63,245      63,2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ATTORNEY II                                                51,981      51,9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UNCLASSIFIED POSITIONS             106,801     106,801     106,801     106,8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OTHER PERSONAL SERVICES            130,000      80,000     537,800      8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TOTAL PERSONAL SERVICE            6,769,728   5,277,728   7,361,655   5,266,8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(185.75)    (144.87)    (185.75)    (144.8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OTHER OPERATING EXPENSES         12,826,567   1,379,093  11,024,871   1,630,1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DEBT SERVICE                     2,257,400               2,257,4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TOTAL DEBT SERVICE                2,257,400               2,257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ALLOC MUN - RESTRICTED           4,513,000               4,05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ALLOC CNTY-RESTRICTED            6,980,000               5,16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ALLOC OTHER STATE AGENCIES       4,445,400               3,290,9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ALLOC OTHER ENTITIES             6,725,000               6,34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TOTAL DIST SUBDIVISIONS          22,663,400              18,850,9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TOTAL ADMINISTRATIVE SERVICES     44,517,095   6,656,821  39,494,871   6,897,0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(185.75)    (144.87)    (185.75)    (144.8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A. HIGHWAY PA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CLASSIFIED POSITIONS           49,633,720  47,572,017  49,637,082  47,575,3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(1293.00)   (1210.45)   (1293.00)   (1210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UNCLASSIFIED POSITIONS            115,562     115,562     115,562     115,5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NEW POSI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LAW ENFORCEMENT OFFICERS                               1,542,250   1,542,2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                         (50.00)     (50.00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49-0002                                              SECTION  49                                                 PAGE 02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PUBLIC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OTHER PERSONAL SERVICES         2,210,000     700,000   2,320,000     8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TOTAL PERSONAL SERVICE          51,959,282  48,387,579  53,614,894  50,033,1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(1294.00)   (1211.45)   (1344.00)   (1261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OTHER OPERATING EXPENSES        21,516,683   5,763,826  27,773,143   6,331,1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TOTAL HIGHWAY PATROL             73,475,965  54,151,405  81,388,037  56,364,3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(1294.00)   (1211.45)   (1344.00)   (1261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B.  STATE TRANSPORT POL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CLASSIFIED POSITIONS            6,082,260   3,014,831   6,378,066   3,022,9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(158.75)     (76.65)    (158.75)     (76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UNCLASSIFIED POSITIONS            104,315     104,315     104,319     104,3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NEW POSI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LAW ENFORCEMENT OFFICER                                  308,450     308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                   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OTHER PERSONAL SERVICES           138,289       6,000      91,828       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TOTAL PERSONAL SERVICE           6,324,864   3,125,146   6,882,663   3,441,7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(159.75)     (77.65)    (169.75)     (87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OTHER OPERATING EXPENSES         4,276,872     233,819   4,085,474     360,03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TOTAL STATE TRANSPORT POLICE     10,601,736   3,358,965  10,968,137   3,801,7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(159.75)     (77.65)    (169.75)     (87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C. BUREAU OF PROTEC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CLASSIFIED POSITIONS            3,250,038   1,811,469   3,097,355   1,696,4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(82.00)     (44.03)     (84.00)     (46.0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OTHER PERSONAL SERVICES            97,594      30,000      72,800      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TOTAL PERSONAL SERVICE           3,347,632   1,841,469   3,170,155   1,726,4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(82.00)     (44.03)     (84.00)     (46.0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OTHER OPERATING EXPENSES           854,327     213,866   2,296,491     338,8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SPECIAL ITE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HUNLEY SECURITY                   257,317     257,3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TOTAL SPECIAL ITEMS                257,317     257,3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TOTAL BUREAU OF PROTEC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SERVICES                         4,459,276   2,312,652   5,466,646   2,065,2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(82.00)     (44.03)     (84.00)     (46.0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49-0003                                              SECTION  49                                                 PAGE 02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PUBLIC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D.  HALL OF FAM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CLASSIFIED POSITIONS              110,000                 11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3.00)            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TOTAL PERSONAL SERVICE             110,000                 11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OTHER OPERATING EXPENSES           287,000                 149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HALL OF FAME                  397,000                 26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TOTAL PROGRAMS AND SERVICES       88,933,977  59,823,022  98,083,820  62,231,3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(1538.75)   (1333.13)   (1600.75)   (1395.1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I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EMPLOYER CONTRIBUTIONS          25,579,814  21,622,858  26,665,899  22,210,0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TOTAL FRINGE BENEFITS            25,579,814  21,622,858  26,665,899  22,210,0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TOTAL EMPLOYEE BENEFITS           25,579,814  21,622,858  26,665,899  22,210,0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I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VEHICLES - NEW LAW ENF OFFICERS   3,907,324   3,907,3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FLEET ROTATION - HWY. PATROL      6,482,961   6,482,9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FLEET ROTATION - STP                788,481     788,4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REOPEN I95 WEIGH STATION          6,710,096   6,710,0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BPS - OPERATING EXPENSES             51,520      51,5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TOTAL NON-RECURRING APPRO.        17,940,382  17,940,3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TOTAL NON-RECURRING               17,940,382  17,940,3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V. APPROPRIATION ADJUST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SAVINGS - FLEET MANAGEMENT                                 -177,512    -177,5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SAVINGS - TRAVEL                                           -218,225    -218,2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SAVINGS - INFORM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TECHNOLOGY                                                 -62,072     -62,0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SAVINGS - CUSTODIAL SERVICES                                 -1,112      -1,1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SAVINGS - STATE HEALTH PLAN                                -271,523    -271,5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SAVINGS - INSURANCE RESER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FUND PREMIUMS                                              -11,754     -11,754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49-0004                                              SECTION  49                                                 PAGE 02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PUBLIC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SAVINGS - TERI                                              -82,268     -82,2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SAVINGS - UNEMPOLYMENT COM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REMIUMS                                                   -47,403     -47,4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TOTAL NON-RECURRING APPRO.                                  -871,869    -871,8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TOTAL APPROPRIATION ADJUSTMENTS                             -871,869    -871,8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DEPARTMENT OF PUBLIC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TOTAL RECURRING BASE             159,030,886  88,102,701 163,372,721  90,466,5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TOTAL FUNDS AVAILABLE            176,971,268 106,043,083 163,372,721  90,466,5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AUTHORIZED FTE POSITIONS     (1724.50)   (1478.00)   (1786.50)   (15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0-0001                                              SECTION  50                                                 PAGE 02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LAW ENFORCEMENT TRAINING COUNCI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EXECUTIVE DIRECTOR                  90,000                  9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1,926,912      73,587   2,193,635      73,5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53.00)      (3.00)     (5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OTHER PERSONAL SERVICES             35,000                  4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PERSONAL SERVICE            2,051,912      73,587   2,330,635      73,5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(54.00)      (3.00)     (54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OTHER OPERATING EXPENSES          2,262,411               1,789,8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ADMINISTRATION               4,314,323      73,587   4,120,438      73,5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(54.00)      (3.00)     (54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II. TRAI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CLASSIFIED POSITIONS             2,561,281     548,080   2,884,403     478,0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(65.25)     (12.00)     (59.25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OTHER PERSONAL SERVICES             90,000                 1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TOTAL PERSONAL SERVICE            2,651,281     548,080   2,994,403     478,0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(65.25)     (12.00)     (59.25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OTHER OPERATING EXPENSES          2,427,315      65,325   2,330,117      65,3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TOTAL TRAINING                     5,078,596     613,405   5,324,520     543,4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(65.25)     (12.00)     (59.25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EMPLOYER CONTRIBUTIONS           1,387,414     192,341   1,581,299     192,34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TOTAL FRINGE BENEFITS             1,387,414     192,341   1,581,299     192,3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TOTAL EMPLOYEE BENEFITS            1,387,414     192,341   1,581,299     192,3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I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FIREARMS/DRIVING INSTRUCTOR           6,000       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DEFENSIVE TACTICS INSTRUCTOR          6,500       6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CDV TRAINING UNIT - INSTRUCTOR        6,000       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MASTER INSTRUCTOR PROGRAM             6,600       6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LEADERSHIP TRAINING PROGRAM          77,800      77,8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0-0002                                              SECTION  50                                                 PAGE 02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LAW ENFORCEMENT TRAINING COUNCI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GANG TRAINING INSTRUCTORS            42,000      4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DORMITORY RENOVATIONS             2,210,000   2,2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ACADEMY HVAC                   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WEAPONS RANGES 1 &amp; 2           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RENOVATIONS CJA WRAP-AROUND    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RENOVATIONS DINING HALL             233,000     23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TOTAL NON-RECURRING APPRO.         5,587,900   5,587,9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TOTAL NON-RECURRING                5,587,900   5,587,9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V. APPROPRIATION ADJUST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SAVINGS - FLEET MANAGEMENT                                      -98         -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SAVINGS - STATE HEALTH PLAN                                  -2,715      -2,7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SAVINGS - INSURANCE RESER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FUND PREMIUMS                                               -6,613      -6,6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SAVINGS - UNEMPLOYMENT COM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PREMIUMS                                                    -2,469      -2,46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TOTAL NON-RECURRING APPRO.                                   -11,895     -11,8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TOTAL APPROPRIATION ADJUSTMENTS                              -11,895     -11,8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LAW ENFORCEMENT TRAINING COUNCI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TOTAL RECURRING BASE              10,780,333     879,333  11,014,362     797,4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TOTAL FUNDS AVAILABLE             16,368,233   6,467,233  11,014,362     797,4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TOTAL AUTHORIZED FTE POSITIONS      (119.25)     (15.00)    (113.25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1-0001                                              SECTION  51                                                 PAGE 02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INTERNAL ADMIN &amp;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COMMISSIONER/S                     139,474     139,474     139,474     139,4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6,607,534   6,202,534   6,607,534   6,202,5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(150.00)    (141.00)    (150.00)    (14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NEW POSI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COMPUTER PROGRAMMER                                        45,000      4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UNCLASSIFIED POSITIONS             323,185     323,185     323,185     323,1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TEMPORARY GRANTS EMPLOYEE                                  162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OTHER PERSONAL SERVICES            285,913     250,913     285,913     250,91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TOTAL PERSONAL SERVICE            7,356,106   6,916,106   7,563,506   6,961,1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(154.00)    (145.00)    (155.00)    (1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OTHER OPERATING EXPENSES          4,019,947   3,386,872   6,069,193   3,979,6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CASE SERVICES/PUBLIC ASSIST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CASE SERVICES                        2,061       2,061       2,061       2,0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TOTAL CASE SRVC/PUB ASST              2,061       2,061       2,061       2,0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DISTRIBUTION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ALLOC CNTY-RESTRICTED              6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ALLOC OTHER STATE AGENCIES         6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TOTAL DIST SUBDIVISIONS           1,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TOTAL INTERNAL ADMIN &amp; SUPPORT    12,628,114  10,305,039  13,634,760  10,942,7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(154.00)    (145.00)    (155.00)    (1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A.  HOUSING, CARE, SECURITY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SUPER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CLASSIFIED POSITIONS          173,357,867 169,052,867 173,357,867 169,052,8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(5751.00)   (5652.00)   (5751.00)   (565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NEW POSI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CORRECTIONAL OFFICER                                   7,661,546   7,661,5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                       (255.00)    (25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INMATE EVALU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CASEWORKER                                                34,408      34,4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1-0002                                              SECTION  51                                                 PAGE 02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ADMINISTRATIVE ASSISTANT                                 630,000     6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                   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WARDEN/ASSISTANT WARDEN                                  473,116     473,1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                       (22.00)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TEACHERS                                            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               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TEMPORARY GRANTS EMPLOYEE         183,5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OTHER PERSONAL SERVICES         1,964,997   1,697,997   1,964,997   1,697,99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TOTAL PERSONAL SERVICE         175,506,397 170,750,864 184,371,934 179,549,9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(5751.00)   (5652.00)   (6040.00)   (59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OTHER OPERATING EXPENSES        80,684,948  61,549,650  82,407,632  64,467,4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QUOTA ELIMINATION               1,967,720   1,967,7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TOTAL SPECIAL ITEMS              1,967,720   1,967,7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CASE SERVICES                  14,258,685  14,208,685  24,418,733  21,368,7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PROSTHETICS                       100,000     100,000     100,000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TOTAL CASE SRVC/PUB ASST        14,358,685  14,308,685  24,518,733  21,468,7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TOTAL HOUSING, CARE, SECU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&amp; SUPERVISION                  272,517,750 248,576,919 291,298,299 265,486,1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(5751.00)   (5652.00)   (6040.00)   (59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B.  QUOTA ELIMIN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SPECIAL ITE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QUOTA ELIMINATION                                      1,967,720   1,967,7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TOTAL SPECIAL ITEMS                                     1,967,720   1,967,7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TOTAL QUOTA ELIMINATION                                  1,967,720   1,967,7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C.  WORK AND VOCATION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ACTIV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CLASSIFIED POSITIONS          5,163,294     663,294   5,163,294     663,2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(154.00)     (20.00)    (154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OTHER PERSONAL SERVICES      12,281,542     281,542  12,281,542     281,5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TOTAL PERSONAL SERVICE        17,444,836     944,836  17,444,836     944,8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(154.00)     (20.00)    (154.00)     (20.00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1-0003                                              SECTION  51                                                 PAGE 02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OTHER OPERATING EXPENSES      15,217,098     297,098  17,235,498     297,0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ASSIST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PUBLIC ASSISTANCE PAYMENTS      15,000                  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CASE SERVICES                   15,500         500   1,515,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TOTAL CASE SRVC/PUB ASST         30,500         500   1,530,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TOTAL WORK AND VOCATION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ACTIVITIES                   32,692,434   1,242,434  36,210,834   1,242,4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(154.00)     (20.00)    (154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D.  PALMETTO UNIFI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SCHOOL DISTRICT #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CLASSIFIED POSITIONS           890,868     740,868     890,868     740,8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(14.50)     (11.50)     (14.50)     (1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UNCLASSIFIED POSITIONS       6,226,534   2,126,534   6,266,534   2,126,5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(75.50)     (35.33)     (75.50)     (35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OTHER PERSONAL SERVICES      1,032,000     360,000   1,095,000     3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TEMPORARY GRANTS EMPLOYEE      439,000                 519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TOTAL PERSONAL SERVICE        8,588,402   3,227,402   8,771,402   3,227,4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(90.00)     (46.83)     (90.00)     (46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OTHER OPERATING EXPENSES      1,925,776               1,880,9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ASSIST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CASE SERVICES                  100,000            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TOTAL CASE SRVC/PUB ASST        100,000            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TOTAL PALMETTO UNIFI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SCHOOL DISTRICT #1           10,614,178   3,227,402  10,752,352   3,227,4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(90.00)     (46.83)     (90.00)     (46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E.  INDIVIDUAL GROWTH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MOTIV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CLASSIFIED POSITIONS         3,594,874   3,544,874   3,594,874   3,544,8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(104.00)    (103.00)    (104.00)    (103.00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1-0004                                              SECTION  51                                                 PAGE 02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 NEW POSI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CLINICAL COUNSELORS                                   832,730     832,7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                        (28.00)     (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OTHER PERSONAL SERVICES         48,895       3,895      48,895       3,8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TOTAL PERSONAL SERVICE        3,643,769   3,548,769   4,476,499   4,381,4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(104.00)    (103.00)    (132.00)    (13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OTHER OPERATING EXPENSES        161,586      81,586     261,586     181,5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ASSIST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CASE SERVICES                   79,950      29,950      79,950      29,9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TOTAL CASE SRVC/PUB ASST         79,950      29,950      79,950      29,9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TOTAL INDIVIDUAL GROWTH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MOTIVATION                    3,885,305   3,660,305   4,818,035   4,593,0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(104.00)    (103.00)    (132.00)    (13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F.  PENAL FACIL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INSPECTIO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CLASSIFIED POSITIONS            71,136      71,136      71,136      71,1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 (2.00)      (2.00)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TOTAL PERSONAL SERVICE           71,136      71,136      71,136      71,1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OTHER OPERATING EXPENSES          7,000       7,000       7,000       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TOTAL PENAL FACIL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INSPECTION SERVICE               78,136      78,136      78,136      78,1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TOTAL PROGRAMS AND SERVICES      319,787,803 256,785,196 345,125,376 276,594,8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(6101.00)   (5823.83)   (6418.00)   (6132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EMPLOYER CONTRIBUTIONS          74,136,595  69,245,859  77,970,526  72,901,7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TOTAL FRINGE BENEFITS            74,136,595  69,245,859  77,970,526  72,901,7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TOTAL EMPLOYEE BENEFITS           74,136,595  69,245,859  77,970,526  72,901,7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IV. NON-RECURRING APPROPRIATIONS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1-0005                                              SECTION  51                                                 PAGE 02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FACILITY MAINTENANCE              2,000,000   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VEHICLES                       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BROAD RIVER HOUSING UNIT            150,000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OPERATING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MACDOUGALL/WATEREE                  20,000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TOTAL NON-RECURRING APPRO.         2,670,000   2,6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TOTAL NON-RECURRING                2,670,000   2,6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V. APPROPRIATION ADJUST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SAVINGS - FLEET MANAGEMENT                                   -9,366      -9,3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SAVINGS - TRAVEL                                            -10,312     -10,3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SAVINGS - INFORM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TECHNOLOGY                                                -296,989    -296,9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SAVINGS - STATE HEALTH PLAN                              -1,154,392  -1,154,3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SAVINGS - COLUMBI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MAINTENANCE FACILITIES                                    -158,410    -158,4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SAVINGS - INSURANCE RESER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FUND PREMIUMS                                              -79,922     -79,9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SAVINGS - TERI                                               -1,265      -1,2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SAVINGS - UNEMPLOYMENT COM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PREMIUMS                                                  -440,448    -440,44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TOTAL NON-RECURRING APPRO.                                -2,151,104  -2,151,1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TOTAL APPROPRIATION ADJUSTMENTS                           -2,151,104  -2,151,1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TOTAL RECURRING BASE             406,552,512 336,336,094 434,579,558 358,288,2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TOTAL FUNDS AVAILABLE            409,222,512 339,006,094 434,579,558 358,288,2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TOTAL AUTHORIZED FTE POSITIONS     (6255.00)   (5968.83)   (6573.00)   (6278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2-0001                                              SECTION  52                                                 PAGE 02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PROBATION, PARDON &amp; PAROL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EXECUTIVE DIRECTOR                  92,917      92,917      92,917      92,9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1,212,384     718,181     934,331     315,9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32.00)     (18.00)     (32.0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UNCLASSIFIED POSITIONS              85,147      85,147      88,127      88,1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OTHER PERSONAL SERVICES             32,061                  32,0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TOTAL PERSONAL SERVICE            1,422,509     896,245   1,147,436     497,0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(34.00)     (20.00)     (34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OTHER OPERATING EXPENSES            151,642                 151,6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TOTAL ADMINISTRATION               1,574,151     896,245   1,299,078     497,0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(34.00)     (20.00)     (34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A. OFFENDER PROGRAMM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1.  OFFENDER SUPER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CLASSIFIED POSITIONS          25,350,644  13,006,570  25,134,770  12,762,7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(734.00)    (394.00)    (733.00)    (39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NEW POSI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HUMA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COORDINATOR I                                           105,000     10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                   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PROGRAM COORDINATOR I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PROGRAM ASSISTA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                   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FISCAL ANALYST I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APPLICATION ANALYS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PROBATION &amp; PAROLE AG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                    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UNCLASSIFIED POSITIONS           165,861     165,861     171,831     171,8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  (2.00)      (2.00)      (2.00)      (2.00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2-0002                                              SECTION  52                                                 PAGE 02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PROBATION, PARDON &amp; PAROL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OTHER PERSONAL SERVICES          477,600                 126,0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TOTAL PERSONAL SERVICE         25,994,105  13,172,431  25,537,653  13,039,5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(736.00)    (396.00)    (748.00)    (40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OTHER OPERATING EXPENSES        6,361,661     384,359   8,037,112   1,636,4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CASE SERVICES                     28,849      19,424      28,849      19,4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TOTAL CASE SRVC/PUB ASST           28,849      19,424      28,849      19,4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TOTAL OFFENDER SUPERVISION      32,384,615  13,576,214  33,603,614  14,695,5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(736.00)    (396.00)    (748.00)    (40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2.  SEX OFFENDER MONITO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CLASSIFIED POSITIONS           1,390,500   1,390,500   1,390,500   1,390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(54.00)     (54.00)     (54.00)     (5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TOTAL PERSONAL SERVICE          1,390,500   1,390,500   1,390,500   1,390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(54.00)     (54.00)     (54.00)     (5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OTHER OPERATING EXPENSES        3,341,461   2,008,844   3,341,461   2,008,8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EMPLOYER CONTRIBUTIONS            458,202     458,202     458,202     458,2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TOTAL FRINGE BENEFITS              458,202     458,202     458,202     458,2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TOTAL SEX OFFENDER MONITO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AND SUPERVISIO                   5,190,163   3,857,546   5,190,163   3,857,5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(54.00)     (54.00)     (54.00)     (5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TOTAL OFFENDER PROGRAMMING        37,574,778  17,433,760  38,793,777  18,553,0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(790.00)    (450.00)    (802.00)    (46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II. B. RESIDENTIAL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1. SPARTANBURG REST. CNT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CLASSIFIED POSITIONS              195,370                 172,5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 (6.00)            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OTHER PERSONAL SERVICES           139,579                 1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TOTAL PERSONAL SERVICE             334,949                 292,5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 (6.00)            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OTHER OPERATING EXPENSES           462,624                 462,6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CASE SERVICES                       5,000                   7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TOTAL CASE SRVC/PUB ASST             5,000                   7,5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2-0003                                              SECTION  52                                                 PAGE 02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PROBATION, PARDON &amp; PAROL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TOTAL SPARTANBURG RESIDENTIAL       802,573                 762,6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 (6.00)            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II. B. RESIDENTIAL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2. CHARLESTON RESTITU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CENT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CLASSIFIED POSITIONS             234,217                 273,6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OTHER PERSONAL SERVICES          131,902                 14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TOTAL PERSONAL SERVICE            366,119                 417,6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OTHER OPERATING EXPENSES          467,022                 467,0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PUBLIC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CASE SERVICES                      3,000                  1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TOTAL CASE SRVC/PUB ASST            3,000                  1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TOTAL CHARLESTON RESTITU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CENTER                            836,141                 902,6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II. B. RESIDENTIAL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3. COLUMBIA RESIDENT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CENT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CLASSIFIED POSITIONS            164,942                 219,3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OTHER PERSONAL SERVICES         227,841                 15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TOTAL PERSONAL SERVICE           392,783                 372,3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OTHER OPERATING EXPENSES         511,008                 511,0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CASE SERVICES                     3,000                   7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TOTAL CASE SRVC/PUB ASST           3,000                   7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TOTAL COLUMBIA RESIDENT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CENTER                           906,791                 890,8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TOTAL RESIDENTIAL PROGRAMS       2,545,505               2,556,1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 (18.00)            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2-0004                                              SECTION  52                                                 PAGE 02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PROBATION, PARDON &amp; PAROL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C.  PAROLE BOARD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PROBATION, PARDON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PAROLE BOARD                   143,640     143,640     155,230     155,2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CLASSIFIED POSITIONS            641,101     365,303     499,868     210,2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(18.00)     (11.00)     (18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OTHER PERSONAL SERVICES          88,240                  49,85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TOTAL PERSONAL SERVICE           872,981     508,943     704,951     365,5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(18.00)     (11.00)     (18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OTHER OPERATING EXPENSES          47,132                  47,1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CASE SERVICES                    65,000                  6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TOTAL CASE SRVC/PUB ASST          65,000                  6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TOTAL PAROLE BOARD OPERATIONS     985,113     508,943     817,083     365,5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(18.00)     (11.00)     (18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TOTAL PROGRAMS AND SERVICES       41,105,396  17,942,703  42,167,029  18,918,5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(826.00)    (461.00)    (838.00)    (47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EMPLOYER CONTRIBUTIONS           9,930,341   4,906,672   9,724,137   4,889,6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TOTAL FRINGE BENEFITS             9,930,341   4,906,672   9,724,137   4,889,6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TOTAL EMPLOYEE BENEFITS            9,930,341   4,906,672   9,724,137   4,889,6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I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GPS MONITORING (CRF)                 62,6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TOTAL NON-RECURRING APPRO.            62,6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TOTAL NON-RECURRING                   62,6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V. APPROPRIATION ADJUST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SAVINGS - TRAVEL                                           -143,758    -143,7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SAVINGS - INFORM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TECHNOLOGY                                                 -21,982     -21,9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SAVINGS - STATE HEALTH PLAN                                 -94,371     -94,3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SAVINGS - CUSTODIAL SERVICES                                -33,443     -33,443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2-0005                                              SECTION  52                                                 PAGE 02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PROBATION, PARDON &amp; PAROL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SAVINGS - INSURANCE RESER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FUND PREMIUMS                                              -16,986     -16,9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SAVINGS - TERI                                              -11,361     -11,3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SAVINGS - UNEMPLOYMENT COM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PREMIUMS                                                   -22,746     -22,7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TOTAL NON-RECURRING APPRO.                                  -344,647    -344,6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TOTAL APPROPRIATION ADJUSTMENTS                             -344,647    -344,6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DEPT OF PROBATION, PARDON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PAROL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RECURRING BASE              52,609,888  23,745,620  52,845,597  23,960,5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TOTAL FUNDS AVAILABLE             52,672,492  23,745,620  52,845,597  23,960,5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TOTAL AUTHORIZED FTE POSITIONS      (860.00)    (481.00)    (872.00)    (49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3-0001                                              SECTION  53                                                 PAGE 02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JUVENILE JUST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PAROLE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ROBATION, PARDON &amp; PAROL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BOARD                              27,232      27,2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  405,919     405,919     209,583     209,5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13.00)     (13.00)     (13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UNCLASSIFIED POSITIONS              66,258      66,258      66,258      66,2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OTHER PERSONAL SERVICES             20,000      20,000      20,000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TOTAL PERSONAL SERVICE              519,409     519,409     295,841     295,8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(14.00)     (14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OTHER OPERATING EXPENSES             69,755      69,755      69,754      69,7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TOTAL PAROLE DIVISION                589,164     589,164     365,595     365,5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(14.00)     (14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II. ADMINISTRATION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COMMISSIONER/S                     114,942     114,942     114,942     114,9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CLASSIFIED POSITIONS             3,513,754   3,317,107   3,553,060   3,525,3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(70.00)     (66.50)     (70.00)     (66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UNCLASSIFIED POSITIONS             201,148     201,148     201,148     201,1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OTHER PERSONAL SERVICES             30,570      30,570      30,570      30,5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TOTAL PERSONAL SERVICE            3,860,414   3,663,767   3,899,720   3,872,0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(73.00)     (69.50)     (73.00)     (6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OTHER OPERATING EXPENSES          1,468,128   1,221,807   1,522,026   1,221,8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TOTAL ADMINISTRATION               5,328,542   4,885,574   5,421,746   5,093,8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(73.00)     (69.50)     (73.00)     (6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I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A. COMMUNIT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CLASSIFIED POSITIONS           13,117,995  11,402,549  13,349,311  13,349,3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(390.00)    (339.15)    (390.00)    (339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NEW POSI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HUMAN SERVICE COORDINATOR                                405,500     405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                         (10.00)     (10.00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3-0002                                              SECTION  53                                                 PAGE 02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JUVENILE JUST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PROGRAM COORDINATOR                                      600,867     600,8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                   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UNCLASSIFIED POSITIONS            100,800     100,800     100,800     100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OTHER PERSONAL SERVICES            80,212      39,376      39,376      39,3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TOTAL PERSONAL SERVICE          13,299,007  11,542,725  14,495,854  14,495,8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(391.00)    (340.15)    (415.00)    (364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OTHER OPERATING EXPENSES         2,700,446   2,269,970   4,348,962   3,320,4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CASE SERVICES                   3,218,633   2,358,119   4,731,896   3,391,11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TOTAL CASE SRVC/PUB ASST         3,218,633   2,358,119   4,731,896   3,391,1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COMMUNITY ADVOCACY PROGRAM        250,000     250,000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SEX OFFENDER MONITORING           377,410     377,410     377,410     377,4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TOTAL SPECIAL ITEMS                627,410     627,410     627,410     627,4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DISTRIBUTION TO SUB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AID TO OTHER ENTITIES              35,000                  3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TOTAL DIST SUBDIVISIONS             35,000                  3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TOTAL COMMUNITY SERVICES         19,880,496  16,798,224  24,239,122  21,834,7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(391.00)    (340.15)    (415.00)    (364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B. LONGTERM FACIL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CLASSIFIED POSITIONS           17,241,008  17,014,406  17,113,822  17,014,4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(599.05)    (560.60)    (599.05)    (560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NEW POSI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CORRECTIONAL OFFICER I                                   586,052     586,0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                        (20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UNCLASSIFIED POSITIONS             96,028      96,028      96,028      96,0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OTHER PERSONAL SERVICES           338,303     279,016     337,664     279,0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TOTAL PERSONAL SERVICE          17,675,339  17,389,450  18,133,566  17,975,5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(600.05)    (561.60)    (620.05)    (581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OTHER OPERATING EXPENSES         5,144,808   3,396,118   5,405,838   3,742,2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CASE SERVICES/PUBLIC ASST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CASE SERVICES                     101,564     101,564     101,564     101,5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TOTAL CASE SRVC/PUB ASST           101,564     101,564     101,564     101,5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TOTAL LONGTERM FACILITIES        22,921,711  20,887,132  23,640,968  21,819,3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(600.05)    (561.60)    (620.05)    (581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3-0003                                              SECTION  53                                                 PAGE 02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JUVENILE JUST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C. RECEPTION &amp; EVALU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CENT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CLASSIFIED POSITIONS            7,010,582   4,984,580   7,165,751   4,984,5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(240.75)    (164.75)    (240.75)    (164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OTHER PERSONAL SERVICES            47,564      47,564      47,564      47,5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TOTAL PERSONAL SERVICE           7,058,146   5,032,144   7,213,315   5,032,1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(240.75)    (164.75)    (240.75)    (164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OTHER OPERATING EXPENSES         1,577,394     497,866   1,499,001     497,8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CASE SERVICES                       4,527       4,527       4,527       4,5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TOTAL CASE SRVC/PUB ASST             4,527       4,527       4,527       4,5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TOTAL RECEPTION AND EVALUATION    8,640,067   5,534,537   8,716,843   5,534,5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(240.75)    (164.75)    (240.75)    (164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D. COUNTY SERV-DETENTION CENT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CLASSIFIED POSITIONS            2,783,039     235,119   2,804,775     235,1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(101.00)     (10.00)    (101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OTHER PERSONAL SERVICES           160,080                 16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TOTAL PERSONAL SERVICE           2,943,119     235,119   2,964,775     235,1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(101.00)     (10.00)    (101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OTHER OPERATING EXPENSES          141,982                 141,9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ASSISTANCE                       16,850                  16,8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TOTAL CASE SRVC/PUB ASST           16,850                  16,8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TOTAL COUNTY SERVICES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DETENTION CENTER                3,101,951     235,119   3,123,607     235,1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(101.00)     (10.00)    (101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E. RESIDENTIAL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CLASSIFIED POSITIONS           2,528,590   1,902,105   2,734,873   2,734,8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 (84.00)     (59.78)     (84.00)     (59.7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3-0004                                              SECTION  53                                                 PAGE 02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JUVENILE JUST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OTHER PERSONAL SERVICES          157,593     111,674     111,674     111,674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TOTAL PERSONAL SERVICE          2,686,183   2,013,779   2,846,547   2,846,547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(84.00)     (59.78)     (84.00)     (59.78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OTHER OPERATING EXPENSES          281,549     168,074     295,640     168,074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CASE SERVICES/PUBLIC ASST.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CASE SERVICES                 23,629,370  17,038,174  24,499,539  17,516,176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TOTAL CASE SRVC/PUB ASST       23,629,370  17,038,174  24,499,539  17,516,176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TOTAL RESIDENTIAL OPERATIONS    26,597,102  19,220,027  27,641,726  20,530,797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(84.00)     (59.78)     (84.00)     (59.78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F. JUVENILE HEALTH &amp; SAFETY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PERSONAL SERVICE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CLASSIFIED POSITIONS           3,280,395   3,063,776   3,254,587   3,063,776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(100.00)     (95.00)    (100.00)     (95.0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OTHER PERSONAL SERVICES          314,260     243,027     314,260     243,027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TOTAL PERSONAL SERVICE          3,594,655   3,306,803   3,568,847   3,306,803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(100.00)     (95.00)    (100.00)     (95.0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OTHER OPERATING EXPENSES          949,091     848,135     894,240     848,135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SPECIAL ITEMS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TARGETED CASE MANAGEMENT       1,700,000   1,700,000   1,700,000   1,700,00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TOTAL SPECIAL ITEMS             1,700,000   1,700,000   1,700,000   1,700,000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CASE SERVICES/PUBLIC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ASSISTANCE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CASE SERVICES                  3,205,538   2,862,517   3,427,593   2,862,5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TOTAL CASE SRVC/PUB ASST        3,205,538   2,862,517   3,427,593   2,862,517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TOTAL JUVENILE HEALTH            9,449,284   8,717,455   9,590,680   8,717,455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(100.00)     (95.00)    (100.00)     (95.0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G. PROGRAM ANALYSIS/STAFF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DEVELOPMENT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PERSONAL SERVICE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CLASSIFIED POSITIONS           1,540,886   1,368,456   1,583,075   1,583,075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(36.00)     (30.00)     (36.00)     (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OTHER PERSONAL SERVICES              531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TOTAL PERSONAL SERVICE          1,541,417   1,368,456   1,583,075   1,583,075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(36.00)     (30.00)     (36.00)     (30.0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OTHER OPERATING EXPENSES          218,537     152,374     232,088     152,374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TOTAL PROG ANALYSIS/STAFF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DEVEL &amp; QUALITY A               1,759,954   1,520,830   1,815,163   1,735,449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 (36.00)     (30.00)     (36.00)     (30.0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3-0005                                              SECTION  53                                                 PAGE 02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JUVENILE JUST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H.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CLASSIFIED POSITIONS             961,604     670,465   1,100,180     670,4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(35.15)     (21.10)     (35.15)     (21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UNCLASSIFIED POSITIONS         6,739,034     946,218   6,775,298     946,2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(131.16)     (20.75)    (131.16)     (20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OTHER PERSONAL SERVICES          324,839       1,000     374,549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TOTAL PERSONAL SERVICE          8,025,477   1,617,683   8,250,027   1,617,6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(166.31)     (41.85)    (166.31)     (41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OTHER OPERATING EXPENSES        1,340,698     671,591   1,125,860     671,5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TOTAL EDUCATION                  9,366,175   2,289,274   9,375,887   2,289,2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(166.31)     (41.85)    (166.31)     (41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TOTAL PROGRAMS AND SERVICES      101,716,740  75,202,598 108,143,996  82,696,7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(1719.11)   (1303.13)   (1763.11)   (1347.1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EMPLOYER CONTRIBUTIONS          22,015,568  17,263,897  22,675,050  18,943,5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TOTAL FRINGE BENEFITS            22,015,568  17,263,897  22,675,050  18,943,5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TOTAL EMPLOYEE BENEFITS           22,015,568  17,263,897  22,675,050  18,943,5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CRITICAL TRANS. NEEDS               123,142     123,1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INTENSIVE P &amp; P SUPERVISION          42,671      42,6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800MHZ DIGITAL RADIO SYSTEM         440,000     4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LIVE-SCAN FINGER PRINT SYS.         120,000     1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REPLACE OBSOLETE DORMITORIES      7,660,374   7,660,3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ACES                           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GANG RPTG. &amp; PROGRAMMING              6,000       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TOTAL NON-RECURRING APPRO.         8,642,187   8,642,1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TOTAL NON-RECURRING                8,642,187   8,642,1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VI. APPROPRIATION ADJUST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SAVINGS - FLEET MANAGEMENT                                   -2,299      -2,2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SAVINGS - TRAVEL                                           -135,883    -135,883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3-0006                                              SECTION  53                                                 PAGE 02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JUVENILE JUST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SAVINGS - INFORM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TECHNOLOGY                                                 -51,668     -51,6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SAVINGS - STATE HEALTH PLAN                                -266,830    -266,8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SAVINGS - INSURANCE RESER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FUND PREMIUMS                                              -26,018     -26,0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SAVINGS - SCEIS IMPLEMENTATION                             -203,503    -203,5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SAVINGS - TERI                                             -353,298    -353,2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SAVINGS - UNEMPLOYMENT COM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PREMIUMS                                                  -154,585    -154,5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TOTAL NON-RECURRING APPRO.                                -1,194,084  -1,194,0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APPROPRIATION ADJUSTMENTS                           -1,194,084  -1,194,0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DEPARTMENT OF JUVENILE JUST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TOTAL RECURRING BASE             129,650,014  97,941,233 135,412,303 105,905,5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TOTAL FUNDS AVAILABLE            138,292,201 106,583,420 135,412,303 105,905,5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TOTAL AUTHORIZED FTE POSITIONS     (1806.11)   (1386.63)   (1850.11)   (1430.6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4-0001                                              SECTION  54                                                 PAGE 02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HUMAN AFFAIR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COMMISSIONER/S                      91,947      91,947      91,947      91,9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  430,763     430,763     430,763     430,7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10.00)     (10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OTHER PERSONAL SERVICES              3,500       3,500       3,500       3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PERSONAL SERVICE              526,210     526,210     526,210     526,2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(11.00)     (11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OTHER OPERATING EXPENSES            116,519     113,019     116,519     113,0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ADMINISTRATION                 642,729     639,229     642,729     639,2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(11.00)     (11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II. CONSULTIV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CLASSIFIED POSITIONS               321,693     254,203     321,693     254,2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(12.50)     (10.50)     (12.50)     (10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TOTAL PERSONAL SERVICE              321,693     254,203     321,693     254,2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(12.50)     (10.50)     (12.50)     (1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OTHER OPERATING EXPENSES            129,827      58,877     129,827      58,8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TOTAL CONSULTIVE SERVICES            451,520     313,080     451,520     313,0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(12.50)     (10.50)     (12.50)     (1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III. COMPLIANCE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CLASSIFIED POSITIONS             1,185,365     709,469   1,185,365     709,4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(24.50)     (14.00)     (24.50)     (1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TOTAL PERSONAL SERVICE            1,185,365     709,469   1,185,365     709,4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(24.50)     (14.00)     (24.5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OTHER OPERATING EXPENSES            266,359     139,306     266,359     139,3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TOTAL COMPLIANCE PROGRAMS          1,451,724     848,775   1,451,724     848,7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(24.50)     (14.00)     (24.5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EMPLOYER CONTRIBUTIONS             586,905     430,766     586,905     430,766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4-0002                                              SECTION  54                                                 PAGE 02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HUMAN AFFAIR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TOTAL FRINGE BENEFITS               586,905     430,766     586,905     430,7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TOTAL EMPLOYEE BENEFITS              586,905     430,766     586,905     430,7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MEDIATION                            13,075      13,0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TOTAL NON-RECURRING APPRO.            13,075      13,0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TOTAL NON-RECURRING                   13,075      13,0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VI. APPROPRIATION ADJUST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SAVINGS - TRAVEL                                             -7,638      -7,6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SAVINGS - INFORM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TECHNOLOGY                                                 -13,412     -13,4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SAVINGS - STATE HEALTH PLAN                                  -6,421      -6,4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SAVINGS - INSURANCE RESER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FUND PREMIUMS                                                 -254        -2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SAVINGS - SCEIS IMPLEMENTATION                              -10,590     -10,5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SAVINGS - TERI                                              -42,235     -42,2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SAVINGS - UNEMPLOYMENT COM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PREMIUMS                                                    -1,059      -1,05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TOTAL NON-RECURRING APPRO.                                   -81,609     -81,6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TOTAL APPROPRIATION ADJUSTMENTS                              -81,609     -81,6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HUMAN AFFAIR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TOTAL RECURRING BASE               3,132,878   2,231,850   3,051,269   2,150,2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TOTAL FUNDS AVAILABLE              3,145,953   2,244,925   3,051,269   2,150,2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TOTAL AUTHORIZED FTE POSITIONS       (48.00)     (35.50)     (47.00)     (3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5-0001                                              SECTION  55                                                 PAGE 02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STATE COMMISSION FOR MINORITY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DIRECTOR                            70,052      70,052      70,052      70,0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  427,236     337,236     427,236     337,2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(9.00)      (7.00)      (9.00)      (7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TOTAL PERSONAL SERVICE              497,288     407,288     497,288     407,2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(10.00)      (8.00)     (10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OTHER OPERATING EXPENSES            371,178     154,178     270,244      53,2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TOTAL ADMINISTRATION                 868,466     561,466     767,532     460,5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(10.00)      (8.00)     (10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EMPLOYER CONTRIBUTIONS             133,292     109,292     133,292     109,2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TOTAL FRINGE BENEFITS               133,292     109,292     133,292     109,2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TOTAL EMPLOYEE BENEFITS              133,292     109,292     133,292     109,2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III.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ADMIN AND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(SUPPLEMENTAL)                      10,000      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TECHNOLOGY/SOFTW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MAINTENANCE (SUPPLEMENTA            14,200      14,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TOTAL NON-RECURRING APPRO.            24,200      24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TOTAL NON-RECURRING                   24,200      24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IV. APPROPRIATION ADJUST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SAVINGS - TRAVEL                                             -4,917      -4,9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SAVINGS - INFORM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TECHNOLOGY                                                    -826        -8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SAVINGS - STATE HEALTH PLAN                                  -1,314      -1,3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SAVINGS - INSURANCE RESER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FUND PREMIUMS                                                  -48         -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SAVINGS - SCEIS IMPLEMENTATION                               -3,041      -3,041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5-0002                                              SECTION  55                                                 PAGE 02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STATE COMMISSION FOR MINORITY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SAVINGS - UNEMPLOYMENT COM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PREMIUMS                                                      -620        -6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TOTAL NON-RECURRING APPRO.                                   -10,766     -10,7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TOTAL APPROPRIATION ADJUSTMENTS                              -10,766     -10,7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STATE COMMISSION FOR MIN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TOTAL RECURRING BASE               1,001,758     670,758     890,058     559,0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TOTAL FUNDS AVAILABLE              1,025,958     694,958     890,058     559,0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AUTHORIZED FTE POSITIONS       (10.00)      (8.00)     (10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6-0001                                              SECTION  56                                                 PAGE 02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PUBLIC SERVICE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EXECUTIVE DIRECTOR                 112,476                 120,2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HAIRMAN                           101,304                 101,3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COMMISSIONER/S                     596,394                 596,3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(6.00)            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CLASSIFIED POSITIONS             1,856,199               1,970,9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(30.00)                 (30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TOTAL PERSONAL SERVICE            2,666,373               2,788,8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(38.00)                 (3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OTHER OPERATING EXPENSES          1,129,101                 672,9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TOTAL ADMINISTRATION               3,795,474               3,461,8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(38.00)                 (3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EMPLOYER CONTRIBUTIONS             733,834                 767,5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TOTAL FRINGE BENEFITS               733,834                 767,5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TOTAL EMPLOYEE BENEFITS              733,834                 767,5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PUBLIC SERVICE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TOTAL FUNDS AVAILABLE              4,529,308               4,229,3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TOTAL AUTHORIZED FTE POSITIONS       (38.00)                 (3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7-0001                                              SECTION  57                                                 PAGE 02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OFFICE OF REGULATORY STAF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OFFICE OF THE EXECU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DIRECT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DIRECTOR                           140,000                 148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UNCLASSIFIED POSITIONS             866,530                 898,3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(11.00)                 (1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PERSONAL SERVICE            1,006,530               1,046,7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(12.00)            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OTHER OPERATING EXPENSES          1,457,525               1,112,5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DUAL PARTY RELAY                 4,183,697               4,165,69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TOTAL SPECIAL ITEMS               4,183,697               4,165,6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TOTAL OFFICE OF EXECU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DIRECTOR                          6,647,752               6,325,0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(12.00)            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II.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UNCLASSIFIED POSITIONS           1,523,773               1,584,7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(32.00)                 (3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TOTAL PERSONAL SERVICE            1,523,773               1,584,7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(32.00)                 (3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TOTAL SUPPORT SERVICES             1,523,773               1,584,7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(32.00)                 (3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III.  TELECOM, TRANS,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WATER/WASTEWATER COMP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UNCLASSIFIED POSITIONS           1,070,308               1,113,1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(18.00)                 (18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TOTAL PERSONAL SERVICE            1,070,308               1,113,1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(18.00)            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TOTAL TELECOM, TRANS,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WATER/WASTEWATER                  1,070,308               1,113,1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 (18.00)            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7-0002                                              SECTION  57                                                 PAGE 02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OFFICE OF REGULATORY STAF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V. ELECTRIC AND GA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UNCLASSIFIED POSITIONS             707,863                 736,1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(11.00)                 (1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TOTAL PERSONAL SERVICE              707,863                 736,1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11.00)            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TOTAL ELECTRIC AND GAS               707,863                 736,1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(11.00)            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CONTRIBUTIONS                    1,206,373               1,254,62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TOTAL FRINGE BENEFITS              1,206,373               1,254,6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TOTAL EMPLOYER CONTRIBUTIONS       1,206,373               1,254,6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OFFICE OF REGULATORY STAF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TOTAL FUNDS AVAILABLE             11,156,069              11,013,6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TOTAL AUTHORIZED FTE POSITIONS       (73.00)                 (7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8-0001                                              SECTION  58                                                 PAGE 02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WORKERS' COMPENSA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DIRECTOR                            93,503      93,503      93,503      93,5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  482,572     388,944     521,501     388,9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12.00)      (8.00)     (12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OTHER PERSONAL SERVICES             40,000                  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PERSONAL SERVICE              616,075     482,447     655,004     482,4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(13.00)      (9.00)     (13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OTHER OPERATING EXPENSES            658,016     242,464     619,087     242,4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ADMINISTRATION               1,274,091     724,911   1,274,091     724,9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(13.00)      (9.00)     (13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II. JUDIC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A. COMMISSIONE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CHAIRMAN                          115,275     115,275     115,275     115,2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COMMISSIONER/S                    658,850     658,850     658,850     658,8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TAXABLE SUBSISTENCE                80,000                  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CLASSIFIED POSITIONS              499,923     499,923     499,923     499,9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(14.00)     (14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OTHER PERSONAL SERVICES            62,350      42,350      62,350      42,3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TOTAL PERSONAL SERVICE           1,416,398   1,316,398   1,416,398   1,316,3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(21.00)     (21.00)     (21.00)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OTHER OPERATING EXPENSES           321,725      33,722     304,725      33,7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TOTAL COMMISSIONERS               1,738,123   1,350,120   1,721,123   1,350,1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(21.00)     (21.00)     (21.00)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B.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CLASSIFIED POSITIONS              392,131     168,874     399,131     168,8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(11.00)      (4.00)     (11.00)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TOTAL PERSONAL SERVICE             392,131     168,874     399,131     168,8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 (11.00)      (4.00)     (11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OTHER OPERATING EXPENSES            54,645      15,000      79,645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TOTAL MANAGEMENT                    446,776     183,874     478,776     183,8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 (11.00)      (4.00)     (11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8-0002                                              SECTION  58                                                 PAGE 02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WORKERS' COMPENSA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JUDICIAL                     2,184,899   1,533,994   2,199,899   1,533,9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(32.00)     (25.00)     (32.00)     (2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III. INSURANCE &amp; MEDICAL SRV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CLASSIFIED POSITIONS               529,939     293,773     529,939     293,7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(13.00)      (8.00)     (13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OTHER PERSONAL SERVICES             15,018                  15,01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TOTAL PERSONAL SERVICE              544,957     293,773     544,957     293,7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(13.00)      (8.00)     (13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OTHER OPERATING EXPENSES             70,208      21,458      70,208      21,4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TOTAL INSURANCE &amp; MEDI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SERVICES                            615,165     315,231     615,165     315,2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(13.00)      (8.00)     (13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IV. CLAI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CLASSIFIED POSITIONS               433,804     330,822     431,964     328,9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(13.00)     (10.00)     (13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UNCLASSIFIED POSITIONS              61,331      61,331      63,171      63,1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OTHER PERSONAL SERVICES             19,500                  19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TOTAL PERSONAL SERVICE              514,635     392,153     514,635     392,1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(14.00)     (11.00)     (14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OTHER OPERATING EXPENSES            157,713      17,340     125,713      17,3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TOTAL CLAIMS                         672,348     409,493     640,348     409,4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(14.00)     (11.00)     (14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EMPLOYER CONTRIBUTIONS             850,190     713,064     867,190     713,0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TOTAL FRINGE BENEFITS               850,190     713,064     867,190     713,0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TOTAL EMPLOYEE BENEFITS              850,190     713,064     867,190     713,0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VII. APPROPRIATION ADJUST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SAVINGS - TRAVEL                                            -16,622     -16,622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8-0003                                              SECTION  58                                                 PAGE 02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WORKERS' COMPENSA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SAVINGS - INFORM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TECHNOLOGY                                                 -18,310     -18,3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SAVINGS - STATE HEALTH PLAN                                  -9,502      -9,5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SAVINGS - INSURANCE RESER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FUND PREMIUMS                                                 -394        -3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SAVINGS - SCEIS IMPLEMENTATION                              -16,657     -16,6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SAVINGS - TERI                                               -4,838      -4,8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SAVINGS - UNEMPLOYMENT COM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PREMIUMS                                                    -8,319      -8,31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TOTAL NON-RECURRING APPRO.                                   -74,642     -74,6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APPROPRIATION ADJUSTMENTS                              -74,642     -74,6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WORKERS' COMPENSA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TOTAL FUNDS AVAILABLE              5,596,693   3,696,693   5,522,051   3,622,0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TOTAL AUTHORIZED FTE POSITIONS       (72.00)     (53.00)     (72.00)     (5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9-0001                                              SECTION  59                                                 PAGE 02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STATE ACCIDENT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DIRECTOR                            93,355                  93,3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3,378,385               3,378,3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85.00)                 (85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TOTAL PERSONAL SERVICE            3,471,740               3,471,7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(86.00)                 (8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OTHER OPERATING EXPENSES          2,181,291               2,151,2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EDUCATIONAL TRAINING                 5,000                   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ACTUARIAL AUDIT                     40,000                  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TOTAL SPECIAL ITEMS                  45,000                  4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TOTAL ADMINISTRATION               5,698,031               5,668,0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(86.00)                 (8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EMPLOYER CONTRIBUTIONS           1,021,490               1,041,4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TOTAL FRINGE BENEFITS             1,021,490               1,041,4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TOTAL EMPLOYEE BENEFITS            1,021,490               1,041,4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STATE ACCIDENT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TOTAL FUNDS AVAILABLE              6,719,521               6,709,5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TOTAL AUTHORIZED FTE POSITIONS       (86.00)                 (8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0-0001                                              SECTION  60                                                 PAGE 02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PATIENTS' COMPENSATION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DIRECTOR                            87,929                  87,9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  217,951                 217,9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OTHER PERSONAL SERVICES             15,000            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PERSONAL SERVICE              320,880                 320,8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OTHER OPERATING EXPENSES            677,915                 610,1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ADMINISTRATION                 998,795                 931,0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EMPLOYER CONTRIBUTIONS              83,375                  83,3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TOTAL FRINGE BENEFITS                83,375                  83,3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TOTAL EMPLOYEE BENEFITS               83,375                  83,3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PATIENTS' COMPENSATION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TOTAL FUNDS AVAILABLE              1,082,170               1,014,3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TOTAL AUTHORIZED FTE POSITIONS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1-0001                                              SECTION  61                                                 PAGE 02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SECOND INJURY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DIRECTOR                            68,631                  68,6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  940,960                 940,9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22.00)                 (2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TOTAL PERSONAL SERVICE            1,009,591               1,009,5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(23.00)            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OTHER OPERATING EXPENSES            423,434                 412,6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TOTAL ADMINISTRATION               1,433,025               1,422,1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(23.00)            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EMPLOYER CONTRIBUTIONS             297,377                 308,20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TOTAL FRINGE BENEFITS               297,377                 308,2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TOTAL EMPLOYEE BENEFITS              297,377                 308,2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SECOND INJURY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TOTAL FUNDS AVAILABLE              1,730,402               1,730,4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TOTAL AUTHORIZED FTE POSITIONS       (23.00)            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2-0001                                              SECTION  62                                                 PAGE 02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INSUR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DIRECTOR OF INSURANCE              112,407     112,407     112,407     112,4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1,223,079   1,223,079   1,264,385   1,264,3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27.50)     (27.50)     (27.50)     (27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UNCLASSIFIED POSITIONS             154,595     154,595     196,550     196,5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OTHER PERSONAL SERVICES             20,500      20,500      20,500      20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TOTAL PERSONAL SERVICE            1,510,581   1,510,581   1,593,842   1,593,8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(29.50)     (29.50)     (29.50)     (2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OTHER OPERATING EXPENSES            868,051     604,934     815,179     552,0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TOTAL ADMINISTRATION               2,378,632   2,115,515   2,409,021   2,145,9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(29.50)     (29.50)     (29.50)     (2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II. PROGRAMS &amp;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A. SOLVENC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CLASSIFIED POSITIONS            1,106,473     455,933     906,473     255,9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(21.20)      (8.50)     (22.20)      (8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UNCLASSIFIED POSITIONS             95,135                  95,1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OTHER PERSONAL SERVICES           124,143                 124,14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TOTAL PERSONAL SERVICE           1,325,751     455,933   1,125,751     255,9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(22.20)      (8.50)     (23.20)      (8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OTHER OPERATING EXPENSES         1,039,132      50,142   1,039,132      50,1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TOTAL SOLVENCY                    2,364,883     506,075   2,164,883     306,0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(22.20)      (8.50)     (23.20)      (8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B. LICEN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CLASSIFIED POSITIONS              342,170      72,620     342,170      72,6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(12.50)      (3.00)     (12.5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UNCLASSIFIED POSITIONS             38,325                  38,3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  (.50)                   (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TOTAL PERSONAL SERVICE             380,495      72,620     380,495      72,6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(13.00)      (3.00)     (1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OTHER OPERATING EXPENSES           280,593      15,024     280,593      15,024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2-0002                                              SECTION  62                                                 PAGE 02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INSUR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TOTAL LICENSING                     661,088      87,644     661,088      87,6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(13.00)      (3.00)     (1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C. TAX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CLASSIFIED POSITIONS               30,419      30,419      30,419      30,4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OTHER PERSONAL SERVICES            72,368      72,368      72,368      72,3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TOTAL PERSONAL SERVICE             102,787     102,787     102,787     102,7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OTHER OPERATING EXPENSES            66,749      30,024      66,749      30,0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TOTAL TAXATION                      169,536     132,811     169,536     132,8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D. CONSUMER SERVICES/COMPLAI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CLASSIFIED POSITIONS              325,508     325,508     311,390     311,3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(11.50)     (11.50)     (11.50)     (1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UNCLASSIFIED POSITIONS             50,771      50,771      50,771      50,7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TOTAL PERSONAL SERVICE             376,279     376,279     362,161     362,1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(11.50)     (11.50)     (11.50)     (1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OTHER OPERATING EXPENSES           182,572      70,047     182,572      70,04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TOTAL CONSUM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SERVICES/COMPLAINTS                558,851     446,326     544,733     432,2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(11.50)     (11.50)     (11.50)     (1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E. POLICY FORMS &amp; RAT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CLASSIFIED POSITIONS              348,499     348,499     520,662     520,6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 (7.80)      (7.80)      (7.80)      (7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UNCLASSIFIED POSITIONS             38,694      38,694      38,694      38,6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OTHER PERSONAL SERVICES           113,368     113,368     113,368     113,3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TOTAL PERSONAL SERVICE             500,561     500,561     672,724     672,7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 (8.80)      (8.80)      (8.80)      (8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OTHER OPERATING EXPENSES           336,131     230,119     336,131     230,11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TOTAL POLICY FORMS AND RATES        836,692     730,680   1,008,855     902,8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 (8.80)      (8.80)      (8.80)      (8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2-0003                                              SECTION  62                                                 PAGE 02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INSUR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F. LOSS MITIG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CLASSIFIED POSITIONS                                        3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       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NEW POSITIONS ADDED BY TH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ADMINISTRATIVE COORDINATOR I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       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AUDITOR III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       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OTHER PERSONAL SERVICES                               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TOTAL PERSONAL SERVICE                                       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       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OTHER OPERATING EXPENSES                                     4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DISTRIBUTION TO SUB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ALLOC-PRIVATE SECTOR                                     2,118,5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TOTAL DIST SUBDIVISIONS                                   2,118,5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TOTAL LOSS MITIGATION                                      2,223,5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       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G. UNINSURED MOTORIS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OTHER OPERATING EXPENSES           705,000            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ALLOC OTHER ENTITIES              200,000            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ALLOC-PRIVATE SECTOR            1,107,391               1,712,3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TOTAL DIST SUBDIVISIONS          1,307,391               1,912,3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TOTAL UNINSURED MOTORISTS         2,012,391               2,012,3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H.  CAPTIV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CLASSIFIED POSITIONS              613,508      98,921     613,508      98,9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(12.00)      (4.00)      (8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OTHER PERSONAL SERVICES            69,938                  69,9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TOTAL PERSONAL SERVICE             683,446      98,921     683,446      98,9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(12.00)      (4.00)      (8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OTHER OPERATING EXPENSES           693,794                 693,79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TOTAL CAPTIVES                    1,377,240      98,921   1,377,240      98,9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(12.00)      (4.00)      (8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2-0004                                              SECTION  62                                                 PAGE 02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INSUR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PROGRAMS AND SERVICES        7,980,681   2,002,457  10,162,291   1,960,5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(68.50)     (36.80)     (68.50)     (36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EMPLOYER CONTRIBUTIONS           1,405,547     962,088   1,419,263     973,65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TOTAL FRINGE BENEFITS             1,405,547     962,088   1,419,263     973,6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TOTAL EMPLOYEE BENEFITS            1,405,547     962,088   1,419,263     973,6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UNINTERRUPTIBLE POWER SOU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&amp; GENERATOR                         20,000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TOTAL NON-RECURRING APPRO.            20,000      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TOTAL NON-RECURRING                   20,000      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VI. APPROPRIATION ADJUST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SAVINGS - TRAVEL                                            -12,932     -12,9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SAVINGS - INFORM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TECHNOLOGY                                                  -9,870      -9,8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SAVINGS - STATE HEALTH PLAN                                 -12,431     -12,4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SAVINGS - INSURANCE RESER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FUND PREMIUMS                                                 -383        -3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SAVINGS - SCEIS IMPLEMENTATION                              -33,003     -33,0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SAVINGS - UNEMPLOYMENT COM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PREMIUMS                                                    -5,376      -5,3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TOTAL NON-RECURRING APPRO.                                   -73,995     -73,9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TOTAL APPROPRIATION ADJUSTMENTS                              -73,995     -73,9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DEPARTMENT OF INSUR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TOTAL RECURRING BASE              11,764,860   5,080,060  13,916,580   5,006,0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TOTAL FUNDS AVAILABLE             11,784,860   5,100,060  13,916,580   5,006,0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TOTAL AUTHORIZED FTE POSITIONS       (98.00)     (66.30)     (98.00)     (66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3-0001                                              SECTION  63                                                 PAGE 02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BOARD OF FINANCIAL INSTIT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OTHER PERSONAL SERVICES              3,465                   3,4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TOTAL PERSONAL SERVICE                3,465                   3,4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OTHER OPERATING EXPENSES             24,212                  24,2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TOTAL ADMINISTRATION                  27,677                  27,6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II. BANKING EXAMINE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COMMISSIONER OF BANKING             73,345                  73,3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CLASSIFIED POSITIONS             1,163,376               1,200,4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(24.00)                 (2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TOTAL PERSONAL SERVICE            1,236,721               1,273,8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(25.00)                 (2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OTHER OPERATING EXPENSES            363,353                 363,3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TOTAL BANKING EXAMINERS            1,600,074               1,637,1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(25.00)                 (2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III. CONSUMER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DIRECTOR                            70,836                  70,8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CLASSIFIED POSITIONS               758,194                 816,4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(16.00)            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OTHER PERSONAL SERVICES              2,600                   2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TOTAL PERSONAL SERVICE              831,630                 889,8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(17.00)            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OTHER OPERATING EXPENSES            260,048                 273,0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TOTAL CONSUMER FINANCE             1,091,678               1,162,8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(17.00)            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EMPLOYER CONTRIBUTIONS             572,324                 611,95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TOTAL FRINGE BENEFITS               572,324                 611,959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3-0002                                              SECTION  63                                                 PAGE 02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BOARD OF FINANCIAL INSTIT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TOTAL EMPLOYEE BENEFITS              572,324                 611,9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BOARD OF FINANCIAL INSTIT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TOTAL FUNDS AVAILABLE              3,291,753               3,439,7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TOTAL AUTHORIZED FTE POSITIONS       (42.00)                 (4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4-0001                                              SECTION  64                                                 PAGE 02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CONSUMER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ADMINISTRATOR                      101,295     101,295     101,295     101,2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  443,632     373,632     443,633     373,6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13.00)     (11.00)     (13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UNCLASSIFIED POSITIONS              95,491      95,491      95,491      95,4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OTHER PERSONAL SERVICES              3,000       3,000       3,000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TOTAL PERSONAL SERVICE              643,418     573,418     643,419     573,4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(15.00)     (13.00)     (15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OTHER OPERATING EXPENSES            391,311     131,747     332,926      87,9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TOTAL ADMINISTRATION               1,034,729     705,165     976,345     661,3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(15.00)     (13.00)     (15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II. LEG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CLASSIFIED POSITIONS               775,719      88,169     790,333      88,1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(22.00)      (2.00)     (2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OTHER PERSONAL SERVICES             35,000                  3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TOTAL PERSONAL SERVICE              810,719      88,169     825,333      88,1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(22.00)      (2.00)     (2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OTHER OPERATING EXPENSES            245,000                 297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TOTAL LEGAL                        1,055,719      88,169   1,122,833      88,1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(22.00)      (2.00)     (2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III. CONSUMER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CLASSIFIED POSITIONS               543,329     543,329     543,329     543,3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OTHER PERSONAL SERVICES             32,000      32,000      40,000      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TOTAL PERSONAL SERVICE              575,329     575,329     583,329     583,3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OTHER OPERATING EXPENSES             40,119      10,119      49,000      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TOTAL CONSUMER SERVICES              615,448     585,448     632,329     603,3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4-0002                                              SECTION  64                                                 PAGE 02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CONSUMER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V. CONSUMER ADVOCAC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CLASSIFIED POSITIONS               324,548     176,712     324,548     176,7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6.00)      (3.00)      (6.00)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TOTAL PERSONAL SERVICE              324,548     176,712     324,548     176,7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(6.00)      (3.00)      (6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OTHER OPERATING EXPENSES            116,101      96,101      69,586      59,5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TOTAL CONSUMER ADVOCACY              440,649     272,813     394,134     236,2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 (6.00)      (3.00)      (6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V. PUBLIC INFORMATION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CLASSIFIED POSITIONS               134,405     134,405     134,405     134,4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OTHER PERSONAL SERVICES             24,000      24,000      24,000      2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TOTAL PERSONAL SERVICE              158,405     158,405     158,405     158,4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OTHER OPERATING EXPENSES             35,119       7,619      44,000      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TOTAL PUBLIC INFORMATION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EDUCATION                           193,524     166,024     202,405     173,4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V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EMPLOYER CONTRIBUTIONS             714,796     471,438     721,438     471,4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TOTAL FRINGE BENEFITS               714,796     471,438     721,438     471,4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TOTAL EMPLOYEE BENEFITS              714,796     471,438     721,438     471,4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VII.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MEDIA CENTER                   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TOTAL NON-RECURRING APPRO.      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TOTAL NON-RECURRING             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4-0003                                              SECTION  64                                                 PAGE 02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CONSUMER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VIII. APPROPRIATION ADJUST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SAVINGS - TRAVEL                                             -3,071      -3,0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SAVINGS - INFORM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TECHNOLOGY                                                  -8,463      -8,4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SAVINGS - STATE HEALTH PLAN                                  -7,075      -7,0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SAVINGS - INSURANCE RESER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FUND PREMIUMS                                                  -86         -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SAVINGS - SCEIS IMPLEMENTATION                               -7,653      -7,6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SAVINGS - UMEMPLOYMENT COM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PREMIUMS                                                   -11,613     -11,61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TOTAL NON-RECURRING APPRO.                                   -37,961     -37,9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TOTAL APPROPRIATION ADJUSTMENTS                              -37,961     -37,9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DEPARTMENT OF CONSUMER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TOTAL RECURRING BASE               4,054,865   2,289,057   4,011,523   2,196,0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TOTAL FUNDS AVAILABLE              4,254,865   2,289,057   4,011,523   2,196,0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TOTAL AUTHORIZED FTE POSITIONS       (65.00)     (40.00)     (65.00)     (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5-0001                                              SECTION  65                                                 PAGE 02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LABOR, LICENSING AND REG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DIRECTOR                           116,797     116,797     116,797     116,7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2,358,911     458,911   2,758,911     458,9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57.36)      (8.27)     (57.36)      (8.2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UNCLASSIFIED POSI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(1.00)       (.25)      (1.00)       (.2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TOTAL PERSONAL SERVICE            2,475,708     575,708   2,875,708     575,7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(59.36)      (9.52)     (59.36)      (9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OTHER OPERATING EXPENSES            850,000            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TOTAL ADMINISTRATION               3,325,708     575,708   3,875,708     575,7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(59.36)      (9.52)     (59.36)      (9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II. PROGRAMS &amp;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A. OSHA VOLUNTARY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CLASSIFIED POSITIONS              777,704     271,453     777,704     271,4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(19.23)      (6.26)     (19.23)      (6.26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TOTAL PERSONAL SERVICE             777,704     271,453     777,704     271,4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(19.23)      (6.26)     (19.23)      (6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OTHER OPERATING EXPENSES           233,371      40,000     233,371      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TOTAL OSHA VOLUNTARY PROGRAMS     1,011,075     311,453   1,011,075     311,4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(19.23)      (6.26)     (19.23)      (6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B. OCCUPATIONAL SAFETY &amp;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CLASSIFIED POSITIONS            1,838,169     906,606   1,838,169     906,6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(43.92)     (22.04)     (43.92)     (22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OTHER PERSONAL SERVICES             8,190       4,095       8,190       4,0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TOTAL PERSONAL SERVICE           1,846,359     910,701   1,846,359     910,7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(43.92)     (22.04)     (43.92)     (22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OTHER OPERATING EXPENSES           592,788     191,062     592,788     191,06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TOTAL OCCUPATIONAL SAFETY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HEALTH                           2,439,147   1,101,763   2,439,147   1,101,7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 (43.92)     (22.04)     (43.92)     (22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C. FIRE ACADEMY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5-0002                                              SECTION  65                                                 PAGE 02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LABOR, LICENSING AND REG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CLASSIFIED POSITIONS            1,321,533               1,4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(45.00)                 (4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UNCLASSIFIED POSITIONS             70,000                  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OTHER PERSONAL SERVICES           900,000               1,1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TOTAL PERSONAL SERVICE           2,291,533               2,6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(46.00)            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OTHER OPERATING EXPENSES         2,974,250               3,58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TOTAL FIRE ACADEMY                5,265,783               6,2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(46.00)            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D. OFFICE OF STATE FIRE MARSH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CLASSIFIED POSITIONS            1,190,462               1,3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(32.00)                 (3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OTHER PERSONAL SERVICES            23,500                 1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TOTAL PERSONAL SERVICE           1,213,962               1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(32.00)                 (3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OTHER OPERATING EXPENSES           605,637                 8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TOTAL OFFICE OF STATE FI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MARSHAL                          1,819,599               2,3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(32.00)                 (3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E. ELEVATORS &amp; AMUSEMENT RID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CLASSIFIED POSITIONS              600,000                 6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(14.00)                 (1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TOTAL PERSONAL SERVICE             600,000                 6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(14.00)            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OTHER OPERATING EXPENSES           116,400                 1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TOTAL ELEVATORS &amp; AMUS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RIDES                              716,400                 8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(14.00)            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F. PROF &amp; OCCUPATION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LICEN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CLASSIFIED POSITIONS            6,315,500               6,7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(164.65)                (164.65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5-0003                                              SECTION  65                                                 PAGE 02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LABOR, LICENSING AND REG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OTHER PERSONAL SERVICES           615,000                 6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TOTAL PERSONAL SERVICE           6,930,500               7,4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(164.65)                (164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OTHER OPERATING EXPENSES         4,711,784               4,711,7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RESEARCH &amp; EDUCATION              105,000                 10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TOTAL SPECIAL ITEMS                105,000                 10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PROFESSIONAL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OCCUPATIONAL LICENSING          11,747,284              12,241,7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(164.65)                (164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G. LABOR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CLASSIFIED POSITIONS              285,342     285,342     285,342     285,3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(10.00)     (10.00)     (10.00)     (10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TOTAL PERSONAL SERVICE             285,342     285,342     285,342     285,3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OTHER OPERATING EXPENSES            30,000      30,000      30,000      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TOTAL LABOR SERVICES                315,342     315,342     315,342     315,3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H. BUILDING COD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CLASSIFIED POSITIONS              395,000      45,000     475,000      4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(20.25)                 (20.2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TOTAL PERSONAL SERVICE             395,000      45,000     475,000      4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(20.25)                 (20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OTHER OPERATING EXPENSES           357,500       7,500     357,500       7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TOTAL BUILDING CODES                752,500      52,500     832,500      52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(20.25)                 (20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TOTAL PROGRAMS AND SERVICES       24,067,130   1,781,058  26,274,848   1,781,0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(350.05)     (38.30)    (350.05)     (38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EMPLOYER CONTRIBUTIONS           4,563,439     715,226   4,920,226     715,2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TOTAL FRINGE BENEFITS             4,563,439     715,226   4,920,226     715,2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5-0004                                              SECTION  65                                                 PAGE 02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LABOR, LICENSING AND REG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EMPLOYEE BENEFITS            4,563,439     715,226   4,920,226     715,2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I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VSAFE FIREFIGHTER GRANTS          3,000,000   3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URBAN SEARCH &amp; RESCUE               983,850     983,8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TOTAL NON-RECURRING APPRO.         3,983,850   3,983,8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TOTAL NON-RECURRING                3,983,850   3,983,8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V. APPROPRIATION ADJUST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SAVINGS-FLEET MANAGEMENT                                     -6,953      -6,9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SAVINGS-TRAVEL                                             -335,293    -335,2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SAVINGS-INFORMATION TECHNOLOGY                              -36,368     -36,3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SAVINGS-STATE HEALTH PLAN                                    -9,645      -9,6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SAVINGS-INSURANCE RESER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FUND PREMIUMS                                              -14,174     -14,1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SAVINGS-SCEIS IMPLEMENTATION                                -59,299     -59,2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SAVINGS-TERI                                               -154,917    -154,9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SAVINGS-UNEMPLOYMENT COM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PREMIUMS                                                    -8,197      -8,19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TOTAL NON-RECURRING APPRO.                                  -624,846    -624,8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TOTAL APPROPRIATION ADJUSTMENTS                             -624,846    -624,8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DEPT OF LABOR, LICENSING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REG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TOTAL RECURRING BASE              31,956,277   3,071,992  34,445,936   2,447,1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TOTAL FUNDS AVAILABLE             35,940,127   7,055,842  34,445,936   2,447,1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TOTAL AUTHORIZED FTE POSITIONS      (409.41)     (47.82)    (409.41)     (47.8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6-0001                                              SECTION  66                                                 PAGE 02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MOTOR VEHICL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EXECUTIVE DIRECTOR                 110,504                 110,5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3,771,618               4,464,2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87.00)                 (8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OTHER PERSONAL SERVICES            237,062                 327,05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PERSONAL SERVICE            4,119,184               4,901,7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(88.00)                 (8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OTHER OPERATING EXPENSES          1,954,197               1,640,2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ADMINISTRATION               6,073,381               6,542,0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(88.00)                 (8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A. CUSTOMER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1. CUSTOMER SERVICE CENTE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CLASSIFIED POSITIONS          23,107,120              23,107,1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(952.00)                (95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OTHER PERSONAL SERVICES        2,500,000               1,473,6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TOTAL PERSONAL SERVICE         25,607,120              24,580,7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(952.00)                (95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OTHER OPERATING EXPENSES        8,034,635               9,925,3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TOTAL CUSTOMER SERVICE CENTERS  33,641,755              34,506,1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(952.00)                (95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2. CUSTOMER SERVICE DELIVE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CLASSIFIED POSITIONS           2,745,628               1,397,5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(109.00)                (10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OTHER PERSONAL SERVICES          150,000                 394,0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TOTAL PERSONAL SERVICE          2,895,628               1,791,6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(109.00)                (10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OTHER OPERATING EXPENSES        2,591,011                 676,7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TOTAL CUSTOMER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DELIVERY                        5,486,639               2,468,3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(109.00)                (10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6-0002                                              SECTION  66                                                 PAGE 02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MOTOR VEHICL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TOTAL CUSTOMER SERVICE           39,128,394              36,974,4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(1061.00)               (106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B.  DRIVER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CLASSIFIED POSITIONS           4,576,075               4,513,7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(151.00)                (15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OTHER PERSONAL SERVICES          417,500                 347,11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TOTAL PERSONAL SERVICE          4,993,575               4,860,9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(151.00)                (15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OTHER OPERATING EXPENSES        2,287,777               3,897,05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TOTAL DRIVER SERVICES            7,281,352               8,757,9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(151.00)                (15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C.  VEHICL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CLASSIFIED POSITIONS          1,517,749               3,265,8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(50.00)                 (5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OTHER PERSONAL SERVICES         272,789                 496,1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TOTAL PERSONAL SERVICE         1,790,538               3,762,0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(50.00)                 (5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OTHER OPERATING EXPENSES       1,076,176               2,543,8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TOTAL VEHICLE SERVICES          2,866,714               6,305,9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(50.00)                 (5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D.  TECHNOLOGY AND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CLASSIFIED POSITIONS         2,782,174               2,231,8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(65.00)                 (6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OTHER PERSONAL SERVICES        186,71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TOTAL PERSONAL SERVICE        2,968,887               2,231,8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(65.00)                 (6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OTHER OPERATING EXPENSES      4,000,000               6,261,9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PLATE REPLACEMENT            5,000,000              11,002,126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6-0003                                              SECTION  66                                                 PAGE 02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MOTOR VEHICL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 TOTAL SPECIAL ITEMS           5,000,000              11,002,1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TOTAL TECHNOLOGY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PROGRAM DEVELOPMENT          11,968,887              19,495,9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(65.00)                 (6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TOTAL PROGRAMS AND SERVICES       61,245,347              71,534,2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(1327.00)               (13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EMPLOYER CONTRIBUTIONS          13,652,018              12,429,9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TOTAL FRINGE BENEFITS            13,652,018              12,429,9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TOTAL EMPLOYEE BENEFITS           13,652,018              12,429,9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DEPARTMENT OF MOTOR VEHICL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TOTAL FUNDS AVAILABLE             80,970,746              90,506,2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TOTAL AUTHORIZED FTE POSITIONS     (1415.00)               (14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7-0001                                              SECTION  67                                                 PAGE 02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EMPLOYMENT SECURITY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CHAIRMAN                           105,937                 109,1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OMMISSIONER/S                     207,392                 213,6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EXECUTIVE DIRECTOR                 125,330                 131,5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TAXABLE SUBSISTENCE                 10,000                  1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CLASSIFIED POSITIONS             6,801,876               7,131,9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(147.90)                (156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UNCLASSIFIED POSITIONS              95,983                  94,5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OTHER PERSONAL SERVICES            128,7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TOTAL PERSONAL SERVICE            7,475,301               7,692,8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(152.90)                (161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OTHER OPERATING EXPENSES          2,111,121               1,887,1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TOTAL ADMINISTRATION               9,586,422               9,579,9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(152.90)                (161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II. EMPLOYMEN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CLASSIFIED POSITIONS            15,974,183              17,774,2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(296.44)                (290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UNCLASSIFIED POSITIONS              95,983                  98,8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OTHER PERSONAL SERVICES          3,884,190               6,134,14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TOTAL PERSONAL SERVICE           19,954,356              24,007,2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(297.44)                (291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OTHER OPERATING EXPENSES          5,394,975               6,760,9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DEBT SERVICE                       169,083                 164,0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TOTAL DEBT SERVICE                  169,083                 164,0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CASE SERVICES/ASSIST PAYMENTS       92,000               1,29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TOTAL CASE SRVC/PUB ASST             92,000               1,29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7-0002                                              SECTION  67                                                 PAGE 02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EMPLOYMENT SECURITY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EMPLOYMENT SERVICE          25,610,414              32,224,1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(297.44)                (291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III. UNEMPLOYMENT INSUR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CLASSIFIED POSITIONS            20,369,218              19,327,6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(527.66)                (509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UNCLASSIFIED POSITIONS             100,867                 103,8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OTHER PERSONAL SERVICES          1,909,491               1,510,93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TOTAL PERSONAL SERVICE           22,379,576              20,942,5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(528.66)                (510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OTHER OPERATING EXPENSES          7,127,316              12,802,2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DEBT SERVICE                       191,135                 193,0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TOTAL DEBT SERVICE                  191,135                 193,0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CASE SERVICES                    5,021,5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TOTAL CASE SRVC/PUB ASST          5,021,5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TOTAL UNEMPLOYMENT INSURANCE      34,719,600              33,937,8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(528.66)                (510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IV. SCOIC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CLASSIFIED POSITIONS               177,7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 (8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OTHER PERSONAL SERVICES              6,4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TOTAL PERSONAL SERVICE              184,1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 (8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OTHER OPERATING EXPENSES            863,678     823,157     873,157     823,1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TOTAL SCOICC                       1,047,863     823,157     873,157     823,1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 (8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EMPLOYER CONTRIBUTIONS          14,549,981              15,109,0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TOTAL FRINGE BENEFITS            14,549,981              15,109,005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7-0003                                              SECTION  67                                                 PAGE 02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EMPLOYMENT SECURITY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TOTAL EMPLOYEE BENEFITS           14,549,981              15,109,0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EMPLOYMENT SECURITY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TOTAL FUNDS AVAILABLE             85,514,280     823,157  91,724,186     823,1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TOTAL AUTHORIZED FTE POSITIONS      (987.00)      (4.00)    (967.63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8-0001                                              SECTION  68A                                                PAGE 02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TRANSPOR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A. 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EXECUTIVE DIRECTOR                146,175                 146,1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CLASSIFIED POSITIONS           13,641,994              13,315,1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(290.00)                (29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UNCLASSIFIED POSITIONS            335,000                 3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OTHER PERSONAL SERVICES           620,000                 7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TOTAL PERSONAL SERVICE          14,743,169              14,481,3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(295.00)                (30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OTHER OPERATING EXPENSES        27,008,186              29,035,4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TOTAL GENERAL                    41,751,355              43,516,7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(295.00)                (30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B. LAND AND BUILDING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OTHER OPERATING EXPENSES        1,300,000               2,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PERMANENT IMPROVE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CONST BLDGS &amp; ADDITIONS        5,730,000               3,06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TOTAL PERM IMPROVEMENTS         5,730,000               3,06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TOTAL LAND AND BUILDINGS         7,030,000               5,26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TOTAL ADMINISTRATION              48,781,355              48,781,7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(295.00)                (30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II. HIGHWAY ENGINEE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A. ENGR. - ADMIN. &amp; PROJ. MGMT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CLASSIFIED POSITIONS           68,000,000              69,558,7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(1697.00)               (162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UNCLASSIFIED POSITIONS            150,000            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OTHER PERSONAL SERVICES         3,500,000               3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TOTAL PERSONAL SERVICE          71,650,000              72,708,7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(1698.00)               (16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OTHER OPERATING EXPENSES        11,730,054              14,281,3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TOTAL ENG. - ADM. &amp; PROJ. MGMT   83,380,054              86,990,1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(1698.00)               (16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8-0002                                              SECTION  68A                                                PAGE 02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TRANSPOR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B.  ENGINEERING - CONSTR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OTHER OPERATING EXPENSES      110,000,000             110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PERMANENT IMPROVEMENT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PERMANENT IMPROVEMENTS      361,594,397             406,7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TOTAL PERM IMPROVEMENTS      361,594,397             406,7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ALLOC MUN-RESTRICTED         11,000,000              10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ALLOC CNTY-RESTRICTED         3,500,000               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ALLOC OTHER ENTITIES                               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TOTAL DIST SUBDIVISIONS       14,500,000              12,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TOTAL ENGINEERING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CONSTRUCTION                 486,094,397             528,9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C. HIGHWAY MAINTE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CLASSIFIED POSITIONS         89,311,084              97,521,9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(3401.96)               (3464.9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OTHER PERSONAL SERVICES       3,000,000               2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TOTAL PERSONAL SERVICE        92,311,084             100,021,9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(3401.96)               (3464.9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OTHER OPERATING EXPENSES     155,004,108             152,132,3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PERMANENT IMPROVEMENT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PERMANENT IMPROVEMENTS        2,000,000            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TOTAL PERM IMPROVEMENTS        2,000,000                   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COMMERCIAL MOTOR VEHICL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REST AREAS                      85,600      85,600      85,600      85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TOTAL SPECIAL ITEMS               85,600      85,600      85,600      85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TOTAL HIGHWAY MAINTENANCE     249,400,792      85,600 252,240,871      85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(3401.96)               (3464.9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TOTAL HIGHWAY ENGINEERING        818,875,243      85,600 868,130,973      85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(5099.96)               (5094.9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III. TOLL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CLASSIFIED POSITIONS               190,000                 132,0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  (4.00)                  (4.00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8-0003                                              SECTION  68A                                                PAGE 02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TRANSPOR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OTHER PERSONAL SERVICES       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TOTAL PERSONAL SERVICE              210,000                 132,0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OTHER OPERATING EXPENSES          3,708,015               3,329,7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TOTAL TOLL OPERATIONS              3,918,015               3,461,8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IV. NON-FEDERAL AID HWY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OTHER OPERATING EXPENSES         35,618,645              40,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NON-FEDERAL AID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HIGHWAY FUND                     35,618,645              40,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V. MASS TRANSI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CLASSIFIED POSITIONS               287,204                 310,2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 (8.00)         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UNCLASSIFIED POSITIONS             100,000                 1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OTHER PERSONAL SERVICES            100,000                  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TOTAL PERSONAL SERVICE              487,204                 495,2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 (9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OTHER OPERATING EXPENSES            750,000            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DIST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ALLOC MUN-RESTRICTED                                     1,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ALLOC OTHER ENTITIES            25,816,979              17,775,0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AID TO OTHER ENTITIES              100,990     100,990     100,990     100,9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TOTAL DIST SUBDIVISIONS          25,917,969     100,990  19,076,009     100,9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TOTAL MASS TRANSIT                27,155,173     100,990  20,071,230     100,9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 (9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V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C. STATE EMPLOYER CONTRIBU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EMPLOYER CONTRIBUTIONS          64,737,169              70,439,7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TOTAL FRINGE BENEFITS            64,737,169              70,439,7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8-0004                                              SECTION  68A                                                PAGE 02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TRANSPOR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EMPLOYEE BENEFITS           64,737,169              70,439,7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VII.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MASS TRANSIT                      1,300,000   1,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COMMERCIAL MOTOR VEHICLE RES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AREAS                              637,400     637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I-95 CORRIDOR &amp; GLOB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LOGISTIC TRIANGLE                  700,000     7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TOTAL NON-RECURRING APPRO.         2,637,400   2,637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DEPARTMENT OF TRANSPORTATION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TOTAL RECURRING BASE              </w:t>
      </w:r>
      <w:r>
        <w:rPr>
          <w:rFonts w:eastAsia="MS Mincho;ＭＳ 明朝" w:cs="Letter Gothic" w:ascii="Letter Gothic" w:hAnsi="Letter Gothic"/>
          <w:sz w:val="16"/>
        </w:rPr>
        <w:t>999,085,600       186,590 1051,285,600       186,5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TOTAL FUNDS AVAILABLE            </w:t>
      </w:r>
      <w:r>
        <w:rPr>
          <w:rFonts w:eastAsia="MS Mincho;ＭＳ 明朝" w:cs="Letter Gothic" w:ascii="Letter Gothic" w:hAnsi="Letter Gothic"/>
          <w:sz w:val="16"/>
        </w:rPr>
        <w:t>1001,723,000     2,823,990 1051,285,600       186,5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TOTAL AUTHORIZED FTE POSITIONS     (5407.96)               (5407.9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8-0005                                              SECTION  68B                                                PAGE 02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INFRASTRUCTURE BANK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CLASSIFIED POSI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TOTAL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OTHER OPERATING EXPENSES            360,000                 350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DEBT SERVICE                        40,000                  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TOTAL DEBT SERVICE                   40,000                  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TRANSPORTATION INFRASTRUCTURE   70,000,000              20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TOTAL SPECIAL ITEMS              70,000,000              20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TOTAL ADMINISTRATION              70,400,000              20,390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INFRASTRUCTURE BANK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TOTAL FUNDS AVAILABLE             70,400,000              20,390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TOTAL AUTHORIZED FTE POSITIONS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8-0006                                              SECTION  68C                                                PAGE 02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COUNTY TRANSPORTATION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COUNTY TRANSPORTATION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OTHER OPERATING EXPENSES        12,000,000              16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PERMANENT IMPROVE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PERMANENT IMPROVEMENTS         15,000,000               5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TOTAL PERM IMPROVEMENTS         15,000,000               5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ALLOC MUNICIPAL                 5,000,000               5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ALLOC CNTY-RESTRICTED          55,000,000              60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TOTAL DIST SUBDIVISIONS         60,000,000              65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COUNTY TRANSPORTATION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TOTAL FUNDS AVAILABLE             87,000,000              86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9-0001                                              SECTION  69                                                 PAGE 02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PORTS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CHARLESTON HARBOR DREDGING        2,400,000   2,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PORTS ACCESS RD.                167,541,1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TOTAL NON-RECURRING APPRO.       169,941,103   2,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TOTAL NON-RECURRING              169,941,103   2,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PORTS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TOTAL RECURRING B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TOTAL FUNDS AVAILABLE            169,941,103   2,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70-0001                                              SECTION  70A                                                PAGE 02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LEG. DEPT-THE SEN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SENATORS @ $10,400                 478,400     478,400     478,400     478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(46.00)     (46.00)     (46.00)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PRESIDENT OF THE SENATE              1,575       1,575       1,575       1,5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PRESIDENT PRO TEMPORE               11,000      11,000      11,000      1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UNCLASSIFIED POSITIONS           6,649,103   6,649,103   6,797,103   6,797,1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(143.00)    (143.00)    (143.00)    (14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TOTAL PERSONAL SERVICE            7,140,078   7,140,078   7,288,078   7,288,0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(189.00)    (189.00)    (189.00)    (18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OTHER OPERATING EXPENSES          2,928,660   2,928,660   2,578,660   2,578,6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TOTAL ADMINISTRATION              10,068,738  10,068,738   9,866,738   9,866,7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(189.00)    (189.00)    (189.00)    (18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EMPLOYER CONTRIBUTIONS           2,626,225   2,626,225   2,763,235   2,763,2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TOTAL FRINGE BENEFITS             2,626,225   2,626,225   2,763,235   2,763,2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TOTAL EMPLOYEE BENEFITS            2,626,225   2,626,225   2,763,235   2,763,2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III. APPROPRIATION ADJUST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SAVINGS - TRAVEL                                           -118,744    -118,7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SAVINGS - INFORM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TECHNOLOGY                                                     -78         -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SAVINGS - STATE HEALTH PLAN                                 -34,262     -34,2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SAVINGS - INSURANCE RESER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FUND PREMIUMS                                                 -941        -9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SAVINGS - UNEMPLOYMENT COM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PREMIUMS                                                    -3,456      -3,45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TOTAL NON-RECURRING APPRO.                                  -157,481    -157,4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TOTAL APPROPRIATION ADJUSTMENTS                             -157,481    -157,4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LEG. DEPT-THE SEN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70-0002                                              SECTION  70A                                                PAGE 02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LEG. DEPT-THE SEN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FUNDS AVAILABLE             12,694,963  12,694,963  12,472,492  12,472,4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TOTAL AUTHORIZED FTE POSITIONS      (189.00)    (189.00)    (189.00)    (18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70-0003                                              SECTION  70B                                                PAGE 02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LEG. DEPT-HOUSE OF REPRESENTATIV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REPRESENTATIVES @ $10,400        1,289,600   1,289,600   1,289,600   1,289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(124.00)    (124.00)    (124.00)    (1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THE SPEAKER                         11,000      11,000      11,000      1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SPEAKER PRO TEMPORE                  3,600       3,600       3,600       3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UNCLASSIFIED POSITIONS           4,475,225   4,475,225   4,475,225   4,475,2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(127.00)    (127.00)    (127.00)    (127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TOTAL PERSONAL SERVICE            5,779,425   5,779,425   5,779,425   5,779,4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(251.00)    (251.00)    (251.00)    (25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OTHER OPERATING EXPENSES          4,293,837   4,293,837   4,293,837   4,293,8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TOTAL ADMINISTRATION              10,073,262  10,073,262  10,073,262  10,073,2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(251.00)    (251.00)    (251.00)    (25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EMPLOYER CONTRIBUTIONS           3,894,402   3,894,402   3,894,402   3,894,4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TOTAL FRINGE BENEFITS             3,894,402   3,894,402   3,894,402   3,894,4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TOTAL EMPLOYEE BENEFITS            3,894,402   3,894,402   3,894,402   3,894,4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III.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TECHNOLOGY ASSESSMENT                60,000      6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TOTAL NON-RECURRING APPRO.            60,000      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TOTAL NON-RECURRING                   60,000      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IV. APPROPRIATION ADJUST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SAVINGS - TRAVEL                                           -221,926    -221,9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SAVINGS - INFORM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TECHNOLOGY                                                  -4,331      -4,3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SAVINGS - STATE HEALTH PLAN                                 -41,068     -41,0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SAVINGS - INSURANCE RESER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FUND PREMIUMS                                               -1,224      -1,2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SAVINGS - UNEMPLOYMENT COM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PREMIUMS                                                    -2,351      -2,351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70-0004                                              SECTION  70B                                                PAGE 02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LEG. DEPT-HOUSE OF REPRESENTATIV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NON-RECURRING APPRO.                                  -270,900    -270,9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TOTAL APPROPRIATION ADJUSTMENTS                             -270,900    -270,9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LEG. DEPT-HOUSE O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REPRESENTATIV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TOTAL RECURRING BASE              13,967,664  13,967,664  13,696,764  13,696,7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TOTAL FUNDS AVAILABLE             14,027,664  14,027,664  13,696,764  13,696,7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TOTAL AUTHORIZED FTE POSITIONS      (251.00)    (251.00)    (251.00)    (25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70-0005                                              SECTION  70C                                                PAGE 02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LEG. DEPT-CODIFICATION OF LAWS &amp; LEG COUNCI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CODE COMMNSR &amp; DIR (P)             135,130     135,130     135,130     135,1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UNCLASSIFIED POSITIONS           1,855,064   1,855,064   1,855,064   1,855,0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43.00)     (43.00)     (43.00)     (4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TOTAL PERSONAL SERVICE            1,990,194   1,990,194   1,990,194   1,990,1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(44.00)     (44.00)     (44.00)     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OTHER OPERATING EXPENSES             96,411      96,411      96,411      96,4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PRINTING CODE SUPPLEMENT           456,439     106,439     456,439     106,4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OTHER CONTRACTUAL SERVICES          12,000      12,000      12,000      1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PHOTOCOPYING EQUIPMENT              43,000      43,000      43,000      4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PER DIEM AND TR. COM. STAT. L.       1,200       1,200       1,200       1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APPROVED ACCOUNTS                   77,604      77,604      77,604      77,6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COMM. ON UNIFORM STATE L            30,000      30,000      30,000      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JUDICIAL COUNCIL                    14,021      14,021      14,021      14,0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TOTAL SPECIAL ITEMS                 634,264     284,264     634,264     284,2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TOTAL ADMINISTRATION               2,720,869   2,370,869   2,720,869   2,370,8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(44.00)     (44.00)     (44.00)     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II. DEVELOP/PRINT STATE REGIST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UNCLASSIFIED POSITIONS             125,552     125,552     125,552     125,5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 (2.00)      (2.00)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TOTAL PERSONAL SERVICE              125,552     125,552     125,552     125,5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OTHER OPERATING EXPENSES                338         338         338         3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TOTAL DEVELOP/PRINT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REGISTER                            125,890     125,890     125,890     125,8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EMPLOYER CONTRIBUTIONS             514,719     514,719     514,719     514,71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TOTAL FRINGE BENEFITS               514,719     514,719     514,719     514,7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70-0006                                              SECTION  70C                                                PAGE 02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LEG. DEPT-CODIFICATION OF LAWS &amp; LEG COUNCI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EMPLOYEE BENEFITS              514,719     514,719     514,719     514,7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IV. APPROPRIATION ADJUST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SAVINGS - TRAVEL                                             -2,291      -2,2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SAVINGS - INFORM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TECHNOLOGY                                                    -252        -2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SAVINGS - CUSTODIAL SERVICES                                 -6,214      -6,2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SAVINGS - STATE HEALTH PLAN                                  -7,040      -7,0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SAVINGS - INSURANCE RESER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FUND PREMIUMS                                                 -112        -1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SAVINGS - UNEMPLOYMENT COM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PREMIUMS                                                    -1,107      -1,10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TOTAL NON-RECURRING APPRO.                                   -17,016     -17,0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TOTAL APPROPRIATION ADJUSTMENTS                              -17,016     -17,0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LEG. DEPT-CODIFICATION OF LAW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&amp; LEG COUNCI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TOTAL FUNDS AVAILABLE              3,361,478   3,011,478   3,344,462   2,994,4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TOTAL AUTHORIZED FTE POSITIONS       (46.00)     (46.00)     (46.00)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70-0007                                              SECTION  70D                                                PAGE 02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LEG. DEPT-LEG PRINTING, INF. TECH. SYS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DIRECTOR (P)                        99,300      99,300      99,300      99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UNCLASSIFIED POSITIONS           1,584,201   1,584,201   1,584,201   1,584,2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32.00)     (32.00)     (32.00)     (3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OTHER PERSONAL SERVICES             80,000      80,000      80,000      8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PERSONAL SERVICE            1,763,501   1,763,501   1,763,501   1,763,5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(33.00)     (33.00)     (33.00)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OTHER OPERATING EXPENSES          1,807,537   1,807,537   1,807,537   1,807,5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ADMINISTRATION               3,571,038   3,571,038   3,571,038   3,571,0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(33.00)     (33.00)     (33.00)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EMPLOYER CONTRIBUTIONS             425,889     425,889     425,889     425,88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TOTAL FRINGE BENEFITS               425,889     425,889     425,889     425,8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TOTAL EMPLOYEE BENEFITS              425,889     425,889     425,889     425,8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III. APPROPRIATION ADJUST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SAVINGS - TRAVEL                                               -579        -5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SAVINGS - INFORM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TECHNOLOGY                                                  -1,090      -1,0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SAVINGS - STATE HEALTH PLAN                                  -5,163      -5,1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SAVINGS - INSURANCE RESER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FUND PREMIUMS                                               -1,411      -1,4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SAVINGS - UNEMPLOYMENT COM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PREMIUMS                                                      -915        -9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TOTAL NON-RECURRING APPRO.                                    -9,158      -9,1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TOTAL APPROPRIATION ADJUSTMENTS                               -9,158      -9,1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LEG. DEPT-LEG PRINTING, INF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TECH. SYS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70-0008                                              SECTION  70D                                                PAGE 02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LEG. DEPT-LEG PRINTING, INF. TECH. SYS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FUNDS AVAILABLE              3,996,927   3,996,927   3,987,769   3,987,7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TOTAL AUTHORIZED FTE POSITIONS       (33.00)     (33.00)     (33.00)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70-0009                                              SECTION  70E                                                PAGE 02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LEG. DEPT-LEG AUDIT COUNCI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DIRECTOR (P)                        95,727      95,727      95,727      95,7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UNCLASSIFIED POSITIONS             924,863     924,863   1,509,863   1,509,8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25.00)     (25.00)     (25.00)     (2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OTHER PERSONAL SERVICE               1,225       1,225       1,225       1,2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PERSONAL SERVICE            1,021,815   1,021,815   1,606,815   1,606,8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(26.00)     (26.00)     (26.00)     (2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OTHER OPERATING EXPENSES            125,913     125,913     125,913     125,9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ADMINISTRATION               1,147,728   1,147,728   1,732,728   1,732,7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(26.00)     (26.00)     (26.00)     (2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EMPLOYER CONTRIBUTIONS             252,220     252,220     252,220     252,2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TOTAL FRINGE BENEFITS               252,220     252,220     252,220     252,2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TOTAL EMPLOYEE BENEFITS              252,220     252,220     252,220     252,2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III. APPROPRIATION ADJUST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SAVINGS - TRAVEL                                            -12,224     -12,2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SAVINGS - INFORM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TECHNOLOGY                                                    -708        -7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SAVINGS - STATE HEALTH PLAN                                  -3,989      -3,9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SAVINGS - INSURANCE RESER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FUND PREMIUMS                                                  -44         -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SAVINGS - UNEMPLOYMENT COM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PREMIUMS                                                      -532        -5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TOTAL NON-RECURRING APPRO.                                   -17,497     -17,4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TOTAL APPROPRIATION ADJUSTMENTS                              -17,497     -17,4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LEG. DEPT-LEG AUDIT COUNCI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70-0010                                              SECTION  70E                                                PAGE 02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LEG. DEPT-LEG AUDIT COUNCI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FUNDS AVAILABLE              1,399,948   1,399,948   1,967,451   1,967,4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TOTAL AUTHORIZED FTE POSITIONS       (26.00)     (26.00)     (26.00)     (2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70-0011                                              SECTION  70F                                                PAGE 02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EDUCATION OVERSIGHT COMMITTE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EXECUTIVE DIRECTOR                 124,500                 124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UNCLASS LEG MISC (P)               445,377                 63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(9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OTHER PERSONAL SERVICES            125,000                 1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TAXABLE SUBSISTENCE                  2,000            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TOTAL PERSONAL SERVICE              696,877                 884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(10.00)            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OTHER OPERATING EXPENSES            727,972                 938,3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TOTAL ADMINISTRATION               1,424,849               1,822,8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(10.00)            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EMPLOYER CONTRIBUTIONS             143,839                 143,83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TOTAL FRINGE BENEFITS               143,839                 143,8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TOTAL EMPLOYEE BENEFITS              143,839                 143,8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EDUCATION OVERSIGHT COMMITTE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TOTAL FUNDS AVAILABLE              1,568,688               1,966,6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TOTAL AUTHORIZED FTE POSITIONS       (10.00)            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TOTAL LEGISLATIVE DEPARTMENT      37,049,668  35,130,980  37,435,626  35,118,9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TOTAL AUTHORIZED FTE POSITIONS      (555.00)    (545.00)    (555.00)    (54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REPRESENTATIVES                     (124.00)    (124.00)    (124.00)    (1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SENATORS                            (46.00)     (46.00)     (46.00)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71-0001                                              SECTION  71                                                 PAGE 02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DMINISTRATIVE LAW COU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CHIEF JUDGE                        116,120     116,120     116,120     116,1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ASSOCIATE JUDGE                    516,090     516,090     516,090     516,0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UNCLASSIFIED POSITIONS           1,348,512   1,048,512   1,348,512   1,048,5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(38.00)     (29.00)     (38.00)     (2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OTHER PERSONAL SERVICES             16,881      16,881      16,881      16,88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TOTAL PERSONAL SERVICE            1,997,603   1,697,603   1,997,603   1,697,6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(44.00)     (35.00)     (44.00)     (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OTHER OPERATING EXPENSES            461,187     161,187     461,187     161,1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TOTAL ADMINISTRATION               2,458,790   1,858,790   2,458,790   1,858,7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(44.00)     (35.00)     (44.00)     (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EMPLOYER CONTRIBUTIONS             529,577     440,349     529,577     440,34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TOTAL FRINGE BENEFITS               529,577     440,349     529,577     440,3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TOTAL EMPLOYEE BENEFITS              529,577     440,349     529,577     440,3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III.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STAFF ATTORNEYS (SUPPLEMENTAL)       33,851      33,8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BUSINESS ASSOCIATE                    3,413       3,41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TOTAL NON-RECURRING APPRO.            37,264      37,2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TOTAL NON-RECURRING                   37,264      37,2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IV. APPROPRIATION ADJUST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SAVINGS - TRAVEL                                             -8,931      -8,9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SAVINGS - INFORM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TECHNOLOGY                                                  -1,941      -1,9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SAVINGS - CUSTODIAL SERVICES                                -10,289     -10,2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SAVINGS - STATE HEALTH PLAN                                  -5,787      -5,7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SAVINGS - INSURANCE RESER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FUND PREMIUMS                                                  -58         -58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71-0002                                              SECTION  71                                                 PAGE 02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DMINISTRATIVE LAW COU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SAVINGS - SCEIS IMPLEMENTATION                               -2,623      -2,6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SAVINGS - UNEMPLOYMENT COM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REMIUMS                                                    -1,042      -1,0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TOTAL NON-RECURRING APPRO.                                   -30,671     -30,6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TOTAL APPROPRIATION ADJUSTMENTS                              -30,671     -30,6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ADMINISTRATIVE LAW COU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TOTAL RECURRING BASE               2,988,367   2,299,139   2,957,696   2,268,4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TOTAL FUNDS AVAILABLE              3,025,631   2,336,403   2,957,696   2,268,4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AUTHORIZED FTE POSITIONS       (44.00)     (35.00)     (44.00)     (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72-0001                                              SECTION  72A                                                PAGE 02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GOVERNOR'S OFF-EXECUTIVE CONTROL OF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GOVERNOR                           106,078     106,078     106,078     106,0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UNCLASSIFIED POSITIONS           1,786,344   1,786,344   1,786,344   1,786,3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38.00)     (38.00)     (38.00)     (38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TOTAL PERSONAL SERVICE            1,892,422   1,892,422   1,892,422   1,892,4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(39.00)     (39.00)     (39.00)     (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OTHER OPERATING EXPENSES            144,463     144,463     144,463     144,4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TOTAL ADMINISTRATION               2,036,885   2,036,885   2,036,885   2,036,8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(39.00)     (39.00)     (39.00)     (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EMPLOYER CONTRIBUTIONS             458,851     458,851     458,851     458,85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TOTAL FRINGE BENEFITS               458,851     458,851     458,851     458,8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TOTAL EMPLOYEE BENEFITS              458,851     458,851     458,851     458,8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III. APPROPRIATION ADJUST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SAVINGS - TRAVEL                                            -10,215     -10,2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SAVINGS - UNEMPLOYMENT COM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PREMIUMS                                                      -936        -9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SAVINGS - STATE HEALTH PLAN                                  -4,459      -4,4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SAVINGS - INSURANCE RESER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FUND PREMIUMS                                                 -649        -64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TOTAL NON-RECURRING APPRO.                                   -16,259     -16,2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TOTAL APPROPRIATION ADJUSTMENTS                              -16,259     -16,2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GOVERNOR'S OFF-EXECU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CONTROL OF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TOTAL FUNDS AVAILABLE              2,495,736   2,495,736   2,479,477   2,479,4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TOTAL AUTHORIZED FTE POSITIONS       (39.00)     (39.00)     (39.00)     (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72-0002                                              SECTION  72B                                                PAGE 0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V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A. DIVISION DIRECT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CLASSIFIED POSITIONS               37,768      37,768      26,265      26,2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UNCLASSIFIED POSITIONS             79,916      79,916      71,129      71,1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TOTAL PERSONAL SERVICE             117,684     117,684      97,394      97,3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OTHER OPERATING EXPENSES             8,100       8,100      12,000      1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TOTAL DIVISION DIRECTOR             125,784     125,784     109,394     109,3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1.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CLASSIFIED POSITIONS              543,068     543,068     669,254     669,2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(20.76)     (20.76)     (20.76)     (20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UNCLASSIFIED POSITIONS             63,780      63,780      81,720      81,7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 (1.00)      (1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OTHER PERSONAL SERVICES            66,871      66,871      10,000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TOTAL PERSONAL SERVICE             673,719     673,719     760,974     760,9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(21.76)     (21.76)     (23.76)     (23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OTHER OPERATING EXPENSES           385,433     385,433     336,933     336,9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DISTRIBUTION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ALLOC OTHER STATE AGENCIES                              1,048,35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TOTAL DIST SUBDIVISIONS                                  1,048,3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IMPLEMENTING FEDERAL               44,283      44,283      44,283      44,2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NATIONAL GOVERNO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ASSOCIATION                       50,003      50,003      50,003      50,0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SOUTHERN GROWTH POLICIES           26,312      26,312      26,312      26,3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SOUTHERN STATES ENERGY BOARD       31,372      31,372      31,372      31,3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POET LAUREATE                                               1,000       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APPALACHIAN REGION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COMMISSION                        36,000      36,000      36,000      3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SOUTHERN GOVERNO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ASSOCIATION                        7,110       7,110       7,110       7,1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MINING COUNCIL                                       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TOTAL SPECIAL ITEMS                195,080     195,080     197,080     197,08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72-0003                                              SECTION  72B                                                PAGE 03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TOTAL SUPPORT SERVICES            1,254,232   1,254,232   2,343,341   1,294,9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(21.76)     (21.76)     (23.76)     (23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TOTAL DIVISION DIRECTOR            1,254,232   1,254,232   2,343,341   1,294,9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(21.76)     (21.76)     (23.76)     (23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TOTAL ADMINISTRATIVE SERVICES      1,380,016   1,380,016   2,452,735   1,404,3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(23.76)     (23.76)     (25.76)     (25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II. CHILDREN'S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A. DIVISION DIRECT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1. GUARDIAN AD LITE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CLASSIFIED POSITIONS             399,001     399,001     828,473     414,9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(23.00)     (11.50)     (23.00)     (1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NEW POSIT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PROJECT ADMINISTRATOR                                    40,500      40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CIRCUIT CASE WORKER                                      32,735      32,7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COUNTY COORDINATOR                                       24,559      24,5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ADMINISTRATIVE ASSISTANT                                172,425     172,4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                   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ADMINISTRATIVE SPECIALIST                                65,801      65,8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                   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COUNTY COORDINATOR                                       75,584      75,5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                        (20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ADMINISTRATIVE ASSISTANT                                 52,133      52,1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                        (27.00)     (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ADMINISTRATIVE SPECIALIST                                15,170      15,1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                   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CIRCUIT CASE WORK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PUBLIC REL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COORDINATOR                                              32,735      32,7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UNCLASSIFIED POSITIONS            43,091      43,091      61,388      30,6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  (1.00)       (.50)      (1.00)       (.50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72-0004                                              SECTION  72B                                                PAGE 03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OTHER PERSONAL SERVICES        1,030,655     642,678   1,916,566     642,67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TOTAL PERSONAL SERVICE          1,472,747   1,084,770   3,318,069   1,599,9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(24.00)     (12.00)     (96.00)     (8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OTHER OPERATING EXPENSES        1,195,329     176,492     990,872     204,8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SPECIAL ITEM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CHILDREN'S TRUST FUND OF SC                              100,000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TOTAL SPECIAL ITEMS                                       100,000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TOTAL GUARDIAN AD LITEM          2,668,076   1,261,262   4,408,941   1,904,8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(24.00)     (12.00)     (96.00)     (8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2. CHILDREN'S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CLASSIFIED POSITIONS             110,246     110,2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UNCLASSIFIED POSITIONS                                    39,719      39,7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                   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TOTAL PERSONAL SERVICE            110,246     110,246      39,719      39,7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 (3.00)      (3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OTHER OPERATING EXPENSES            9,496       9,496       3,285       3,2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CHILDREN'S CASE RESOLUTION        97,541      97,541      97,541      97,54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TOTAL SPECIAL ITEMS                97,541      97,541      97,541      97,54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TOTAL CHILDREN'S AFFAIRS           217,283     217,283     140,545     140,5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 (3.00)      (3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3. FOSTER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CLASSIFIED POSITIONS             870,561     370,561     763,734     382,2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(18.00)      (9.00)     (18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NEW POSI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ATTORNEY III                                             48,000      4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UNCLASSIFIED POSITIONS            68,633      31,133      75,483      38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 (1.00)       (.50)      (1.00)       (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OTHER PERSONAL SERVICES           77,753      12,091      70,310      12,0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TOTAL PERSONAL SERVICE          1,016,947     413,785     957,527     481,1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 (19.00)      (9.50)     (20.00)     (1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OTHER OPERATING EXPENSES          363,300     213,300     351,703     213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SPECIAL ITEM: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72-0005                                              SECTION  72B                                                PAGE 03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PROTECTION AND ADVOCACY          297,938     297,938     297,938     297,9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TOTAL SPECIAL ITEMS               297,938     297,938     297,938     297,9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TOTAL FOSTER CARE                1,678,185     925,023   1,607,168     992,4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(19.00)      (9.50)     (20.00)     (1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4. CONTINUUM OF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CLASSIFIED POSITIONS           2,897,889   1,697,889   2,997,889   1,697,8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(71.51)     (45.06)     (71.51)     (45.0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UNCLASSIFIED POSITIONS            77,135      77,135      77,135      77,1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TEMPORARY GRANTS EMPLOYEE        500,000                 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OTHER PERSONAL SERVICES           80,000                  8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TOTAL PERSONAL SERVICE          3,555,024   1,775,024   3,555,024   1,775,0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(72.51)     (46.06)     (72.51)     (46.0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OTHER OPERATING EXPENSES        1,072,377     322,377   1,072,377     322,3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CASE SERVICE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CASE SERVICES                  3,288,010   1,388,010   3,843,110   1,943,1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TOTAL CASE SRVC/PUB ASST        3,288,010   1,388,010   3,843,110   1,943,1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TOTAL CONTINUUM OF CARE          7,915,411   3,485,411   8,470,511   4,040,5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(72.51)     (46.06)     (72.51)     (46.0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TOTAL DIVISION DIRECTOR          12,478,955   5,888,979  14,627,165   7,078,2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(118.51)     (70.56)    (189.51)    (141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TOTAL CHILDREN'S SERVICES         12,478,955   5,888,979  14,627,165   7,078,2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(118.51)     (70.56)    (189.51)    (141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III. CONSTITUEN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A. DIVISION DIRECT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1. VICTIMS'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CLASSIFIED POSITIONS             917,676                 974,8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(28.68)                 (28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UNCLASSIFIED POSITIONS            33,229                  37,4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TEMPORARY GRANTS EMPLOYEE        245,061                 255,1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OTHER PERSONAL SERVICES          174,952                 226,7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TOTAL PERSONAL SERVICE          1,370,918               1,494,2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 (29.68)                 (29.6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72-0006                                              SECTION  72B                                                PAGE 03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OTHER OPERATING EXPENSES       11,354,791      41,892  12,316,874      41,8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VICTIMS RIGHTS                    98,244      98,244      98,244      98,2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VICTIMS WITNESS                  181,117     181,117     181,117     181,1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TOTAL SPECIAL ITEMS               279,361     279,361     279,361     279,3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DISTRIBUTION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ALLOC CNTY-RESTRICTED            650,000                 6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ALLOC OTHER STATE AGENCIES       139,479                 170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ALLOC OTHER ENTITIES                                       1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TOTAL DIST SUBDIVISIONS           789,479                 82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TOTAL VICTIMS' ASSISTANCE       13,794,549     321,253  14,912,492     321,2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(29.68)                 (29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2. VETERAN'S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2A. VETERAN'S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CLASSIFIED POSITIONS            703,325     703,325     465,016     465,0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(23.63)     (23.63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NEW POSIT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ADMINISTRATIVE SPECIALIST                               23,000      2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UNCLASSIFIED POSITIONS          183,032     183,032     184,678     184,6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OTHER PERSONAL SERVICES          15,120      15,120      22,000      2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TOTAL PERSONAL SERVICE           901,477     901,477     694,694     694,6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(28.63)     (28.63)     (21.00)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OTHER OPERATING EXPENSES          78,578      78,578      40,000      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POW COMMISSION                    3,924       3,924       3,924       3,9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VETERANS COUNSELING              75,000      75,000      75,000      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TOTAL SPECIAL ITEMS               78,924      78,924      78,924      78,9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CASE SERVICE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CASE SERVICES                   425,000                 4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TOTAL CASE SRVC/PUB ASST         425,000                 4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TOTAL VETERANS' AFFAIRS         1,483,979   1,058,979   1,238,618     813,6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(28.63)     (28.63)     (21.00)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2B. VETERANS' CEMETE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CLASSIFIED POSITIONS                                    235,145     235,1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                          (8.63)      (8.63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72-0007                                              SECTION  72B                                                PAGE 03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TOTAL PERSONAL SERVICE                                   235,145     235,1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                         (8.63)      (8.6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OTHER OPERATING EXPENSES                                  48,828      48,82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TOTAL VETERANS' CEMETERY                                  283,973     283,9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                         (8.63)      (8.63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TOTAL VETERANS' AFFAIRS          1,483,979   1,058,979   1,522,591   1,097,5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(28.63)     (28.63)     (29.63)     (29.6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TOTAL DIVISION DIRECTOR          15,278,528   1,380,232  16,435,083   1,418,8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(58.31)     (28.63)     (59.31)     (29.6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3. COMMISSION ON WOME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CLASSIFIED POSITIONS               42,436      42,4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UNCLASSIFIED POSITIONS             53,055      53,0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TOTAL PERSONAL SERVICE              95,491      95,4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OTHER OPERATING EXPENSES             9,990       9,9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TOTAL COMMISSION ON WOMEN           105,481     105,4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4. OMBUDSMA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CLASSIFIED POSITIONS              267,706     120,860     242,635     106,3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 (5.50)      (3.00)      (6.5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UNCLASSIFIED POSITIONS            108,508      44,133     156,174      88,5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 (4.00)      (2.00)      (3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OTHER PERSONAL SERVICES            2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TOTAL PERSONAL SERVICE             398,214     164,993     398,809     194,8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 (9.50)      (5.00)      (9.5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OTHER OPERATING EXPENSES            70,958      15,850      77,951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TOTAL OMBUDSMAN                     469,172     180,843     476,760     204,8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 (9.50)      (5.00)      (9.5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5. DEVELOPMENTAL DISABIL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CLASSIFIED POSITIONS              174,131      38,507     225,268      37,3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  (5.75)      (1.26)      (5.75)      (1.2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72-0008                                              SECTION  72B                                                PAGE 03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UNCLASSIFIED POSITIONS             59,408                  67,0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OTHER PERSONAL SERVICES             4,500                   4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TOTAL PERSONAL SERVICE             238,039      38,507     296,821      37,3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 (6.75)      (1.26)      (6.75)      (1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OTHER OPERATING EXPENSES            91,862      14,862      91,862      14,8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DISTRIBUTION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ALLOC MUN-RESTRICTED                                       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ALLOC SCHOOL DIST                 300,000                 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ALLOC OTHER STATE AGENCIES        400,000                 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ALLOC OTHER ENTITIES              950,000                 89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AID OTHER STATE AGENCIES           54,176      54,1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TOTAL DIST SUBDIVISIONS          1,704,176      54,176   1,6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TOTAL DEVELOPMENT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DISABILITIES                     2,034,077     107,545   2,038,683      52,1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 (6.75)      (1.26)      (6.75)      (1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6. SMALL AND MINORITY BUSINES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CLASSIFIED POSITIONS               33,143      33,143      88,000      8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UNCLASSIFIED POSITIONS             53,013      53,013      50,985      50,9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TOTAL PERSONAL SERVICE              86,156      86,156     138,985     138,9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OTHER OPERATING EXPENSES            18,797      18,797      35,160      35,1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TOTAL SMALL AND MIN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BUSINESS                           104,953     104,953     174,145     174,1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7. ECONOMIC OPPORT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CLASSIFIED POSITIONS              791,800                 730,4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(17.30)                 (17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UNCLASSIFIED POSITIONS             44,700                  40,7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OTHER PERSONAL SERVICES            29,000                  29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TOTAL PERSONAL SERVICE             865,500                 800,8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 (19.30)                 (19.30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72-0009                                              SECTION  72B                                                PAGE 03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OTHER OPERATING EXPENSES           340,000                 353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DISTRIBUTION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ALLOC OTHER ENTITIES           29,724,000              31,464,4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TOTAL DIST SUBDIVISIONS         29,724,000              31,464,4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TOTAL ECONOMIC OPPORTUNITY       30,929,500              32,618,7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19.30)                 (19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TOTAL DIVISION DIRECTOR           33,643,183     498,822  35,308,309     431,2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(40.55)     (11.26)     (38.55)      (9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TOTAL CONSTITUENT SERVICES        48,921,711   1,879,054  51,743,392   1,850,0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(98.86)     (39.89)     (97.86)     (38.8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EMPLOYER CONTRIBUTIONS           3,154,335   1,471,221   3,861,195   1,646,3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TOTAL FRINGE BENEFITS             3,154,335   1,471,221   3,861,195   1,646,3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TOTAL EMPLOYEE BENEFITS            3,154,335   1,471,221   3,861,195   1,646,3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V. NON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STATE VETERAN'S CEMETERY             15,000      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CHILDREN'S TRUST FUND          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VICTIMS' ASSISTANCE-OMBUDSMAN        48,000      4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TOTAL NON-RECURRING APPRO.           163,000     16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TOTAL NON-RECURRING                  163,000     16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VI. APPROPRIATION ADJUST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SAVINGS - TERI                                              -37,832     -37,8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SAVINGS - TRAVEL                                            -87,471     -87,4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SAVINGS - RESTRUCTU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CONSOLIDATION                                             -139,651    -139,6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SAVINGS - UNEMPLOYMENT COM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PREMIUMS                                                   -27,598     -27,5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SAVINGS - CUSTODIAL SERVICES                                -30,865     -30,8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SAVINGS - STATE HEALTH PLAN                                 -33,298     -33,2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SAVINGS - SCEIS IMPLEMENTATION                              -40,892     -40,892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72-0010                                              SECTION  72B                                                PAGE 03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SAVINGS - INFORM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TECHNOLOGY                                                 -22,949     -22,9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SAVINGS - INSURANCE RESER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FUND PREMIUMS                                                 -233        -2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TOTAL NON-RECURRING APPRO.                                  -420,789    -420,7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TOTAL APPROPRIATION ADJUSTMENTS                             -420,789    -420,7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GOVERNOR'S OFF-EXECU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TOTAL RECURRING BASE              65,935,017  10,619,270  72,263,698  11,558,2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TOTAL FUNDS AVAILABLE             66,098,017  10,782,270  72,263,698  11,558,2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TOTAL AUTHORIZED FTE POSITIONS      (241.13)    (134.21)    (313.13)    (206.2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72-0011                                              SECTION  72C                                                PAGE 03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GOVERNOR'S OFF-MANSION AND GRO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CLASSIFIED POSITIONS               151,109     151,109     105,999     105,9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UNCLASSIFIED POSITIONS             140,115     140,115     145,225     145,2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OTHER PERSONAL SERVICES                                     40,000      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PERSONAL SERVICE              291,224     291,224     291,224     291,2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OTHER OPERATING EXPENSES             56,936      56,936      56,936      56,9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ADMINISTRATION                 348,160     348,160     348,160     348,1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EMPLOYER CONTRIBUTIONS             102,346     102,346     102,346     102,3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TOTAL FRINGE BENEFITS               102,346     102,346     102,346     102,3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TOTAL EMPLOYEE BENEFITS              102,346     102,346     102,346     102,3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III. APPROPRIATION ADJUST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SAVINGS - UNEMPLOYMENT COM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PREMIUMS                                                    -2,954      -2,9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SAVINGS - STATE HEALTH PLAN                                  -1,408      -1,4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SAVINGS - INFORM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TECHNOLOGY                                                  -2,007      -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SAVINGS - INSURANCE RESER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FUND PREMIUMS                                              -11,626     -11,6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TOTAL NON-RECURRING APPRO.                                   -17,995     -17,9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TOTAL APPROPRIATION ADJUSTMENTS                              -17,995     -17,9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GOVERNOR'S OFF-MANSION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GRO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72-0012                                              SECTION  72C                                                PAGE 03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GOVERNOR'S OFF-MANSION AND GRO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FUNDS AVAILABLE                450,506     450,506     432,511     432,5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TOTAL AUTHORIZED FTE POSITIONS  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TOTAL GOVERNOR'S OFFICE           69,044,259  13,728,512  75,175,686  14,470,2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TOTAL AUTHORIZED FTE POSITIONS      (295.13)    (188.21)    (367.13)    (260.2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73-0001                                              SECTION  73                                                 PAGE 03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LIEUTENANT GOVERNOR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LIEUTENANT GOVERNOR                 46,545      46,545      46,545      46,5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UNCLASSIFIED POSITIONS             163,466     163,466     163,466     163,4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(4.30)      (4.30)      (4.30)      (4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OTHER PERSONAL SERVICES             20,000      20,000      20,000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PERSONAL SERVICE              230,011     230,011     230,011     230,0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 (5.30)      (5.30)      (5.30)      (5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OTHER OPERATING EXPENSES            112,173     112,1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ADMINISTRATION                 342,184     342,184     230,011     230,0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 (5.30)      (5.30)      (5.30)      (5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II. OFFICE ON AG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A. SENIOR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CLASSIFIED POSITIONS            2,234,570   1,316,419   2,246,174   1,316,4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(46.00)     (29.40)     (46.00)     (29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UNCLASSIFIED POSITIONS            175,500     101,500     175,500     101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 (1.70)       (.95)      (1.70)       (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OTHER PERSONAL SERVICES           154,666      10,000      90,750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TOTAL PERSONAL SERVICE           2,564,736   1,427,919   2,512,424   1,427,9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(47.70)     (30.35)     (47.70)     (30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OTHER OPERATING EXPENSES         1,600,129     504,576   1,574,233     504,5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SPECIAL ITEM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SILVER HAIRED LEGISLATURE          15,000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TOTAL SPECIAL ITEMS                 15,000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TOTAL SENIOR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ADMINISTRATION                   4,179,865   1,947,495   4,086,657   1,932,4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(47.70)     (30.35)     (47.70)     (30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B. OFFICE ON AGING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ALZHEIMERS                        150,000     150,000     150,000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GERIATRIC PHYSICIAN LOA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PROGRAM                          140,000     140,000     140,000     1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TOTAL SPECIAL ITEMS                290,000     290,000     290,000     290,0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73-0002                                              SECTION  73                                                 PAGE 03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LIEUTENANT GOVERNOR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CASE SERVICE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CASE SERVICES                     500,000                 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TOTAL CASE SRVC/PUB ASST           500,000            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DISTRIBUTION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ALLOC OTHER STATE AGENCIES                 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ALLOC OTHER ENTITIES           26,980,502   1,906,100  25,410,5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AID TO OTHER ENTITIES              14,881      14,881   1,842,981   1,842,98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TOTAL DIST SUBDIVISIONS         26,995,383   1,920,981  27,303,484   1,842,98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TOTAL OFFICE ON AG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ASSISTANCE                      27,785,383   2,210,981  28,093,484   2,132,9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OFFICE ON AGING             31,965,248   4,158,476  32,180,141   4,065,4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(47.70)     (30.35)     (47.70)     (30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EMPLOYER CONTRIBUTIONS             806,023     475,188     789,286     475,1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TOTAL FRINGE BENEFITS               806,023     475,188     789,286     475,1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TOTAL EMPLOYEE BENEFITS              806,023     475,188     789,286     475,1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I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HOME AND COMMUNITY BAS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SERVICES                         1,400,000   1,4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TOTAL NON-RECURRING APPRO.         1,400,000   1,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TOTAL NON-RECURRING                1,400,000   1,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V. APPROPRIATION ADJUST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SAVINGS - TERI                                              -73,609     -73,6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SAVINGS - TRAVEL                                            -37,455     -37,4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SAVINGS - UNEMPLOYMENT COM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PREMIUMS                                                    -1,362      -1,3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SAVINGS - STATE HEALTH PLAN                                  -6,787      -6,7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SAVINGS - SCEIS IMPLEMENTATION                               -2,002      -2,0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SAVINGS - INFORM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TECHNOLOGY                                                 -12,503     -12,5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SAVINGS - INSURANCE RESER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FUND PREMIUMS                                                  -86         -86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73-0003                                              SECTION  73                                                 PAGE 03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LIEUTENANT GOVERNOR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NON-RECURRING APPRO.                                  -133,804    -133,8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TOTAL APPROPRIATION ADJUSTMENTS                             -133,804    -133,8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LIEUTENANT GOVERNOR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TOTAL RECURRING BASE              33,113,455   4,975,848  33,065,634   4,636,8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TOTAL FUNDS AVAILABLE             34,513,455   6,375,848  33,065,634   4,636,8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TOTAL AUTHORIZED FTE POSITIONS       (53.00)     (35.65)     (53.00)     (35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74-0001                                              SECTION  74                                                 PAGE 03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SECRETARY OF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SECRETARY OF STATE                  92,007      92,007      92,007      9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  965,037     637,567   1,011,542     664,1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28.00)     (18.00)     (28.0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OTHER PERSONAL SERVICES            134,179      31,410     110,000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PERSONAL SERVICE            1,191,223     760,984   1,213,549     776,1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(29.00)     (19.00)     (2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OTHER OPERATING EXPENSES            741,297     166,496     893,756     118,7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ADMINISTRATION               1,932,520     927,480   2,107,305     894,8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(29.00)     (19.00)     (2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EMPLOYER CONTRIBUTIONS             320,989     212,634     361,067     245,21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TOTAL FRINGE BENEFITS               320,989     212,634     361,067     245,2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TOTAL EMPLOYEE BENEFITS              320,989     212,634     361,067     245,2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III. APPROPRIATION ADJUST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SAVINGS - TRAVEL                                             -4,266      -4,2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SAVINGS - INFORM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TECHNOLOGY                                                  -3,972      -3,9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SAVINGS - CUSTODIAL SERVICES                                 -7,182      -7,1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SAVINGS - STATE HEALTH PLAN                                  -3,689      -3,6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SAVINGS - INSURANCE RESER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FUND PREMIUMS                                                 -501        -5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SAVINGS - SCEIS IMPLEMENTATION                               -6,684      -6,6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SAVINGS - UNEMPLOYMENT COM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PREMIUMS                                                      -509        -50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TOTAL NON-RECURRING APPRO.                                   -26,803     -26,8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TOTAL APPROPRIATION ADJUSTMENTS                              -26,803     -26,8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SECRETARY OF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74-0002                                              SECTION  74                                                 PAGE 03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SECRETARY OF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FUNDS AVAILABLE              2,253,509   1,140,114   2,441,569   1,113,3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TOTAL AUTHORIZED FTE POSITIONS       (29.00)     (19.00)     (2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75-0001                                              SECTION  75                                                 PAGE 03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COMPTROLLER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V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COMPTROLLER GENERAL                 92,007      92,007      92,007      9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  419,398     419,398     246,612     210,1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(6.00)      (6.00)      (6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UNCLASSIFIED POSITIONS             115,964     115,964     222,576     222,5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(1.00)      (1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OTHER PERSONAL SERVICES             27,250      25,000      9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TOTAL PERSONAL SERVICE              654,619     652,369     659,195     524,6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 (8.00)      (8.00)      (9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OTHER OPERATING EXPENSES            112,984      44,275      86,373      44,2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TOTAL ADMINISTRATIVE SERVICES        767,603     696,644     745,568     568,9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 (8.00)      (8.00)      (9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II. STATEWIDE PAYROLL/ACCOU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PAYABL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CLASSIFIED POSITIONS             1,198,062   1,183,062   1,206,254   1,201,2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(25.15)     (25.15)     (27.00)     (2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NEW POSIT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AUDITS MANAGER I                                           50,000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OTHER PERSONAL SERVICES              7,000       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TOTAL PERSONAL SERVICE            1,205,062   1,190,062   1,256,254   1,251,2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(25.15)     (25.15)     (28.00)     (2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OTHER OPERATING EXPENSES             78,177      57,452      63,343      57,4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TOTAL STATEWID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PAYROLL/ACCOUNTS PAYABLE          1,283,239   1,247,514   1,319,597   1,308,7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(25.15)     (25.15)     (28.00)     (2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III. STATEWIDE FINANC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REPORT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CLASSIFIED POSITIONS               562,491     512,541     490,928     440,4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(11.85)      (8.85)     (10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OTHER PERSONAL SERVICES             25,000      25,0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75-0002                                              SECTION  75                                                 PAGE 03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COMPTROLLER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TOTAL PERSONAL SERVICE              587,491     537,541     490,928     440,4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(11.85)      (8.85)     (10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OTHER OPERATING EXPENSES             35,756      23,719      54,875      23,7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TOTAL STATEWIDE FINANC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REPORTING                           623,247     561,260     545,803     464,1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(11.85)      (8.85)     (10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IV. INFORMATION TECHNOLOG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CLASSIFIED POSITIONS               775,493     575,038     600,353     594,3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(15.00)     (11.00)     (12.00)     (10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TOTAL PERSONAL SERVICE              775,493     575,038     600,353     594,3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(15.00)     (11.00)     (12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OTHER OPERATING EXPENSES            155,911      42,167     182,612      52,0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TOTAL INFORMATION TECHNOLOGY         931,404     617,205     782,965     646,3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(15.00)     (11.00)     (12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V. STATEWIDE ACCOUNTING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CLASSIFIED POSITIONS               376,833     360,833     458,883     364,1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 (8.00)      (7.40)     (10.00)      (9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OTHER PERSONAL SERVICES             38,000      38,000       3,5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TOTAL PERSONAL SERVICE              414,833     398,833     462,385     364,1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 (8.00)      (7.40)     (10.00)      (9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OTHER OPERATING EXPENSES             50,908      39,004      48,862      39,0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TOTAL STATEWIDE ACCOUNT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SERVICES                            465,741     437,837     511,247     403,1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 (8.00)      (7.40)     (10.00)      (9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V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EMPLOYER CONTRIBUTIONS             981,153     811,927     878,588     812,45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TOTAL FRINGE BENEFITS               981,153     811,927     878,588     812,4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TOTAL EMPLOYEE BENEFITS              981,153     811,927     878,588     812,4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75-0003                                              SECTION  75                                                 PAGE 03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COMPTROLLER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VII. APPROPRIATION ADJUST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SAVINGS - TRAVEL                                               -585        -5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SAVINGS - INFORM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TECHNOLOGY                                                 -68,605     -68,6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SAVINGS - CUSTODIAL SERVICES                                -14,662     -14,6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SAVINGS - STATE HEALTH PLAN                                 -10,213     -10,2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SAVINGS - INSURANCE RESER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FUND PREMIUMS                                                 -152        -1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SAVINGS - SCEIS IMPLEMENTATION                              -19,176     -19,1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SAVINGS - TERI                                              -65,857     -65,8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SAVINGS - UNEMPLOYMENT COM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PREMIUMS                                                    -1,798      -1,79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TOTAL NON-RECURRING APPRO.                                  -181,048    -181,0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TOTAL APPROPRIATION ADJUSTMENTS                             -181,048    -181,0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COMPTROLLER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TOTAL FUNDS AVAILABLE              5,052,387   4,372,387   4,602,720   4,022,7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TOTAL AUTHORIZED FTE POSITIONS       (68.00)     (60.40)     (69.00)     (61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76-0001                                              SECTION  76                                                 PAGE 03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STATE TREASURER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STATE TREASURER                     92,007      92,007      92,007      9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  151,203     151,203     113,509     113,5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(3.00)      (3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UNCLASSIFIED POSITIONS              96,000      9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TOTAL PERSONAL SERVICE              339,210     339,210     205,516     205,5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 (5.00)      (5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OTHER OPERATING EXPENSES             52,356      52,356      37,109      37,1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TOTAL ADMINISTRATION                 391,566     391,566     242,625     242,6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 (5.00)      (5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CLASSIFIED POSITIONS             2,674,076   1,445,256   3,008,246   1,718,9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(63.00)     (37.00)     (64.00)     (39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UNCLASSIFIED POSITIONS             263,000     263,000     328,000     13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 (2.00)      (2.00)      (3.00)      (1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OTHER PERSONAL SERVICES             46,500       6,500      45,000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TOTAL PERSONAL SERVICE            2,983,576   1,714,756   3,381,246   1,858,9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(65.00)     (39.00)     (67.00)     (4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OTHER OPERATING EXPENSES          1,411,466     218,985   1,048,235     142,1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TOTAL PROGRAMS AND SERVICES        4,395,042   1,933,741   4,429,481   2,001,0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(65.00)     (39.00)     (67.00)     (4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III.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STUDENT LOANS-TEACHER            5,367,044               5,367,0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PROSECUTOR/PUBLIC DEFEND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PUBLIC SERVICE                    375,000     3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TOTAL SPECIAL ITEMS               5,742,044     375,000   5,367,0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TOTAL SPECIAL ITEMS                5,742,044     375,000   5,367,0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IV. EMPLOYEE BENEFITS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76-0002                                              SECTION  76                                                 PAGE 03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STATE TREASURER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EMPLOYER CONTRIBUTIONS             910,011     570,365     979,513     551,9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TOTAL FRINGE BENEFITS               910,011     570,365     979,513     551,9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TOTAL EMPLOYEE BENEFITS              910,011     570,365     979,513     551,9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UITION PREPAYMENT PROGRAM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SUPPLEMENTAL                    20,000,000  20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TOTAL NON-RECURRING APPRO.        20,000,000  20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NON-RECURRING               20,000,000  20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VI. APPROPRIATION ADJUST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SAVINGS - ADMINISTRATION                                    -95,109     -95,1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SAVINGS - TRAVEL                                             -1,442      -1,4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SAVINGS - INFORM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TECHNOLOGY                                                 -95,698     -95,6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SAVINGS - CUSTODIAL SERVICES                                -16,735     -16,7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SAVINGS - STATE HEALTH PLAN                                  -8,850      -8,8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SAVINGS - INSURANCE RESER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FUND PREMIUMS                                                 -841        -8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SAVINGS - SCEIS IMPLEMENTATION                              -22,540     -22,5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SAVINGS - UNEMPLOYMENT COM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PREMIUMS                                                    -1,679      -1,67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TOTAL NON-RECURRING APPRO.                                  -242,894    -242,8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TOTAL APPROPRIATION ADJUSTMENTS                             -242,894    -242,8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STATE TREASURER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TOTAL RECURRING BASE              11,438,663   3,270,672  10,775,769   2,552,7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TOTAL FUNDS AVAILABLE             31,438,663  23,270,672  10,775,769   2,552,7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TOTAL AUTHORIZED FTE POSITIONS       (70.00)     (44.00)     (70.00)     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77-0001                                              SECTION  77                                                 PAGE 03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RETIREMENT SYSTEM INVESTMENT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UNCLASSIFIED POSITIONS           1,719,689               1,898,5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(19.00)            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OTHER PERSONAL SERVICES            119,000                 13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TOTAL PERSONAL SERVICE            1,838,689               2,032,5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(19.00)            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OTHER OPERATING EXPENSES          2,173,230               2,173,2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TOTAL ADMINISTRATION               4,011,919               4,205,8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(19.00)            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EMPLOYER CONTRIBUTIONS             453,120                 569,1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TOTAL FRINGE BENEFITS               453,120                 569,1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TOTAL EMPLOYEE BENEFITS              453,120                 569,1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RETIREMENT SYSTEM INVES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TOTAL FUNDS AVAILABLE              4,465,039               4,774,9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TOTAL AUTHORIZED FTE POSITIONS       (19.00)            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78-0001                                              SECTION  78                                                 PAGE 03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DJUTANT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ADJUTANT GENERAL                    92,007      92,007      92,007      9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1,152,165     822,174   1,049,065     709,1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23.70)     (13.57)     (23.70)     (13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OTHER PERSONAL SERVICES             74,145      59,145     187,145     172,1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PERSONAL SERVICE            1,318,317     973,326   1,328,217     973,3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(24.70)     (14.57)     (24.70)     (14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OTHER OPERATING EXPENSES            513,396     493,956     513,396     493,9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BURIAL FLAGS                         1,950       1,950       1,950       1,9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FUNERAL CAISSON                    151,495     151,495     151,495     151,4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CIVIL AIR PATROL                    80,000      80,000      80,000      8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TOTAL SPECIAL ITEMS                 233,445     233,445     233,445     233,4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TOTAL ADMINISTRATION               2,065,158   1,700,727   2,075,058   1,700,7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(24.70)     (14.57)     (24.70)     (14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II. ARMORY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CLASSIFIED POSITIONS                20,800                  21,4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  (.55)                   (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OTHER PERSONAL SERVICES             74,000                  7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TOTAL PERSONAL SERVICE               94,800                  95,4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  (.55)                   (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OTHER OPERATING EXPENSES          4,003,068   2,253,068   4,003,068   2,253,0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TOTAL ARMORY OPERATIONS            4,097,868   2,253,068   4,098,492   2,253,0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  (.55)                   (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III. MILITARY PERSONNE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CLASSIFIED POSITIONS                18,503      18,503      18,503      18,5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  (.50)       (.50)       (.50)       (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TOTAL PERSONAL SERVICE               18,503      18,503      18,503      18,5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   (.50)       (.50)       (.50)       (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OTHER OPERATING EXPENSES              9,850       9,850       9,850       9,8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78-0002                                              SECTION  78                                                 PAGE 03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DJUTANT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MILITARY PERSONNEL              28,353      28,353      28,353      28,3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  (.50)       (.50)       (.50)       (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IV.  OPERATIONS &amp; TRAI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OTHER PERSONAL SERVICES             21,794      21,79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TOTAL PERSONAL SERVICE               21,794      21,7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OTHER OPERATING EXPENSES              1,000       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TOTAL OPERATIONS &amp; TRAINING           22,794      22,7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V. BUILDINGS AND GRO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CLASSIFIED POSITIONS               292,310     154,936     296,431     154,9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(13.75)      (8.25)     (13.75)      (8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OTHER PERSONAL SERVICES              8,307       4,521       8,421       4,5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TOTAL PERSONAL SERVICE              300,617     159,457     304,852     159,4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(13.75)      (8.25)     (13.75)      (8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OTHER OPERATING EXPENSES            104,676      52,338     104,676      52,3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TOTAL BUILDINGS &amp; GROUNDS            405,293     211,795     409,528     211,7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(13.75)      (8.25)     (13.75)      (8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VI. ARMY CONTRACT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CLASSIFIED POSITIONS             1,064,026      18,639   1,095,388      18,6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(16.00)       (.25)     (16.00)       (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OTHER PERSONAL SERVICES          3,812,664       1,000   3,926,954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TOTAL PERSONAL SERVICE            4,876,690      19,639   5,022,342      19,6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(16.00)       (.25)     (16.00)       (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OTHER OPERATING EXPENSES          6,562,461      50,000  12,562,461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TOTAL ARMY CONTRACT SUPPORT       11,439,151      69,639  17,584,803      69,6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(16.00)       (.25)     (16.00)       (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VII. ENTERPRISE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CLASSIFIED POSITIONS                45,608                  98,8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  (2.00)                  (2.00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78-0003                                              SECTION  78                                                 PAGE 03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DJUTANT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OTHER PERSONAL SERVICES            814,986                 839,4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TOTAL PERSONAL SERVICE              860,594                 938,2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OTHER OPERATING EXPENSES          1,140,000               1,7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TOTAL ENTERPRISE OPERATIONS        2,000,594               2,678,2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VIII. MCENTIRE ANG B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CLASSIFIED POSITIONS             1,001,206     147,160   1,026,827     147,1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(36.00)      (5.00)     (34.00)      (4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OTHER PERSONAL SERVICES          1,229,702      77,258   1,264,275      77,25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TOTAL PERSONAL SERVICE            2,230,908     224,418   2,291,102     224,4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(36.00)      (5.00)     (34.00)      (4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OTHER OPERATING EXPENSES          2,806,089     317,860   2,806,089     317,8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TOTAL MCENTIRE ANG BASE            5,036,997     542,278   5,097,191     542,2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(36.00)      (5.00)     (34.00)      (4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IX. EMERGENCY PREPAREDNES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CLASSIFIED POSITIONS             2,535,625   1,536,906   3,214,779   1,536,9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(71.50)     (39.00)     (71.50)     (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OTHER PERSONAL SERVICES            301,751      24,336      84,158      24,3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TOTAL PERSONAL SERVICE            2,837,376   1,561,242   3,298,937   1,561,2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(71.50)     (39.00)     (71.50)     (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OTHER OPERATING EXPENSES          1,987,581     685,945   1,797,237     588,3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ALLOC-MUNICIPALITIES                                     4,706,7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ALLOC CNTY-RESTRICTED            2,074,318      56,580   3,844,247      56,5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ALLOC OTHER STATE AGENCIES         298,155               1,199,7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ALLOC OTHER ENTITIES                14,149                 451,2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ALLOC-PRIVATE SECTOR                50,000                 1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TOTAL DIST SUBDIVISIONS           2,436,622      56,580  10,327,039      56,5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TOTAL EMERGENCY PREPAREDNESS       7,261,579   2,303,767  15,423,213   2,206,1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(71.50)     (39.00)     (71.50)     (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78-0004                                              SECTION  78                                                 PAGE 03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DJUTANT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X. STATE GU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CLASSIFIED POSITIONS                90,944      90,944      90,944      90,9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2.50)      (2.50)      (2.50)      (2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TOTAL PERSONAL SERVICE               90,944      90,944      90,944      90,9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(2.50)      (2.50)      (2.50)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OTHER OPERATING EXPENSES            114,792     114,7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TOTAL STATE GUARD                    205,736     205,736      90,944      90,9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 (2.50)      (2.50)      (2.50)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X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EMPLOYER CONTRIBUTIONS           3,465,329     989,148   3,983,165     984,25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TOTAL FRINGE BENEFITS             3,465,329     989,148   3,983,165     984,2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TOTAL EMPLOYEE BENEFITS            3,465,329     989,148   3,983,165     984,2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XII.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ALTERNATIVE POWER SOURCE F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SHELTERS                         2,920,000   2,9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SC JOINT COMMUNIC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CENTER OF EXCELLENCE          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THE CITADEL - SC NATL GU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READINESS CENTER                 2,500,000   2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FEDERAL MATCH 2005 ICE STORM      3,679,096   3,679,09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TOTAL NON-RECURRING APPRO.        10,099,096  10,099,0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TOTAL NON-RECURRING               10,099,096  10,099,0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XIII. APPROPRIATION ADJUST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SAVINGS - TRAVEL                                             -4,700      -4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SAVINGS - INFORM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TECHNOLOGY                                                 -10,437     -10,4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SAVINGS - STATE HEALTH PLAN                                 -25,720     -25,7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SAVINGS - INSURANCE RESER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FUND PREMIUMS                                              -25,852     -25,8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SAVINGS - SCEIS IMPLEMENTATION                              -78,592     -78,592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78-0005                                              SECTION  78                                                 PAGE 03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DJUTANT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SAVINGS - TERI                                              -17,062     -17,0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SAVINGS - UNEMPLOYMENT COM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REMIUMS                                                   -20,481     -20,4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SAVINGS - FLEET MANAGEMENT                                   -2,195      -2,1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TOTAL NON-RECURRING APPRO.                                  -185,039    -185,0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TOTAL APPROPRIATION ADJUSTMENTS                             -185,039    -185,0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ADJUTANT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TOTAL RECURRING BASE              36,028,852   8,327,305  51,284,001   7,902,1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FUNDS AVAILABLE             46,127,948  18,426,401  51,284,001   7,902,1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TOTAL AUTHORIZED FTE POSITIONS      (167.50)     (70.07)    (165.50)     (69.6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79-0001                                              SECTION  79                                                 PAGE 03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ELEC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EXECUTIVE DIRECTOR                  84,375      84,375      84,375      84,3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  230,086     190,086     181,000     14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(7.50)      (6.00)      (6.5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OTHER PERSONAL SERVICES              4,000       4,000       4,000       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PERSONAL SERVICE              318,461     278,461     269,375     229,3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 (8.50)      (7.00)      (7.5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OTHER OPERATING EXPENSES            375,851     125,151     375,851     125,1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ADMINISTRATION                 694,312     403,612     645,226     354,5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 (8.50)      (7.00)      (7.5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II. VOTER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CLASSIFIED POSITIONS               344,071     344,071     380,271     380,2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 (9.00)      (9.00)      (9.00)      (9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TOTAL PERSONAL SERVICE              344,071     344,071     380,271     380,2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OTHER OPERATING EXPENSES            271,893     271,893     271,893     271,8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TOTAL VOTER SERVICES                 615,964     615,964     652,164     652,1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III. PUBLIC INFORMATION/TRAI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CLASSIFIED POSITIONS               116,114     116,114     129,000     12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 (2.00)      (2.00)      (3.00)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TOTAL PERSONAL SERVICE              116,114     116,114     129,000     12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 (2.00)      (2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OTHER OPERATING EXPENSES             45,000      10,000      45,000      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TOTAL 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INFORMATION/TRAINING                161,114     126,114     174,000     13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 (2.00)      (2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IV.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AID CNTY-ELECTION COMM              449,017     449,017     449,017     449,017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79-0002                                              SECTION  79                                                 PAGE 03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ELEC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AID CNTY-LOCAL REGIS EXP.            65,997      65,997      65,997      65,99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TOTAL DIST SUBDIVISIONS              515,014     515,014     515,014     515,0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TOTAL DISTRIBUTION T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SUBDIVISIONS                        515,014     515,014     515,014     515,0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V. STATEWIDE/SPECIAL PRIMAR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STATEWIDE PRIMARIES                 50,000  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SPECIAL PRIMARIES                   50,000            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TOTAL SPECIAL ITEMS                 100,000            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TOTAL STATEWIDE/SPEC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PRIMARIES                           100,000            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V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EMPLOYER CONTRIBUTIONS             235,243     220,243     235,243     220,24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TOTAL FRINGE BENEFITS               235,243     220,243     235,243     220,2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TOTAL EMPLOYEE BENEFITS              235,243     220,243     235,243     220,2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VII.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2008 PRESIDENTIAL PRE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PRIMARIES                        2,375,560   2,183,5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2008 STATEWIDE PRIMARY/RUNOF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ELECTIONS                        3,473,000   3,47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OPERATIONS                     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VOTER EDUCATION                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BALLOT SECURITY                     400,000     4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TOTAL NON-RECURRING APPRO.         6,748,560   6,556,5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TOTAL NON-RECURRING                6,748,560   6,556,5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VIII. APPROPRIATION ADJUST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SAVINGS - TRAVEL                                             -9,375      -9,3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SAVINGS - INFORM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TECHNOLOGY                                                 -34,337     -34,337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79-0003                                              SECTION  79                                                 PAGE 03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ELEC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SAVINGS - CUSTODIAL SERVICES                                 -4,482      -4,4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SAVINGS - FLEET MANAGEMENT                                       -7          -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SAVINGS - STATE HEALTH PLAN                                  -3,682      -3,6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SAVINGS - INSURANCE RESER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FUND PREMIUMS                                                 -194        -1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SAVINGS - SCEIS IMPLEMENTATION                              -12,327     -12,3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SAVINGS - UNEMPLOYMENT COM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PREMIUMS                                                      -403        -4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TOTAL NON-RECURRING APPRO.                                   -64,807     -64,8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TOTAL APPROPRIATION ADJUSTMENTS                              -64,807     -64,8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ELEC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TOTAL RECURRING BASE               2,321,647   1,880,947   2,256,840   1,816,1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TOTAL FUNDS AVAILABLE              9,070,207   8,437,507   2,256,840   1,816,1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TOTAL AUTHORIZED FTE POSITIONS       (19.50)     (18.00)     (19.5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80-0001                                              SECTION  80A                                                PAGE 03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OFFICE OF EXECUTIVE DIRECT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A. BOARD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EXECUTIVE DIRECTOR                150,458     150,458     150,458     150,4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CLASSIFIED POSITIONS              141,066      43,099     153,608      45,9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 (3.00)       (.90)      (3.00)       (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UNCLASSIFIED POSITIONS            270,485      77,827     275,008      80,8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 (2.00)       (.60)      (2.05)       (.6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OTHER PERSONAL SERVICES            20,350      20,350      20,350      20,3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TOTAL PERSONAL SERVICE             582,359     291,734     599,424     297,5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 (6.00)      (2.50)      (6.05)      (2.5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OTHER OPERATING EXPENSES           147,542     102,413     161,352      97,6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BRANDENBURG                        11,354      11,354      11,354      11,3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BASE CLOSURE FUND                 574,716     574,716     574,716     574,7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CIVIL CONTINGENT FUND             161,902     161,9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TOTAL SPECIAL ITEMS                747,972     747,972     586,070     586,0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TOTAL BOARD ADMINISTRATION        1,477,873   1,142,119   1,346,846     981,3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 (6.00)      (2.50)      (6.05)      (2.5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B. GENERAL COUNSE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CLASSIFIED POSITIONS              122,850                 12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UNCLASSIFIED POSITIONS            602,550                 59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 (6.00)                  (7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TOTAL PERSONAL SERVICE             725,400                 72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 (9.00)            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OTHER OPERATING EXPENSES           181,184                 17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TOTAL GENERAL COUNSEL               906,584                 89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 (9.00)            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TOTAL OFFICE OF EXECU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DIRECTOR                          2,384,457   1,142,119   2,237,846     981,3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(15.00)      (2.50)     (16.05)      (2.5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II. OPERATIONS AND EXECU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TRAINING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80-0002                                              SECTION  80A                                                PAGE 03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A. AGENCY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CLASSIFIED POSITIONS              294,105     127,147     253,015      95,8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4.00)      (1.20)      (5.00)      (2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UNCLASSIFIED POSITIONS            111,531      33,532     112,615      33,1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(1.00)       (.30)      (1.00)       (.3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TOTAL PERSONAL SERVICE             405,636     160,679     365,630     128,9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(5.00)      (1.50)      (6.00)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OTHER OPERATING EXPENSES            14,427      12,772      54,423      54,4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TOTAL AGENCY SUPPORT                420,063     173,451     420,053     183,4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 (5.00)      (1.50)      (6.00)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B. INTERNAL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CLASSIFIED POSITIONS            1,816,236     548,968   1,759,115     517,1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(39.18)     (11.87)     (37.27)     (11.0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UNCLASSIFIED POSITIONS            232,694      68,372     342,400     100,6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 (2.00)       (.60)      (3.00)       (.9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TOTAL PERSONAL SERVICE           2,048,930     617,340   2,101,515     617,7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(41.18)     (12.47)     (40.27)     (11.9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OTHER OPERATING EXPENSES         1,861,789   1,269,558   1,581,547   1,148,21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TOTAL INTERNAL OPERATIONS         3,910,719   1,886,898   3,683,062   1,766,0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(41.18)     (12.47)     (40.27)     (11.9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C. EXECUTIVE INSTITU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CLASSIFIED POSITIONS              178,626     178,6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OTHER PERSONAL SERVICES      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TOTAL PERSONAL SERVICE             203,626     178,6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OTHER OPERATING EXPENSES           124,426     107,3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TOTAL EXECUTIVE INSTITUTE           328,052     286,0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TOTAL OPERATIONS AND EXECU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TRAINING                          4,658,834   2,346,351   4,103,115   1,949,4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(49.18)     (16.97)     (46.27)     (14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80-0003                                              SECTION  80A                                                PAGE 03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II. INTERNAL AUDI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FORMANCE REVIEW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CLASSIFIED POSITIONS               358,429     139,614     358,429     139,6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 (6.00)      (1.80)      (6.00)      (1.8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TOTAL PERSONAL SERVICE              358,429     139,614     358,429     139,6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 (6.00)      (1.80)      (6.00)      (1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OTHER OPERATING EXPENSES             76,448      27,003     103,065      27,0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TOTAL INTERNAL AUDIT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PERFORMANCE REVIEW                  434,877     166,617     461,494     166,6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 (6.00)      (1.80)      (6.00)      (1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IV. BUDGET AND ANALYSES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A. OFFICE OF STATE BUDGE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CLASSIFIED POSITIONS            1,364,513   1,364,513   1,364,513   1,364,5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(24.00)     (24.00)     (22.00)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UNCLASSIFIED POSITIONS            413,364     413,364     413,364     413,3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OTHER PERSONAL SERVICES            10,000      10,000      10,000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TOTAL PERSONAL SERVICE           1,787,877   1,787,877   1,787,877   1,787,8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(28.00)     (28.00)     (26.00)     (2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OTHER OPERATING EXPENSES           600,108     600,108     600,108     600,1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TOTAL OFFICE OF STATE BUDGET      2,387,985   2,387,985   2,387,985   2,387,9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(28.00)     (28.00)     (26.00)     (2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B. OFFICE OF RESEARCH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STATISTIC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1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CLASSIFIED POSITIONS             476,349     189,453     518,766     269,9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 (8.00)      (4.00)     (10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UNCLASSIFIED POSITIONS           120,961     120,961     120,963     120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TOTAL PERSONAL SERVICE            597,310     310,414     639,729     390,8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  (9.00)      (5.00)     (11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OTHER OPERATING EXPENSES          294,546     130,406     291,510     156,63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TOTAL ADMINISTRATION               891,856     440,820     931,239     547,5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  (9.00)      (5.00)     (11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80-0004                                              SECTION  80A                                                PAGE 03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2. ECONOMIC RESEARC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CLASSIFIED POSITIONS             220,960     220,960     226,557     226,5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UNCLASSIFIED POSITIONS           120,628     120,628     120,628     120,6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TOTAL PERSONAL SERVICE            341,588     341,588     347,185     347,1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OTHER OPERATING EXPENSES           61,402      61,402      51,403      51,4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TOTAL ECONOMIC RESEARCH            402,990     402,990     398,588     398,5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3. HEALTH AND DEMOGRAPH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STATISTIC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CLASSIFIED POSITIONS           1,355,857     743,857   1,195,393     682,5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(26.75)     (12.00)     (26.75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OTHER PERSONAL SERVICES          773,000               1,268,79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TOTAL PERSONAL SERVICE          2,128,857     743,857   2,464,191     682,5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(26.75)     (12.00)     (26.75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OTHER OPERATING EXPENSES          946,658     241,569   1,241,958     241,56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TOTAL HEALTH AND DEMOGRAPH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STATISTICS                      3,075,515     985,426   3,706,149     924,1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(26.75)     (12.00)     (26.75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4. DIGITAL CARTOGRAPH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CLASSIFIED POSITIONS             131,592     131,592     136,455     136,4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OTHER PERSONAL SERVICES                                    8,000       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TOTAL PERSONAL SERVICE            131,592     131,592     144,455     144,4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OTHER OPERATING EXPENSES           72,212      72,212      65,945      65,9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TOTAL DIGITAL CARTOGRAPHY          203,804     203,804     210,400     210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5. GEODETIC AND MAPPING SURVE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CLASSIFIED POSITIONS             528,546     493,546     512,136     476,5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 (10.00)     (10.00)     (11.00)     (10.00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80-0005                                              SECTION  80A                                                PAGE 03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OTHER PERSONAL SERVICES           61,000                  87,1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TOTAL PERSONAL SERVICE            589,546     493,546     599,306     476,5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(10.00)     (10.00)     (11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OTHER OPERATING EXPENSES          659,902      94,902     738,305      96,1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SPECIAL ITEM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MAPPING                          307,216     307,216     307,216     307,2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TOTAL SPECIAL ITEMS               307,216     307,216     307,216     307,2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TOTAL GEODETIC AND MAPP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SURVEY                          1,556,664     895,664   1,644,827     879,9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(10.00)     (10.00)     (11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6. SUCCESSFUL CHILDREN'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PROJEC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UNCLASSIFIED POSITIONS           118,418                 118,4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OTHER PERSONAL SERVICES          177,242                 103,0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TOTAL PERSONAL SERVICE            295,660                 221,4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OTHER OPERATING EXPENSES           94,508                  95,45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TOTAL SUCCESSFUL CHILDREN'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PROJECT                           390,168                 316,9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TOTAL OFFICE OF RESEARCH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STATISTICS                       6,520,997   2,928,704   7,208,141   2,960,6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(54.75)     (35.00)     (57.75)     (3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C. BOARD OF ECONOMIC ADVISO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CLASSIFIED POSITIONS              270,164     270,164     270,730     270,7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OTHER PERSONAL SERVICES            47,380      47,380      42,000      4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TOTAL PERSONAL SERVICE             317,544     317,544     312,730     312,7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OTHER OPERATING EXPENSES            35,194      35,194      49,010      49,0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CHAIRMAN'S ALLOWANCE               10,000      10,000      10,000      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APPOINTEE ALLOWANCE                16,000      16,000      16,000      16,0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80-0006                                              SECTION  80A                                                PAGE 03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TOTAL SPECIAL ITEMS                 26,000      26,000      26,000      2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TOTAL BOARD OF ECONOM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ADVISERS                           378,738     378,738     387,740     387,7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D. OFFICE OF HUMAN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1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CLASSIFIED POSITIONS             205,610     205,610     205,610     205,6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UNCLASSIFIED POSITIONS           111,910     111,910     111,910     111,9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TOTAL PERSONAL SERVICE            317,520     317,520     317,520     317,5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OTHER OPERATING EXPENSES          140,602     140,602      63,101      63,1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TOTAL ADMINISTRATION               458,122     458,122     380,621     380,6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2. HUMAN RESOURCE CONSULT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CLASSIFIED POSITIONS             999,845     999,845   1,028,639   1,028,6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(19.50)     (19.50)     (19.50)     (1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UNCLASSIFIED POSITIONS            67,847      67,847      67,846      67,8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  (.67)       (.67)       (.67)       (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OTHER PERSONAL SERVICES            2,000       2,000       2,000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TOTAL PERSONAL SERVICE          1,069,692   1,069,692   1,098,485   1,098,4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(20.17)     (20.17)     (20.17)     (20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OTHER OPERATING EXPENSES          682,813     682,813     450,713     450,71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TOTAL HUMAN RESOU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CONSULTING                      1,752,505   1,752,505   1,549,198   1,549,1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(20.17)     (20.17)     (20.17)     (20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3. HUMAN RESOURCE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CLASSIFIED POSITIONS             492,931     223,603     313,1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(10.25)      (4.00)      (7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UNCLASSIFIED POSITIONS            97,737      97,7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OTHER PERSONAL SERVICES        1,551,449               1,233,776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80-0007                                              SECTION  80A                                                PAGE 03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TOTAL PERSONAL SERVICE          2,142,117     321,340   1,546,8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(11.25)      (5.00)      (7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OTHER OPERATING EXPENSES          333,989     152,769     18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TOTAL HUMAN RESOU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DEVELOPMENT SERVICES            2,476,106     474,109   1,731,8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11.25)      (5.00)      (7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OFFICE OF HUMAN RESOURCES   4,686,733   2,684,736   3,661,710   1,929,8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(36.42)     (30.17)     (32.42)     (25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E. CONFEDERATE RELIC ROOM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MILITARY MUSEU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CLASSIFIED POSITIONS              259,181     259,181     260,000     2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UNCLASSIFIED POSITIONS             75,569      75,569      76,000      7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OTHER PERSONAL SERVICES            25,000      25,000      25,000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TOTAL PERSONAL SERVICE             359,750     359,750     361,000     36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OTHER OPERATING EXPENSES           473,100     445,000     302,491     274,3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TOTAL S.C. CONFEDERATE RE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ROOM AND MILITA                    832,850     804,750     663,491     635,3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TOTAL BUDGET AND ANALY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DIVISION                         14,807,303   9,184,913  14,309,067   8,301,5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(131.17)    (105.17)    (128.17)     (99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V. DIVISION OF GENER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A. BUSINESS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1. BUSINESS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CLASSIFIED POSITIONS             898,536      66,786     844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(19.33)       (.75)     (18.5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UNCLASSIFIED POSITIONS           207,500                 207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OTHER PERSONAL SERVICES           32,000                  9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TOTAL PERSONAL SERVICE          1,138,036      66,786   1,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 (21.33)       (.75)     (20.5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80-0008                                              SECTION  80A                                                PAGE 03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OTHER OPERATING EXPENSES          306,000                 309,8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TOTAL BUSINESS OPERATIONS        1,444,036      66,786   1,459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(21.33)       (.75)     (20.5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2. PARK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CLASSIFIED POSITIONS             114,982      51,2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(4.00)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TOTAL PERSONAL SERVICE            114,982      51,2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 (4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OTHER OPERATING EXPENSES          297,611     105,5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TOTAL PARKING                      412,593     156,8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 (4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3. PRINT SHO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CLASSIFIED POSITIONS             2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OTHER PERSONAL SERVICES     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TOTAL PERSONAL SERVICE            23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OTHER OPERATING EXPENSES          46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TOTAL PRINT SHOP                   69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TOTAL BUSINESS OPERATIONS         2,551,629     223,654   1,459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(33.33)      (3.75)     (20.5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B. FACILITIES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1. FACILITIES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CLASSIFIED POSITIONS           4,913,500               4,87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(158.13)                (156.1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UNCLASSIFIED POSITIONS            94,000                  9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OTHER PERSONAL SERVICES          365,000                 430,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TOTAL PERSONAL SERVICE          5,372,500               5,403,1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(159.13)                (157.1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OTHER OPERATING EXPENSES       12,951,000              13,528,0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80-0009                                              SECTION  80A                                                PAGE 03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CAPITAL COMPLEX RENT           1,260,720   1,260,720   1,260,720   1,260,7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STATE HOUSE MAIN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OPERATIONS &amp; RENOVATI           851,243     851,243     721,243     721,24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TOTAL SPECIAL ITEMS             2,111,963   2,111,963   1,981,963   1,981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PERMANENT IMPROVEMENT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PERMANENT IMPROVEMENTS         2,700,000               2,9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TOTAL PERM IMPROVEMENTS         2,700,000               2,9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DEBT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PRINCIPAL - LOAN NOTE            194,926                 107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INTEREST - LOAN NOTE               7,200                   5,8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TOTAL DEBT SERVICE                202,126                 11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TOTAL FACILITIES MANAGEMENT     23,337,589   2,111,963  23,926,063   1,981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(159.13)                (157.1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2. MANSION AND GRO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OTHER OPERATING EXPENSES          281,569     241,569     261,569     241,56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TOTAL MANSION &amp; GROUNDS            281,569     241,569     261,569     241,5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3. STATEWIDE BUILDING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CLASSIFIED POSITIONS             145,000            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OTHER PERSONAL SERVICES          220,000                 2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TOTAL PERSONAL SERVICE            365,000                 36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OTHER OPERATING EXPENSES        3,028,000               3,33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TOTAL STATEWIDE BUILDINGS        3,393,000               3,70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TOTAL FACILITIES MANAGEMENT      27,012,158   2,353,532  27,890,632   2,223,5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(163.13)                (161.1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C. AGENC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1. SURPLUS PROPER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CLASSIFIED POSITIONS             742,000                 80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(23.67)                 (23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UNCLASSIFIED POSITIONS                                    15,3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                           (.15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80-0010                                              SECTION  80A                                                PAGE 03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OTHER PERSONAL SERVICES           41,000                  5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TOTAL PERSONAL SERVICE            783,000                 869,3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(23.67)                 (23.8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OTHER OPERATING EXPENSES          335,000                 4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TOTAL SURPLUS PROPERTY           1,118,000               1,299,3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23.67)                 (23.8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2. INTRA STATE MAI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CLASSIFIED POSITIONS             445,000                 44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(15.00)            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UNCLASSIFIED POSITIONS                                    15,3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                          (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OTHER PERSONAL SERVICES          285,000                 2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TOTAL PERSONAL SERVICE            730,000                 735,3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(15.00)                 (15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OTHER OPERATING EXPENSES          350,000                 3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TOTAL INTRA STATE MAIL           1,080,000               1,085,3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(15.00)                 (15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3. PARK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CLASSIFIED POSITIONS                                     118,068     118,0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                   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UNCLASSIFIED POSITIONS                                     5,1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                          (.0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TOTAL PERSONAL SERVICE                                    123,183     118,0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                         (4.05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OTHER OPERATING EXPENSES                                  345,586     105,5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TOTAL PARKING                                              468,769     223,6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                         (4.05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4. PRINT SHO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CLASSIFIED POSITIONS                                     2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                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UNCLASSIFIED POSITIONS                                    15,3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                          (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OTHER PERSONAL SERVICES                                   10,0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80-0011                                              SECTION  80A                                                PAGE 03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TOTAL PERSONAL SERVICE                                    295,3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                         (8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OTHER OPERATING EXPENSES                                  5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PRINCIPAL                                                 12,8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INTEREST                                                   1,7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TOTAL DEBT SERVICE                                         14,54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TOTAL PRINT SHOP                                           834,8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                         (8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5. STATE FLEET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CLASSIFIED POSITIONS                                   1,31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                        (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UNCLASSIFIED POSITIONS                                    51,1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                          (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OTHER PERSONAL SERVICES                                   8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TOTAL PERSONAL SERVICE                                  1,444,1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                        (35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OTHER OPERATING EXPENSES                               23,37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DEBT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PRINCIPAL                                              3,331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INTEREST                                                 578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TOTAL DEBT SERVICE                                      3,9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TOTAL STATE FLEET MANAGEMENT                            28,725,1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                        (35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TOTAL AGENCY SERVICES             2,198,000              32,413,508     223,6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(38.67)                 (86.67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D. STATE BUILDING &amp; PROPER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CLASSIFIED POSITIONS              398,000                 475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 (8.00)            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UNCLASSIFIED POSITIONS            138,000            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  (1.56)                  (1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OTHER PERSONAL SERVICES             4,000                   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TOTAL PERSONAL SERVICE             540,000                 629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  (9.56)                 (11.5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80-0012                                              SECTION  80A                                                PAGE 03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OTHER OPERATING EXPENSES           497,000      90,000     262,000      9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TOTAL STATE BUILDING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ROPERTY SERVICES                1,037,000      90,000     891,500      9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9.56)                 (11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E. STATE FLEET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CLASSIFIED POSITIONS            1,211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(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OTHER PERSONAL SERVICES            9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TOTAL PERSONAL SERVICE           1,306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(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OTHER OPERATING EXPENSES        19,06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DEBT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PRINCIPAL                       1,536,6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INTEREST                          258,76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TOTAL DEBT SERVICE               1,795,37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TOTAL STATE FLEET MANAGEMENT     22,163,8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(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TOTAL DIVISION OF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SERVICES                         54,962,665   2,667,186  62,655,440   2,537,1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(279.69)      (3.75)    (279.94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VI. PROCUREMEN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CLASSIFIED POSITIONS             2,197,438   1,569,716   1,582,271     821,3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(43.00)     (30.50)     (43.00)     (3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UNCLASSIFIED POSITIONS             159,143     109,497     161,989     108,8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 (1.50)      (1.00)      (1.5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OTHER PERSONAL SERVICES             12,978                  20,183       3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TOTAL PERSONAL SERVICE            2,369,559   1,679,213   1,764,443     933,7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(44.50)     (31.50)     (44.50)     (3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OTHER OPERATING EXPENSES            742,043      38,109     689,6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TOTAL PROCUREMEN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DIVISION                          3,111,602   1,717,322   2,454,049     933,7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 (44.50)     (31.50)     (44.50)     (3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80-0013                                              SECTION  80A                                                PAGE 03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VII. INSURANCE AND GRA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A. OFFICE OF INSUR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RESERVE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CLASSIFIED POSITIONS            3,024,964               2,953,5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(57.35)                 (58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UNCLASSIFIED POSITIONS            281,757                 272,6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 (2.44)                  (2.4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OTHER PERSONAL SERVICES            18,000                  1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TOTAL PERSONAL SERVICE           3,324,721               3,244,1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(59.79)                 (60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OTHER OPERATING EXPENSES         1,782,773               2,807,8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TOTAL OFFICE OF INSUR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RESERVE FUND                     5,107,494               6,052,0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(59.79)                 (60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B. EMPLOYEE INSUR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CLASSIFIED POSITIONS            4,028,000               4,186,7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(86.45)                 (86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UNCLASSIFIED POSITIONS            288,761                 300,2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 (2.65)                  (1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OTHER PERSONAL SERVICES           240,000                 2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TOTAL PERSONAL SERVICE           4,556,761               4,726,9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(89.10)                 (88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OTHER OPERATING EXPENSES         4,430,000               4,44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ADOPTION ASSISTANCE PROGRAM       700,000                 7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TOTAL SPECIAL ITEMS                700,000                 7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TOTAL EMPLOYEE INSURANCE          9,686,761               9,868,9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(89.10)                 (88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C. OFFICE OF LOCAL GOVERN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1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CLASSIFIED POSITIONS             103,623     103,623     100,082     100,0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 (4.25)      (4.25)      (2.26)      (2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UNCLASSIFIED POSITIONS           118,032     118,032     121,573     121,5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  (1.02)      (1.02)      (1.55)      (1.55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80-0014                                              SECTION  80A                                                PAGE 03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TOTAL PERSONAL SERVICE            221,655     221,655     221,655     221,6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 (5.27)      (5.27)      (3.81)      (3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OTHER OPERATING EXPENSES          105,000                 10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CDBG                              72,144      72,144      72,144      72,1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TOBACCO SETTLEMENT LO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GOVERNMENT FUND               3,500,000               3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LOCAL GOVT GRANTS PROGRAM      2,624,000   2,624,000   2,486,229   2,486,22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TOTAL SPECIAL ITEMS             6,196,144   2,696,144   6,058,373   2,558,3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TOTAL ADMINISTRATION             6,522,799   2,917,799   6,385,028   2,780,0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 (5.27)      (5.27)      (3.81)      (3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2. STATE REVOLVING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A. LOAN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CLASSIFIED POSITIONS            324,147                 36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 (5.85)                  (5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UNCLASSIFIED POSITIONS           10,853                  6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  (.10)                   (.6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TOTAL PERSONAL SERVICE           335,000                 4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 (5.95)                  (6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OTHER OPERATING EXPENSES         153,800                 1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TOTAL LOAN OPERATIONS             488,800                 60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 (5.95)                  (6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B. LOA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DISTRIBUTION T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MISCELLANEOUS AID             4,000,000   3,500,000   4,000,000   3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TOTAL DIST SUBDIVISIONS        4,000,000   3,500,000   4,000,000   3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TOTAL LOANS                     4,000,000   3,500,000   4,000,000   3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TOTAL STATE REVOLVING FUND       4,488,800   3,500,000   4,605,000   3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 (5.95)                  (6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3. SC RURAL INFRASTRUCTU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BANK TRUST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SC RURAL INFRASTRUCTURE FUND      30,000      30,000      30,000      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TOTAL SPECIAL ITEMS                30,000      30,000      30,000      30,0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80-0015                                              SECTION  80A                                                PAGE 03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TOTAL SC RU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INFRASTRUCTURE BANK TRUST FU       30,000      30,000      30,000      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TOTAL OFFICE OF LO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GOVERNMENT                      11,041,599   6,447,799  11,020,028   6,310,0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11.22)      (5.27)     (10.36)      (3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D. ENERGY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1. ENERGY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CLASSIFIED POSITIONS             698,029                 713,4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(12.68)                 (12.5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UNCLASSIFIED POSITIONS            67,619                  75,0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  (.70)                   (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OTHER PERSONAL SERVICES           24,000                  2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TOTAL PERSONAL SERVICE            789,648                 812,5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(13.38)                 (13.2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OTHER OPERATING EXPENSES          770,000            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DISTRIBUTION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ALLOC OTHER ENTITIES             100,000                  1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TOTAL DIST SUBDIVISIONS           100,000                  1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TOTAL ENERGY PROGRAM             1,659,648               1,326,5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(13.38)                 (13.2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2. RADIOACTIVE WAS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CLASSIFIED POSITIONS             149,899                 166,0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 (2.43)                  (2.6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UNCLASSIFIED POSITIONS            44,144                  45,1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  (.42)                   (.47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TOTAL PERSONAL SERVICE            194,043                 211,2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 (2.85)                  (3.0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OTHER OPERATING EXPENSES          175,000                 1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TOTAL RADIOACTIVE WASTE            369,043                 386,2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 (2.85)                  (3.0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TOTAL ENERGY OFFICE               2,028,691               1,712,7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(16.23)                 (16.3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80-0016                                              SECTION  80A                                                PAGE 03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INSURANCE &amp; GRA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DIVISION                         27,864,545   6,447,799  28,653,771   6,310,0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(176.34)      (5.27)    (175.92)      (3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VIII. STATE CIO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A.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CLASSIFIED POSITIONS            3,671,986               3,688,0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(73.87)                 (76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UNCLASSIFIED POSITIONS            265,000                 260,0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OTHER PERSONAL SERVICES           183,337                 111,1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TOTAL PERSONAL SERVICE           4,120,323               4,059,2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(75.87)                 (78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OTHER OPERATING EXPENSES         1,726,330               1,948,65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TOTAL SUPPORT SERVICES            5,846,653               6,007,9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(75.87)                 (78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B. CIO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CLASSIFIED POSITIONS           10,042,030               9,025,8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(201.73)                (19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UNCLASSIFIED POSITIONS            120,000                 123,1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OTHER PERSONAL SERVICES           595,688                 635,0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TOTAL PERSONAL SERVICE          10,757,718               9,784,1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(202.73)                (19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OTHER OPERATING EXPENSES        26,312,081     176,000  27,141,635     17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SERVICE CONTRACT 800MHZ         5,000,000   5,000,000   5,000,000   5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SCHOOL TECHNOLOGY              12,500,000              14,3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TOTAL SPECIAL ITEMS             17,500,000   5,000,000  19,350,000   5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TOTAL CIO OPERATIONS             54,569,799   5,176,000  56,275,801   5,17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(202.73)                (19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C. IT PLANNING &amp;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CLASSIFIED POSITIONS            3,759,976   1,957,710   4,337,293   2,293,2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 (58.75)     (34.25)     (64.00)     (36.00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80-0017                                              SECTION  80A                                                PAGE 03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UNCLASSIFIED POSITIONS            103,320     103,320     106,450     106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OTHER PERSONAL SERVICES           380,350     200,000     818,560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TOTAL PERSONAL SERVICE           4,243,646   2,261,030   5,262,303   2,599,6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(59.75)     (35.25)     (65.00)     (3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OTHER OPERATING EXPENSES        11,411,412   2,682,744  10,980,344   2,282,5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DEBT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PRINCIPAL                       1,454,074               1,762,3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INTEREST                          210,077                 198,65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TOTAL DEBT SERVICE               1,664,151               1,960,9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TOTAL IT PLANNING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MANAGEMENT SERVICES             17,319,209   4,943,774  18,203,633   4,882,2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(59.75)     (35.25)     (65.00)     (3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TOTAL STATE CIO DIVISION          77,735,661  10,119,774  80,487,368  10,058,2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(338.35)     (35.25)    (335.38)     (3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IX. SC RETIREMENT SYS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CLASSIFIED POSITIONS             8,304,404               8,519,7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(181.00)                (18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UNCLASSIFIED POSITIONS             825,698                 923,5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(10.00)            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OTHER PERSONAL SERVICES            252,889                 252,88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TOTAL PERSONAL SERVICE            9,382,991               9,696,1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(191.00)                (19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OTHER OPERATING EXPENSES          6,995,576      50,000   8,158,118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TOTAL SC RETIREMENT SYSTEMS       16,378,567      50,000  17,854,264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(191.00)                (19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X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EMPLOYER CONTRIBUTIONS          18,759,527   3,511,175  18,876,481   3,348,21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TOTAL FRINGE BENEFITS            18,759,527   3,511,175  18,876,481   3,348,2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TOTAL EMPLOYEE BENEFITS           18,759,527   3,511,175  18,876,481   3,348,2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XI. NON-RECURRING APPROPRIATIONS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80-0018                                              SECTION  80A                                                PAGE 03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SCEIS                             3,200,000   3,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CENSUS PROMOTION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ARTICIPATION                 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DEFERRED MAINTENANCE              7,500,000   7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LAKE MARION WATER AUTHORITY       4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TOTAL NON-RECURRING APPRO.        15,700,000  11,7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TOTAL NON-RECURRING               15,700,000  11,7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XII. APPROPRIATION ADJUST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SAVINGS - TERI                                              -74,370     -74,3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SAVINGS - TRAVEL                                            -67,666     -67,6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SAVINGS - UNEMPLOYMENT COM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PREMIUMS                                                   -40,856     -40,8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SAVINGS - CUSTODIAL SERVICES                                -86,348     -86,3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SAVINGS - STATE HEALTH PLAN                                 -41,476     -41,4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SAVINGS - SCEIS IMPLEMENTATION                           -1,137,876  -1,137,8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SAVINGS - INFORM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TECHNOLOGY                                                -655,932    -655,9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SAVINGS - FLEET MANAGEMENT                                     -761        -7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SAVINGS - INSURANCE RESER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FUND PREMIUMS                                              -84,965     -84,9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TOTAL NON-RECURRING APPRO.                                -2,190,250  -2,190,2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TOTAL APPROPRIATION ADJUSTMENTS                           -2,190,250  -2,190,2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TOTAL RECURRING BASE             221,098,038  37,353,256 229,902,645  32,446,0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TOTAL FUNDS AVAILABLE            236,798,038  49,053,256 229,902,645  32,446,0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TOTAL AUTHORIZED FTE POSITIONS     (1231.23)    (202.21)   (1223.23)    (194.2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80-0019                                              SECTION  80B                                                PAGE 03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B &amp; C-AUDITOR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STATE AUDITOR                      107,469     107,469     107,469     107,4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  183,901     183,901     183,901     183,9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(4.00)      (4.00)      (4.00)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TOTAL PERSONAL SERVICE              291,370     291,370     291,370     291,3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OTHER OPERATING EXPENSES             20,550      20,550      20,550      20,5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TOTAL ADMINISTRATION                 311,920     311,920     311,920     311,9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II. AUD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CLASSIFIED POSITIONS             2,181,605   2,181,605   2,181,605   2,181,6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(49.00)     (49.00)     (49.00)     (4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UNCLASSIFIED POSITIONS             111,610     111,610     111,610     111,6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OTHER PERSONAL SERVICES             10,000      10,000      10,000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TOTAL PERSONAL SERVICE            2,303,215   2,303,215   2,303,215   2,303,2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(51.00)     (51.00)     (51.00)     (5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OTHER OPERATING EXPENSES          1,031,315     466,315   1,046,315     466,3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TOTAL AUDITS                       3,334,530   2,769,530   3,349,530   2,769,5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(51.00)     (51.00)     (51.00)     (5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EMPLOYER CONTRIBUTIONS             704,557     704,557     704,557     704,5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TOTAL FRINGE BENEFITS               704,557     704,557     704,557     704,5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TOTAL EMPLOYEE BENEFITS              704,557     704,557     704,557     704,5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IV. APPROPRIATION ADJUST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SAVINGS - TRAVEL                                            -25,657     -25,6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SAVINGS - INFORM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TECHNOLOGY                                                    -966        -966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80-0020                                              SECTION  80B                                                PAGE 03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B &amp; C-AUDITOR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SAVINGS - STATE HEALTH PLAN                                 -10,091     -10,0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SAVINGS - INSURANCE RESER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FUND PREMIUMS                                                 -158        -1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SAVINGS - SCEIS IMPLEMENTATION                              -13,925     -13,9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SAVINGS - UNEMPLOYMENT COM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PREMIUMS                                                    -1,349      -1,34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TOTAL NON-RECURRING APPRO.                                   -52,146     -52,1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TOTAL APPROPRIATION ADJUSTMENTS                              -52,146     -52,1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B &amp; C-AUDITOR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TOTAL FUNDS AVAILABLE              4,351,007   3,786,007   4,313,861   3,733,8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TOTAL AUTHORIZED FTE POSITIONS       (56.00)     (56.00)     (56.00)     (5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80-0021                                              SECTION  80C                                                PAGE 03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B &amp; C-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UNEMPLOYMENT COMP INS                 1,895       1,895       1,895       1,8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STATE RETIREMENT-MILITARY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NON-MEMBER SRV                      77,014      77,014      77,014      77,0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RETIREMENT SPPL-STATE EMP           628,820     628,820     628,820     628,8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RETIREMENT SUPPLEMENT-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SCHOOL EMP                         985,600     985,600     985,600     985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RETIREMENT-POLICE INSUR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AND ANNUITY FUND                    11,041      11,041      11,041      11,0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RETIREMENT SPPL-POL OFF              53,178      53,178      53,178      53,1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PENSIONS-RET NATL GUARD           3,948,224   3,948,224   3,948,224   3,948,2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FRINGE BENEFITS              5,705,772   5,705,772   5,705,772   5,705,7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TOTAL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CONTRIBUTIONS                     5,705,772   5,705,772   5,705,772   5,705,7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II. STATE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B. BASE PAY INCRE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EMPLOYEE PAY PLAN               2,843,310   2,248,409   3,237,135   2,248,40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TOTAL PERSONAL SERVICE           2,843,310   2,248,409   3,237,135   2,248,40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TOTAL BASE PAY INCREASE           2,843,310   2,248,409   3,237,135   2,248,4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C. RATE INCREA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HEALTH INSURANCE -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CONTRIBUTIONS                                          26,908,334  26,908,3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OPEB TRUST FUND PAYMENT         47,400,000  47,400,000  47,400,000  47,4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TOTAL FRINGE BENEFITS            47,400,000  47,400,000  74,308,334  74,308,3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TOTAL STATE EMPLOYEE BENEFITS     50,243,310  49,648,409  77,545,469  76,556,7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III.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OPEB TRUST FUND PAYMENT          16,079,104  16,079,1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TOTAL NON-RECURRING APPRO.        16,079,104  16,079,1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B &amp; C-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TOTAL RECURRING BASE              55,949,082  55,354,181  83,251,241  82,262,5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80-0022                                              SECTION  80C                                                PAGE 03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B &amp; C-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FUNDS AVAILABLE             72,028,186  71,433,285  83,251,241  82,262,5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80-0023                                              SECTION  80D                                                PAGE 03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CAPITAL RESERVE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RESERVE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CAPITAL RESERVE FUND           124,520,532 124,520,532 133,170,058 133,170,05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TOTAL SPECIAL ITEMS             124,520,532 124,520,532 133,170,058 133,170,0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TOTAL RESERVE FUNDS              124,520,532 124,520,532 133,170,058 133,170,0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CAPITAL RESERVE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TOTAL FUNDS AVAILABLE            124,520,532 124,520,532 133,170,058 133,170,0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TOTAL BUDGET AND CONTROL BOARD   437,697,763 248,793,080 450,637,805 251,612,5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TOTAL AUTHORIZED FTE POSITIONS     (1287.23)    (258.21)   (1279.23)    (250.2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81-0001                                              SECTION  81                                                 PAGE 03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REVENU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 ADMINISTRATIVE &amp;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DIRECTOR                           132,056     132,056     132,056     132,0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CLASSIFIED POSITIONS               313,496     313,496     313,496     313,4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UNCLASSIFIED POSITIONS             122,156     122,156     122,156     122,1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OTHER PERSONAL SERVICES             40,000      40,000      25,000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TOTAL PERSONAL SERVICE              607,708     607,708     592,708     592,7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OTHER OPERATING EXPENSES             74,960      74,960      49,500      49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TOTAL ADMINISTRATIVE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PROGRAM SUPPORT                     682,668     682,668     642,208     642,2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II. 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A. 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CLASSIFIED POSITIONS            5,218,171   4,989,091   5,262,242   5,026,3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(118.00)    (114.00)    (118.00)    (1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OTHER PERSONAL SERVICES           230,375     203,875     262,000     2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TOTAL PERSONAL SERVICE           5,448,546   5,192,966   5,524,242   5,236,3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(118.00)    (114.00)    (118.00)    (1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OTHER OPERATING EXPENSES        20,289,027   8,749,547  18,447,539   4,727,2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TOTAL SUPPORT SERVICES           25,737,573  13,942,513  23,971,781   9,963,5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(118.00)    (114.00)    (118.00)    (1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B.  REVENUE &amp; REGULATO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CLASSIFIED POSITIONS           17,741,428  17,191,204  18,781,605  18,353,0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(550.50)    (536.50)    (550.50)    (536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OTHER PERSONAL SERVICES         1,987,000   1,500,000     4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TOTAL PERSONAL SERVICE          19,728,428  18,691,204  19,231,605  18,353,0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(550.50)    (536.50)    (550.50)    (536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OTHER OPERATING EXPENSES         4,316,291   1,602,532   2,325,532   1,202,5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TOTAL REVENUE &amp; REGULATORY       24,044,719  20,293,736  21,557,137  19,555,5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(550.50)    (536.50)    (550.50)    (536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81-0002                                              SECTION  81                                                 PAGE 03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REVENU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C.  LEGAL, POLICY &amp; LEGISLA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CLASSIFIED POSITIONS              500,976     500,976     500,976     500,9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OTHER PERSONAL SERVICES            15,000      15,000      15,000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TOTAL PERSONAL SERVICE             515,976     515,976     515,976     515,9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OTHER OPERATING EXPENSES            55,625      55,625      65,625      65,6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TOTAL LEGAL, POLICY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LEGISLATIVE                        571,601     571,601     581,601     581,6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TOTAL PROGRAMS AND SERVICES       50,353,893  34,807,850  46,110,519  30,100,6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(680.50)    (662.50)    (680.50)    (66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EMPLOYER CONTRIBUTIONS           7,726,452   7,468,402   8,501,761   8,232,53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TOTAL FRINGE BENEFITS             7,726,452   7,468,402   8,501,761   8,232,5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TOTAL EMPLOYEE BENEFITS            7,726,452   7,468,402   8,501,761   8,232,5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IV. APPROPRIATION ADJUST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SAVINGS - TRAVEL                                           -114,100    -114,1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SAVINGS - INFORM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TECHNOLOGY                                                -398,199    -398,1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SAVINGS - STATE HEALTH PLAN                                -128,457    -128,4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SAVINGS - INSURANCE RESER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FUND PREMIUMS                                               -4,033      -4,0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SAVINGS - TERI                                             -211,224    -211,2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SAVINGS - UNEMPLOYMENT COM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PREMIUMS                                                   -12,598     -12,59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TOTAL NON-RECURRING APPRO.                                  -868,611    -868,6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TOTAL APPROPRIATION ADJUSTMENTS                             -868,611    -868,6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DEPARTMENT OF REVENU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81-0003                                              SECTION  81                                                 PAGE 03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REVENU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FUNDS AVAILABLE             58,763,013  42,958,920  54,385,877  38,106,7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TOTAL AUTHORIZED FTE POSITIONS      (692.50)    (674.50)    (692.50)    (67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82-0001                                              SECTION  82                                                 PAGE 03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STATE ETHIC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EXECUTIVE DIRECTOR                  65,075      65,075      65,075      65,0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  334,085     314,085     334,085     314,0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(9.00)      (8.00)      (9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OTHER PERSONAL SERVICES             58,699       3,187      58,699       3,1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PERSONAL SERVICE              457,859     382,347     457,859     382,3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(10.00)      (9.00)     (10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OTHER OPERATING EXPENSES            253,000     118,000     253,000     11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ADMINISTRATION                 710,859     500,347     710,859     500,3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(10.00)      (9.00)     (10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EMPLOYER CONTRIBUTIONS             114,901      99,901     114,901      99,9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TOTAL FRINGE BENEFITS               114,901      99,901     114,901      99,9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TOTAL EMPLOYEE BENEFITS              114,901      99,901     114,901      99,9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III. APPROPRIATION ADJUST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SAVINGS-TRAVEL                                                 -395        -3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SAVINGS-INFORMATION TECHNOLOGY                               -1,932      -1,9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SAVINGS-INSURANCE RESER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FUND PREMIUMS                                                  -60         -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SAVINGS-SCEIS IMPLIMENTATION                                 -1,610      -1,6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SAVINGS-UNEMPLOYMENT COM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PREMIUMS                                                      -210        -2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SAVINGS-STATE HEALTH PLAN                                    -1,478      -1,47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TOTAL NON-RECURRING APPRO.                                    -5,685      -5,6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TOTAL APPROPRIATION ADJUSTMENTS                               -5,685      -5,6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STATE ETHIC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82-0002                                              SECTION  82                                                 PAGE 03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STATE ETHIC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FUNDS AVAILABLE                825,760     600,248     820,075     594,5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TOTAL AUTHORIZED FTE POSITIONS       (10.00)      (9.00)     (10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83-0001                                              SECTION  83                                                 PAGE 03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PROCUREMENT REVIEW PANE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CLASSIFIED POSITIONS                76,370      76,3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OTHER PERSONAL SERVICES              3,101       3,1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TOTAL PERSONAL SERVICE               79,471      79,4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OTHER OPERATING EXPENSES             31,398      28,3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TOTAL ADMINISTRATION                 110,869     107,8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EMPLOYER CONTRIBUTIONS              19,436      19,4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TOTAL FRINGE BENEFITS                19,436      19,4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TOTAL EMPLOYEE BENEFITS               19,436      19,4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PROCUREMENT REVIEW PANE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TOTAL FUNDS AVAILABLE                130,305     127,3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TOTAL AUTHORIZED FTE POSITIONS  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84-0001                                              SECTION  84                                                 PAGE 03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GENERAL OBLIGATION BO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(G.O.) BO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SUBJECT TO 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LIMIT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CAPITAL IMPROVEMENT BONDS    116,579,518 116,579,518 112,957,691 112,957,6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STATE SCHOOL FACIL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BONDS                        70,646,975  70,646,975  70,554,063  70,554,0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ECONOMIC DEVELOPMENT BONDS    21,284,088  21,284,088  21,229,184  21,229,1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RESEARCH UNIVERSITIES BONDS   18,837,938  18,837,938  13,776,881  13,776,88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TOTAL DEBT SERVICE            227,348,519 227,348,519 218,517,819 218,517,8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GEN OBLIGATION BONDS       227,348,519 227,348,519 218,517,819 218,517,8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II. SPECIAL BONDS/ STOCKS/OTH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LONG TERM OBLIG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INT PAYMT-AGRI COLLEGE STK          11,508      11,508      11,508      11,5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INT PAYMT-CLEMSON STOCK              3,513       3,513       3,513       3,5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RICHARD B. RUSSELL PROJECT         550,000     550,000     550,000     5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TOTAL DEBT SERVICE                  565,021     565,021     565,021     565,0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TOTAL SPECIAL BONDS &amp; STOCKS         565,021     565,021     565,021     565,0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TOTAL FUNDS AVAILABLE            227,913,540 227,913,540 219,082,840 219,082,8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85-0001                                              SECTION  85                                                 PAGE 03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ID TO SUBDIVISIONS - COMPTROLLER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ID TO SUBDIV.-CATEGORI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CATEGOR. GRANTS-COUNTIE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DISTRIBUTION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AID CNTY-CLERKS OF COURT           72,450      72,450      72,450      72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AID CNTY-PROBATE JUDGES            72,450      72,450      72,450      72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AID CNTY-SHERIFFS                  72,450      72,450      72,450      72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AID CNTY-TAX FORMS &amp; SUPPL        126,827     126,827     126,827     126,8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AID CNTY-REGISTER OF DEEDS         29,925      29,925      29,925      29,9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AID CNTY-CORONERS                  72,450      72,450      72,450      72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AID CNTY-AUDITORS               1,224,987   1,224,987   1,217,946   1,217,9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AID CNTY-TREASURERS             1,224,986   1,224,986   1,217,944   1,217,9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TOTAL DIST SUBDIVISIONS          2,896,525   2,896,525   2,882,442   2,882,4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TOTAL AID T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SUBDIV-CATEGORICAL GRTS           2,896,525   2,896,525   2,882,442   2,882,4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AID TO SUBDIVISIONS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COMPTROLLER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TOTAL FUNDS AVAILABLE              2,896,525   2,896,525   2,882,442   2,882,4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86-0001                                              SECTION  86                                                 PAGE 03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ID TO SUBDIVISIONS - STATE TREASUR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AID TO FIRE DISTRICTS            10,636,323  10,636,323  10,636,323  10,636,3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AID - LOCAL GOV'T FUND          280,171,196 280,171,196 299,632,631 299,632,6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AID PLANNING DISTRICTS              996,395     996,395     996,395     996,3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AID TO COUNTY VETERANS' OFFICES     364,079     364,079     364,079     364,07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TOTAL DIST SUBDIVISIONS          292,167,993 292,167,993 311,629,428 311,629,4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TOTAL AID TO SUBDIV-FORMUL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FUNDED                          292,167,993 292,167,993 311,629,428 311,629,4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II. NON-RECURRING APPROPRI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AID TO PLANNING DISTRICTS           110,000     1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TOTAL NON-RECURRING                  110,000     1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AID TO SUBDIVISIONS -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TREASUR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TOTAL RECURRING BASE             292,167,993 292,167,993 311,629,428 311,629,4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TOTAL FUNDS AVAILABLE            292,277,993 292,277,993 311,629,428 311,629,4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SECT.  87-001                                                SECTION 87                                               PAGE 03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RECAPIT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</w:t>
      </w:r>
      <w:r>
        <w:rPr>
          <w:rFonts w:eastAsia="MS Mincho;ＭＳ 明朝" w:cs="Letter Gothic" w:ascii="Letter Gothic" w:hAnsi="Letter Gothic"/>
          <w:sz w:val="18"/>
        </w:rPr>
        <w:t>------ 2007-2008 ------  ------------------------- 2008-2009 ----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 GOVERNOR'S RECOM.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  STATE        TOTAL       STATE  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  FUNDS        FUNDS       FUNDS  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SEC. NO.                               (1)          (2)          (3)         (4)          (5)         (6)  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ＭＳ 明朝" w:cs="Letter Gothic" w:ascii="Letter Gothic" w:hAnsi="Letter Gothic"/>
          <w:sz w:val="18"/>
        </w:rPr>
        <w:t>1.  DEPARTMENT OF EDUCATION    3,904,717,212           3,850,813,5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2,448,819,726           2,446,388,4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ＭＳ 明朝" w:cs="Letter Gothic" w:ascii="Letter Gothic" w:hAnsi="Letter Gothic"/>
          <w:sz w:val="18"/>
        </w:rPr>
        <w:t>2.  LOTTERY EXPENDITURE ACCOUNT  266,400,000             265,319,0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ＭＳ 明朝" w:cs="Letter Gothic" w:ascii="Letter Gothic" w:hAnsi="Letter Gothic"/>
          <w:sz w:val="18"/>
        </w:rPr>
        <w:t>3.  WIL LOU GRAY OPPORTUNITY SC    6,359,727               5,666,8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4,351,111               3,650,2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ＭＳ 明朝" w:cs="Letter Gothic" w:ascii="Letter Gothic" w:hAnsi="Letter Gothic"/>
          <w:sz w:val="18"/>
        </w:rPr>
        <w:t>4.  SCHOOL FOR THE DEAF AND THE   41,977,784              29,039,2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17,927,512              13,395,6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ＭＳ 明朝" w:cs="Letter Gothic" w:ascii="Letter Gothic" w:hAnsi="Letter Gothic"/>
          <w:sz w:val="18"/>
        </w:rPr>
        <w:t>5.  JOHN DE LA HOWE SCHOOL         5,834,292               5,449,4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4,783,617               4,399,8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ＭＳ 明朝" w:cs="Letter Gothic" w:ascii="Letter Gothic" w:hAnsi="Letter Gothic"/>
          <w:sz w:val="18"/>
        </w:rPr>
        <w:t>6.  COMMISSION ON HIGHER EDUCAT  167,489,709             134,904,8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151,825,224             118,574,0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ＭＳ 明朝" w:cs="Letter Gothic" w:ascii="Letter Gothic" w:hAnsi="Letter Gothic"/>
          <w:sz w:val="18"/>
        </w:rPr>
        <w:t>7.  HIGHER EDUCATION TUITION GR   25,395,694              27,511,3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22,188,449              22,153,4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ＭＳ 明朝" w:cs="Letter Gothic" w:ascii="Letter Gothic" w:hAnsi="Letter Gothic"/>
          <w:sz w:val="18"/>
        </w:rPr>
        <w:t>8.  THE CITADEL                  121,114,833             124,024,3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15,862,608              14,227,6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ＭＳ 明朝" w:cs="Letter Gothic" w:ascii="Letter Gothic" w:hAnsi="Letter Gothic"/>
          <w:sz w:val="18"/>
        </w:rPr>
        <w:t>9.  CLEMSON UNIVERSITY (EDUCATI  568,208,148             577,957,6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114,463,871             104,437,3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0.  UNIVERSITY OF CHARLESTON     190,868,059             189,390,0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33,561,890              27,861,0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1.  COASTAL CAROLINA UNIVERSITY  119,003,311             126,994,7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16,116,764              15,919,7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2.  FRANCIS MARION UNIVERSITY     56,415,475              51,900,5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23,160,098              16,608,6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3.  LANDER UNIVERSITY             35,800,218              35,868,6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10,573,822              10,254,1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4.  SOUTH CAROLINA STATE UNIVER  118,841,416             117,719,4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26,324,510              22,864,7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5A. UNIV OF SOUTH CAROLINA       869,651,692             885,506,2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187,231,814             174,674,1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5B. U S C - AIKEN CAMPUS          50,991,552              54,782,3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10,768,973              11,024,1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5C. U S C - UPSTATE               75,270,453              77,387,9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14,075,865              14,324,5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5D. U S C - BEAUFORT CAMPUS       18,211,226              19,694,7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2,749,294               2,674,7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5E. U S C - LANCASTER CAMPUS      15,285,853              14,868,7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3,443,788               2,721,9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5F. U S C - SALKEHATCHIE CAMPUS    8,657,953              10,586,8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2,290,937               2,258,5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5G. U S C - SUMTER CAMPUS         13,453,378              13,675,8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4,279,629               4,349,4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5H. U S C - UNION CAMPUS           3,951,743               4,109,6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1,029,829               1,065,9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6.  WINTHROP UNIVERSITY          126,559,963             128,889,5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23,931,684              22,484,5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7A. MEDICAL UNIVERSITY OF SOUTH  556,137,213             570,447,4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95,462,386              91,626,1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7B. AREA HEALTH EDUCATION CONSO   19,182,806              19,907,3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15,543,504              16,084,359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SECT.  87-002                                                SECTION 87                                               PAGE 03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RECAPIT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</w:t>
      </w:r>
      <w:r>
        <w:rPr>
          <w:rFonts w:eastAsia="MS Mincho;ＭＳ 明朝" w:cs="Letter Gothic" w:ascii="Letter Gothic" w:hAnsi="Letter Gothic"/>
          <w:sz w:val="18"/>
        </w:rPr>
        <w:t>------ 2007-2008 ------  ------------------------- 2008-2009 ----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 GOVERNOR'S RECOM.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  STATE        TOTAL       STATE  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  FUNDS        FUNDS       FUNDS  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SEC. NO.                               (1)          (2)          (3)         (4)          (5)         (6)  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8.  TECHNICAL &amp; COMPREHENSIVE E  544,132,882             588,810,3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184,046,072             169,512,6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9.  EDUCATIONAL TELEVISION COMM   26,908,422              23,435,3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18,733,422              15,860,3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0.  VOCATIONAL REHABILITATION    125,662,241             124,216,8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14,610,709              13,249,2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1.  DEPT OF HEALTH AND HUMAN S 5,399,885,877           5,498,054,0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982,766,297             973,928,7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2.  DEPT OF HEALTH AND ENVIRONM  607,730,418             565,624,6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181,045,795             136,130,0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3.  DEPT OF MENTAL HEALTH        420,113,104             398,060,8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224,209,157             211,215,3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4.  DEPT OF DISABILITIES AND SP  571,066,273             556,547,4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198,082,265             184,549,5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5.  DEPT OF ALCOHOL &amp; OTHER DRU   45,563,578              39,007,8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13,558,554              12,909,5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6.  DEPARTMENT OF SOCIAL SERVI 1,271,764,860           1,357,818,1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161,090,078             141,334,5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7.  COMMISSION FOR THE BLIND      13,547,160              12,892,0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4,139,994               3,484,9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8.  DEPARTMENT OF ARCHIVES AND     7,634,515               6,936,7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5,158,256               3,748,8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9.  STATE LIBRARY                 17,410,511              16,533,5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14,817,653              13,940,6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0.  ARTS COMMISSION                6,739,504               4,215,3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5,445,287               2,903,8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1.  STATE MUSEUM COMMISSION       17,817,942               5,128,0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12,787,942               3,598,0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2.  HOUSING FINANCE AND DEVELOP  132,633,075             145,828,9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3.  FORESTRY COMMISSION           30,204,915              29,509,1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18,157,254              15,482,4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4.  DEPARTMENT OF AGRICULTURE     30,075,380              13,391,7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7,890,827               5,787,7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5.  CLEMSON UNIV (PUBLIC SERVIC   79,378,671              68,411,2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55,827,033              42,806,0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6.  SCSU (PUBLIC SERVICE ACTIVI    7,202,756               7,205,1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4,103,938               3,891,2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7.  DEPT OF NATURAL RESOURCES    110,677,105              95,385,3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46,050,968              24,499,1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8.  SEA GRANT CONSORTIUM           7,084,799               7,066,9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632,299                 614,4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9.  DEPT OF PARKS, RECREATION &amp;  108,579,105              70,782,7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81,321,551              40,849,1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0.  DEPARTMENT OF COMMERCE       159,976,954             164,532,5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31,907,590              15,358,3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1.  JOBS-ECONOMIC DEVELOPMENT A      369,500                 369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2.  PATRIOTS POINT DEVELOPMENT     7,152,300               7,498,3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SECT.  87-003                                                SECTION 87                                               PAGE 03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RECAPIT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</w:t>
      </w:r>
      <w:r>
        <w:rPr>
          <w:rFonts w:eastAsia="MS Mincho;ＭＳ 明朝" w:cs="Letter Gothic" w:ascii="Letter Gothic" w:hAnsi="Letter Gothic"/>
          <w:sz w:val="18"/>
        </w:rPr>
        <w:t>------ 2007-2008 ------  ------------------------- 2008-2009 ----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 GOVERNOR'S RECOM.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  STATE        TOTAL       STATE  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  FUNDS        FUNDS       FUNDS  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SEC. NO.                               (1)          (2)          (3)         (4)          (5)         (6)  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3.  S. C. CONSERVATION BANK       26,250,000              21,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5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4.  JUDICIAL DEPARTMENT           64,179,750              59,664,0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40,651,765              36,541,5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5.  ATTORNEY GENERAL'S OFFICE     15,540,495              16,356,8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8,766,472               7,773,4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6.  PROSECUTION COORDINATION CO   20,702,407              21,505,6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15,360,721              15,337,1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7.  COMMISSION ON INDIGENT DEFE   27,022,579              19,399,4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13,846,927               6,223,7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8.  GOVERNOR'S OFF-STATE LAW EN   85,197,526              83,388,6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39,889,347              38,027,6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9.  DEPARTMENT OF PUBLIC SAFETY  176,971,268             163,372,7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106,043,083              90,466,5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0.  LAW ENFORCEMENT TRAINING CO   16,368,233              11,014,3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6,467,233                 797,4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1.  DEPARTMENT OF CORRECTIONS    409,222,512             434,579,5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339,006,094             358,288,2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2.  DEPT OF PROBATION, PARDON &amp;   52,672,492              52,845,5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23,745,620              23,960,5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3.  DEPARTMENT OF JUVENILE JUST  138,292,201             135,412,3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106,583,420             105,905,5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4.  HUMAN AFFAIRS COMMISSION       3,145,953               3,051,2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2,244,925               2,150,2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5.  STATE COMMISSION FOR MINORI    1,025,958                 890,0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694,958                 559,0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6.  PUBLIC SERVICE COMMISSION      4,529,308               4,229,3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7.  OFFICE OF REGULATORY STAFF    11,156,069              11,013,6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8.  WORKERS' COMPENSATION COMMI    5,596,693               5,522,0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3,696,693               3,622,0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9.  STATE ACCIDENT FUND            6,719,521               6,709,5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0.  PATIENTS' COMPENSATION FUND    1,082,170               1,014,3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1.  SECOND INJURY FUND             1,730,402               1,730,4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2.  DEPARTMENT OF INSURANCE       11,784,860              13,916,5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5,100,060               5,006,0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3.  BOARD OF FINANCIAL INSTITUT    3,291,753               3,439,7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4.  DEPARTMENT OF CONSUMER AFFA    4,254,865               4,011,5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2,289,057               2,196,0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5.  DEPT OF LABOR, LICENSING AN   35,940,127              34,445,9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7,055,842               2,447,1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6.  DEPARTMENT OF MOTOR VEHICLE   80,970,746              90,506,2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7.  EMPLOYMENT SECURITY COMMISS   85,514,280              91,724,1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823,157                 823,157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SECT.  87-004                                                SECTION 87                                               PAGE 03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RECAPIT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</w:t>
      </w:r>
      <w:r>
        <w:rPr>
          <w:rFonts w:eastAsia="MS Mincho;ＭＳ 明朝" w:cs="Letter Gothic" w:ascii="Letter Gothic" w:hAnsi="Letter Gothic"/>
          <w:sz w:val="18"/>
        </w:rPr>
        <w:t>------ 2007-2008 ------  ------------------------- 2008-2009 ----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 GOVERNOR'S RECOM.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  STATE        TOTAL       STATE  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  FUNDS        FUNDS       FUNDS  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SEC. NO.                               (1)          (2)          (3)         (4)          (5)         (6)  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8A. DEPARTMENT OF TRANSPORTATI 1,001,723,000           1,051,285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2,823,990                 186,5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8B. INFRASTRUCTURE BANK BOARD     70,400,000              20,390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8C. COUNTY TRANSPORTATION FUNDS   87,000,000              86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9.  PORTS AUTHORITY              169,941,1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2,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0A. LEG. DEPT-THE SENATE          12,694,963              12,472,4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12,694,963              12,472,4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0B. LEG. DEPT-HOUSE OF REPRESEN   14,027,664              13,696,7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14,027,664              13,696,7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0C. LEG. DEPT-CODIFICATION OF L    3,361,478               3,344,4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3,011,478               2,994,4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0D. LEG. DEPT-LEG PRINTING, INF    3,996,927               3,987,7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3,996,927               3,987,7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0E. LEG. DEPT-LEG AUDIT COUNCIL    1,399,948               1,967,4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1,399,948               1,967,4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0F. EDUCATION OVERSIGHT COMMITT    1,568,688               1,966,6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1.  ADMINISTRATIVE LAW COURT       3,025,631               2,957,6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2,336,403               2,268,4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2A. GOVERNOR'S OFF-EXECUTIVE CO    2,495,736               2,479,4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2,495,736               2,479,4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2B. GOVERNOR'S OFF-EXECUTIVE PO   66,098,017              72,263,6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10,782,270              11,558,2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2C. GOVERNOR'S OFF-MANSION AND       450,506                 432,5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450,506                 432,5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3.  LIEUTENANT GOVERNOR'S OFFIC   34,513,455              33,065,6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6,375,848               4,636,8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4.  SECRETARY OF STATE             2,253,509               2,441,5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1,140,114               1,113,3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5.  COMPTROLLER GENERAL'S OFFIC    5,052,387               4,602,7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4,372,387               4,022,7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6.  STATE TREASURER'S OFFICE      31,438,663              10,775,7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23,270,672               2,552,7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7.  RETIREMENT SYSTEM INVESTMEN    4,465,039               4,774,9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8.  ADJUTANT GENERAL'S OFFICE     46,127,948              51,284,0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18,426,401               7,902,1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9.  ELECTION COMMISSION            9,070,207               2,256,8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8,437,507               1,816,1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0A. BUDGET AND CONTROL BOARD     236,798,038             229,902,6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49,053,256              32,446,0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0B. B &amp; C-AUDITOR'S OFFICE         4,351,007               4,313,8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3,786,007               3,733,8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0C. B &amp; C-EMPLOYEE BENEFITS       72,028,186              83,251,2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71,433,285              82,262,5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0D. CAPITAL RESERVE FUND         124,520,532             133,170,0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124,520,532             133,170,058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SECT.  87-005                                                SECTION 87                                               PAGE 03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RECAPIT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</w:t>
      </w:r>
      <w:r>
        <w:rPr>
          <w:rFonts w:eastAsia="MS Mincho;ＭＳ 明朝" w:cs="Letter Gothic" w:ascii="Letter Gothic" w:hAnsi="Letter Gothic"/>
          <w:sz w:val="18"/>
        </w:rPr>
        <w:t>------ 2007-2008 ------  ------------------------- 2008-2009 ----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 GOVERNOR'S RECOM.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  STATE        TOTAL       STATE  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  FUNDS        FUNDS       FUNDS  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SEC. NO.                               (1)          (2)          (3)         (4)          (5)         (6)  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1.  DEPARTMENT OF REVENUE         58,763,013              54,385,8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42,958,920              38,106,7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2.  STATE ETHICS COMMISSION          825,760                 820,0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600,248                 594,5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3.  PROCUREMENT REVIEW PANEL         130,3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127,3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4.  DEBT SERVICE                 227,913,540             219,082,8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227,913,540             219,082,8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5.  AID TO SUBDIVISIONS - COMPT    2,896,525               2,882,4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2,896,525               2,882,4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6.  AID TO SUBDIVISIONS - STATE  292,277,993             311,629,4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292,277,993             311,629,4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</w:t>
      </w:r>
      <w:r>
        <w:rPr>
          <w:rFonts w:eastAsia="MS Mincho;ＭＳ 明朝" w:cs="Letter Gothic" w:ascii="Letter Gothic" w:hAnsi="Letter Gothic"/>
          <w:sz w:val="18"/>
        </w:rPr>
        <w:t>GRAND TOTAL             21,015,863,493          20,862,558,7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ＭＳ 明朝" w:cs="Letter Gothic" w:ascii="Letter Gothic" w:hAnsi="Letter Gothic"/>
          <w:sz w:val="18"/>
        </w:rPr>
        <w:t>STATE OF SOUTH CAROLINA                    7,178,425,645           6,797,801,1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ＭＳ 明朝" w:cs="Letter Gothic" w:ascii="Letter Gothic" w:hAnsi="Letter Gothic"/>
          <w:sz w:val="18"/>
        </w:rPr>
        <w:t>SOURCE OF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ＭＳ 明朝" w:cs="Letter Gothic" w:ascii="Letter Gothic" w:hAnsi="Letter Gothic"/>
          <w:sz w:val="18"/>
        </w:rPr>
        <w:t>APPROP GENERAL FUNDS           7,178,425,645           6,797,801,1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ＭＳ 明朝" w:cs="Letter Gothic" w:ascii="Letter Gothic" w:hAnsi="Letter Gothic"/>
          <w:sz w:val="18"/>
        </w:rPr>
        <w:t>FEDERAL FUNDS                  6,875,615,239           7,057,032,2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ＭＳ 明朝" w:cs="Letter Gothic" w:ascii="Letter Gothic" w:hAnsi="Letter Gothic"/>
          <w:sz w:val="18"/>
        </w:rPr>
        <w:t>OTHER FUNDS                    6,961,822,609           7,007,725,3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eastAsia="MS Mincho;ＭＳ 明朝" w:cs="Letter Gothic" w:ascii="Letter Gothic" w:hAnsi="Letter Gothic"/>
          <w:sz w:val="18"/>
        </w:rPr>
        <w:t>GRAND TOTAL                21,015,863,493          20,862,558,709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sectPr>
      <w:headerReference w:type="default" r:id="rId2"/>
      <w:type w:val="nextPage"/>
      <w:pgSz w:orient="landscape" w:w="15840" w:h="12240"/>
      <w:pgMar w:left="720" w:right="720" w:gutter="0" w:header="720" w:top="1440" w:footer="0" w:bottom="10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etter Gothic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/>
    </w:pPr>
    <w:r>
      <w:rPr>
        <w:rStyle w:val="PageNumber"/>
        <w:sz w:val="22"/>
      </w:rPr>
      <w:t xml:space="preserve">PAGE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66</w:t>
    </w:r>
    <w:r>
      <w:rPr>
        <w:rStyle w:val="PageNumber"/>
        <w:sz w:val="22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ectionHead">
    <w:name w:val="Section Head"/>
    <w:qFormat/>
    <w:rPr>
      <w:rFonts w:ascii="Times New Roman" w:hAnsi="Times New Roman" w:cs="Times New Roman"/>
      <w:b/>
      <w:sz w:val="3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  <w:jc w:val="both"/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5:37:00Z</dcterms:created>
  <dc:creator>AG1</dc:creator>
  <dc:description/>
  <cp:keywords/>
  <dc:language>en-US</dc:language>
  <cp:lastModifiedBy>NSC</cp:lastModifiedBy>
  <dcterms:modified xsi:type="dcterms:W3CDTF">2008-01-11T17:56:00Z</dcterms:modified>
  <cp:revision>33</cp:revision>
  <dc:subject/>
  <dc:title>1                                      ALPHABETIC AGENCY INDEX                                                                </dc:title>
</cp:coreProperties>
</file>